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1699"/>
        <w:gridCol w:w="1699"/>
        <w:gridCol w:w="1699"/>
      </w:tblGrid>
      <w:tr>
        <w:trPr>
          <w:trHeight w:val="615" w:hRule="atLeast"/>
        </w:trPr>
        <w:tc>
          <w:tcPr>
            <w:tcW w:w="89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INANCIACIÓN PROGRAMAS SERVICIOS SOCIALES 2009</w:t>
            </w:r>
          </w:p>
        </w:tc>
      </w:tr>
      <w:tr>
        <w:trPr>
          <w:trHeight w:val="615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ZARAGOZA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IASS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CLL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Cinco Villas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5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Tarazona y el Moncayo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Campo de Borja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5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del Aranda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Ribera Alta del Ebro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6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Valdejalón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6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3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Ribera Baja del Ebro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2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Bajo Aragón Caspe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5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Comunidad de Calatayud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2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Campo de Cariñena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2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Campo de Belchite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Campo de Daroca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9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de Ebro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7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7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bo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5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1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era (Mancomunidad Bajo Gállego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4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.5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munidad Ribera Izquierdo Ebro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000</w:t>
            </w:r>
          </w:p>
        </w:tc>
      </w:tr>
      <w:tr>
        <w:trPr>
          <w:trHeight w:val="402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munidad Ribera Bajo Huerva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000</w:t>
            </w:r>
          </w:p>
        </w:tc>
      </w:tr>
      <w:tr>
        <w:trPr>
          <w:trHeight w:val="255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122.400 €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476.100 €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598.5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9:00Z</dcterms:created>
  <dc:creator>DGA</dc:creator>
  <dc:description/>
  <cp:keywords/>
  <dc:language>en-US</dc:language>
  <cp:lastModifiedBy>DGA</cp:lastModifiedBy>
  <dcterms:modified xsi:type="dcterms:W3CDTF">2009-06-02T11:00:00Z</dcterms:modified>
  <cp:revision>1</cp:revision>
  <dc:subject/>
  <dc:title>FINANCIACIÓN PROGRAMAS SERVICIOS SOCIALES 2009</dc:title>
</cp:coreProperties>
</file>