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5.- Delimitación del área. </w:t>
      </w:r>
    </w:p>
    <w:p>
      <w:pPr>
        <w:pStyle w:val="Normal"/>
        <w:rPr/>
      </w:pPr>
      <w:r>
        <w:rPr/>
        <w:drawing>
          <wp:inline distT="0" distB="0" distL="0" distR="0">
            <wp:extent cx="5395595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5" w:leader="none"/>
        </w:tabs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66"/>
      </w:tblGrid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346710" cy="190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15pt;mso-wrap-distance-left:0pt;mso-wrap-distance-right:7.05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D99594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/>
              </w:rPr>
              <w:t>Delimitación del área de rehabilitación antigua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4671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14.8pt;mso-wrap-distance-left:0pt;mso-wrap-distance-right:7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B8CCE4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elimitación del área de rehabilitación modificada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340995" cy="2279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18" w:space="0" w:color="1F3077"/>
                                          <w:left w:val="single" w:sz="18" w:space="0" w:color="1F3077"/>
                                          <w:bottom w:val="single" w:sz="18" w:space="0" w:color="1F3077"/>
                                          <w:right w:val="single" w:sz="18" w:space="0" w:color="1F3077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85pt;height:17.95pt;mso-wrap-distance-left:0pt;mso-wrap-distance-right:7.05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1F3077"/>
                                    <w:left w:val="single" w:sz="18" w:space="0" w:color="1F3077"/>
                                    <w:bottom w:val="single" w:sz="18" w:space="0" w:color="1F3077"/>
                                    <w:right w:val="single" w:sz="18" w:space="0" w:color="1F3077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elimitación del área de rehabilitación</w:t>
            </w:r>
          </w:p>
        </w:tc>
      </w:tr>
    </w:tbl>
    <w:p>
      <w:pPr>
        <w:pStyle w:val="Normal"/>
        <w:tabs>
          <w:tab w:val="clear" w:pos="708"/>
          <w:tab w:val="left" w:pos="32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6:00Z</dcterms:created>
  <dc:creator>Administrador</dc:creator>
  <dc:description/>
  <cp:keywords/>
  <dc:language>en-US</dc:language>
  <cp:lastModifiedBy>Administrador</cp:lastModifiedBy>
  <dcterms:modified xsi:type="dcterms:W3CDTF">2009-06-24T16:06:00Z</dcterms:modified>
  <cp:revision>1</cp:revision>
  <dc:subject/>
  <dc:title>1</dc:title>
</cp:coreProperties>
</file>