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umen de licitaciones. Verano de 2009</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LIO: 14, 1 MILLONES</w:t>
      </w:r>
    </w:p>
    <w:p>
      <w:pPr>
        <w:pStyle w:val="Normal"/>
        <w:jc w:val="both"/>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rPr>
              <w:t xml:space="preserve"> </w:t>
            </w:r>
            <w:r>
              <w:rPr>
                <w:rFonts w:cs="Arial" w:ascii="Arial" w:hAnsi="Arial"/>
              </w:rPr>
              <w:t>Acondicionamiento de la carretera A-133 de Binéfar a Estada, del punto kilométrico 0 al 7,1000, en el tramo que va desde Binéfar a San Esteban de Litera. El presupuesto de licitación es de 3.888.444 euros y el plazo de ejecución de 18 me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Acondicionamiento de la carretera HU-491 de Montañana a la N-230, del punto kilométrico 0 al 1,400, en el tramo de Puente de Montañana. El presupuesto de licitación es de 1.374.576 euros y un plazo de ejecución de  8 me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Acondicionamiento de la carretera A-1220, de Lanaja a la intersección con la A-1210 en el tramo que va de Poleñino a la propia intersección. En este caso, el presupuesto de partida es de 887.300 euros, con un plazo de ejecución también de 8 me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Acondicionamiento de la carretera A-1105, del cruce de la N-II a Gelsa, del punto kilométrico 11,5 al 14,5, variante de Gelsa. En este caso la obra sale con un presupuesto inicial de 3.706.181 euros. El plazo de ejecución de la obra es de 18 me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Acondicionamiento de la carretera A-2305, de Fuendetodos a Azuara, del punto kilómetro 0 al 10,100, en el tramo que conecta Fuendetodos con Azuara. La ejecución de la obra cuenta con un presupuesto inicial de licitación de 4.284.486 euros. El plazo de ejecución de los trabajos es también de 18 meses.</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GOSTO 1: 15,1 MILLONES</w:t>
      </w:r>
    </w:p>
    <w:p>
      <w:pPr>
        <w:pStyle w:val="Normal"/>
        <w:rPr>
          <w:b/>
          <w:b/>
        </w:rPr>
      </w:pPr>
      <w:r>
        <w:rPr>
          <w:b/>
        </w:rPr>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rPr>
              <w:t xml:space="preserve"> </w:t>
            </w:r>
            <w:r>
              <w:rPr>
                <w:rFonts w:cs="Arial" w:ascii="Arial" w:hAnsi="Arial"/>
              </w:rPr>
              <w:t>Acondicionamiento de la carretera A-1210, de San Jorge a Sariñena, del punto kilométrico 10,500 al 18,500. Tramo Tardienta-Valfonda. El presupuesto de licitación es de 3.229.020  euros y el plazo de ejecución de 18 me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Acondicionamiento de la carretera A-1210, del punto kilométrico 18,500 al 26,500. Tramo Valfonda-Grañén. El presupuesto de licitación es de 3.465.775 euros y un plazo de ejecución de 18 me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Acondicionamiento de la carretera A-1207 de Esquedas a Gurrea de Gállego, del punto kilométrico 0 al 6. Tramo de la intersección de la A-132 a Lupiñén. En este caso, el presupuesto de partida es de 4.059.721 euros, con un plazo de ejecución también de  18 me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Acondicionamiento de la carretera A-1.206, de Esquedas a Ayerbe por Loarre, del punto kilométrico 0 al 5,400 y del 19,787 al 20,787. Tramos Bolea-A-132 y Ayerbe-estructura del ferrocarril En este caso la obra sale con un presupuesto inicial de 3.737.866 euros. El plazo de ejecución de la obra es de 18 me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Acondicionamiento varias carreteras en su enlace con la Autovía Mudéjar El plazo de ejecución de los trabajos es también de 18 meses y la obra sale con un presupuesto inicial de licitación de 677.495 euros.</w:t>
            </w:r>
          </w:p>
        </w:tc>
      </w:tr>
    </w:tbl>
    <w:p>
      <w:pPr>
        <w:pStyle w:val="Normal"/>
        <w:rPr/>
      </w:pPr>
      <w:r>
        <w:rPr/>
      </w:r>
    </w:p>
    <w:p>
      <w:pPr>
        <w:pStyle w:val="Normal"/>
        <w:jc w:val="center"/>
        <w:rPr>
          <w:b/>
          <w:b/>
        </w:rPr>
      </w:pPr>
      <w:r>
        <w:rPr>
          <w:b/>
        </w:rPr>
        <w:t>AGOSTO 2: 13,2 MILLONES</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rPr>
              <w:t>Acondicionamiento de la carretera A-2208, del punto kilométrico 1,200 al 6,600. Tramo Intersección A-1232-Salas Altas. El importe de la licitación es de 1.600.000 euros, con un plazo de ejecución de 14 me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rFonts w:eastAsia="Arial" w:cs="Arial" w:ascii="Arial" w:hAnsi="Arial"/>
                <w:sz w:val="20"/>
                <w:szCs w:val="20"/>
              </w:rPr>
              <w:t xml:space="preserve"> </w:t>
            </w:r>
            <w:r>
              <w:rPr>
                <w:rFonts w:cs="Arial" w:ascii="Arial" w:hAnsi="Arial"/>
              </w:rPr>
              <w:t>Acondicionamiento de la carretera A-1237 de Monzón a Azanuy, del punto kilométrico 1,700 al 5,300. Tramo Monzón-La Almunia de san Juan. El precio de salida de la obra es de 2.181.955 euros, con un plazo para la realización de los trabajos de 14 me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rPr>
              <w:t>Acondicionamiento de la carretera A-1231, de Peraltilla a Abiego, del punto kilométrico 0 al 4. El importe de la licitación asciende a 2.638.082 euros, con un plazo de 14 meses para la ejecución de la ob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rFonts w:eastAsia="Arial" w:cs="Arial" w:ascii="Arial" w:hAnsi="Arial"/>
                <w:sz w:val="20"/>
                <w:szCs w:val="20"/>
              </w:rPr>
              <w:t xml:space="preserve"> </w:t>
            </w:r>
            <w:r>
              <w:rPr>
                <w:rFonts w:cs="Arial" w:ascii="Arial" w:hAnsi="Arial"/>
              </w:rPr>
              <w:t>Acondicionamiento de la carretera A-1241, de la Estación de Ferrocarril de Tamarite de Litera a Zaidín, del punto kilométrico 20,600 al 22,600. Variante de Zaidín. El precio de licitación inicial asciende a 1.920.387 euros, con 14 meses para la ejecución del proyec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rPr>
              <w:t>Acondicionamiento de la carretera A-2514, de Fonfría a Cortes de Aragón, del punto kilométrico 26 al 29. Tramo Cortes-Plou. En este caso, el importe de la licitación asciende a 1.168.257 euros. En este caso el plazo de ejecución es de 8 me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rPr>
              <w:t>Acondicionamiento de la carretera A-1304, de Longares a Calatorao, del punto kilométrico 1,700 al 7,415. Tramo Alfamén-N-330. El importe de la obra asciende, inicialmente, a 3.722.780 euros y tiene un plazo de ejecución de 18 meses.</w:t>
            </w:r>
          </w:p>
        </w:tc>
      </w:tr>
    </w:tbl>
    <w:p>
      <w:pPr>
        <w:pStyle w:val="Normal"/>
        <w:jc w:val="both"/>
        <w:rPr>
          <w:rFonts w:ascii="Arial" w:hAnsi="Arial" w:cs="Arial"/>
        </w:rPr>
      </w:pPr>
      <w:r>
        <w:rPr>
          <w:rFonts w:cs="Arial" w:ascii="Arial" w:hAnsi="Arial"/>
        </w:rPr>
      </w:r>
    </w:p>
    <w:p>
      <w:pPr>
        <w:pStyle w:val="Normal"/>
        <w:jc w:val="center"/>
        <w:rPr>
          <w:b/>
          <w:b/>
        </w:rPr>
      </w:pPr>
      <w:r>
        <w:rPr>
          <w:b/>
        </w:rPr>
        <w:t>AGOSTO 3: 10,5 MILLONES</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rPr>
              <w:t>Variante de las carreteras A-127 y A-125. Tramo Variante de Ejea de los Caballeros. Fase II. El importe de licitación es de 4.924.944 euros y el plazo de ejecución de 21 me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rFonts w:eastAsia="Arial" w:cs="Arial" w:ascii="Arial" w:hAnsi="Arial"/>
                <w:sz w:val="20"/>
                <w:szCs w:val="20"/>
              </w:rPr>
              <w:t xml:space="preserve"> </w:t>
            </w:r>
            <w:r>
              <w:rPr>
                <w:rFonts w:cs="Arial" w:ascii="Arial" w:hAnsi="Arial"/>
              </w:rPr>
              <w:t>Acondicionamiento de la carretera A-2511 de Burbáguena a Segura de los Baños, del punto kilométrico 0 al 6. Tramo entre Burbáguena y la Intersección con la A-23. El presupuesto licitación es de 4.688.566 y el plazo para ejecutar los trabajos es de 21 me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rPr>
              <w:t>Acondicionamiento de la carretera A-2206, entre los puntos kilométricos 26 al 27, en el tramo de Mesón de Ligüerre. El importe de la licitación es de 901.722 euros y el plazo de ejecución de la obra es de 8 meses.</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79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05:00Z</dcterms:created>
  <dc:creator>Administrador</dc:creator>
  <dc:description/>
  <cp:keywords/>
  <dc:language>en-US</dc:language>
  <cp:lastModifiedBy>Administrador</cp:lastModifiedBy>
  <dcterms:modified xsi:type="dcterms:W3CDTF">2009-08-27T10:05:00Z</dcterms:modified>
  <cp:revision>2</cp:revision>
  <dc:subject/>
  <dc:title>Resumen de licitaciones</dc:title>
</cp:coreProperties>
</file>