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rPr>
      </w:pPr>
      <w:r>
        <w:rPr>
          <w:rFonts w:cs="Arial" w:ascii="Arial" w:hAnsi="Arial"/>
          <w:b/>
          <w:bCs/>
          <w:color w:val="000000"/>
        </w:rPr>
        <w:t>Un proyecto para desarrollar nanofármacos inteligentes para el diagnóstico y terapia de cánce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Jesús Martínez de la Fuente, investigador en el Instituto de Nanociencia de Aragón a través de la Fundación ARAID financiada por el Gobierno de Aragón, trabaja con nanopartículas magnéticas para combatir tumores desde su interior y reducir los efectos secundarios en el pacient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Jesús Martínez de la Fuente,  investigador permanente en el Instituto de Nanociencia de Aragón a través de la Fundación Araid financiada por el Gobierno de Aragón, ha obtenido una ayuda Starting Grants por valor de 1.541.000 euros, para el desarrollo del proyecto “Nanopartículas Magnéticas Multifuncionales: Hacia de Desarrollo de Fármacos Intelig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e proyecto tiene como objetivo el empleo de nanopartículas como fármacos para poder diagnosticar y tratar el cáncer de una manera más eficaz que los tratamientos actuales, principalmente recortando los múltiples efectos secundarios que las terapias convencionales producen. Para ello se pretende obtener una nanopartícula multifuncional, que incorpore marcadores tumorales (que dirijan al fármaco de manera preferencial a la zona tumoral) y una vez allí libere el fármaco en el tum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diante esta estrategia dirigida, la nanopartícula asegura una disminución drástica de los efectos secundarios de los fármacos antitumorales, ya que no se distribuirán por todo el cuerpo. El principal inconveniente para conseguir este objetivo es la preparación de estos nanomateriales de una manera eficiente y sencilla. Por ello se ha presentado una metodología novedosa que revolucionará la preparación de estos nanomateriales con aplicaciones biomédicas en un futuro. Además el proyecto comprende la evaluación toxicológica de estos nuevos materiales para evitar problemas futuros de toxic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artínez de la Fuente llegó a Zaragoza en el 2007, tras conseguir una plaza como investigador permanente en el Instituto de Nanociencia de Aragón a través de la Fundación Araid, impulsada por el Departamento de Ciencia, Tecnología y Universidad del Gobierno de Aragón. Desde entonces ha trabajado en la gestación del Grupo de Biofuncionalización de Nanopartículas y Superficies. En tan solo dos años, este grupo está constituido actualmente por 5 doctores, 7 becarios y 1 técnico y se encuentra coordinando proyectos financiados tanto por el Ministerio de Ciencia como por la Unión Europea. Algunos de estos proyectos se desarrollan en colaboración con centros escoceses, italianos, franceses, portugueses, alemanes y norteamerican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cido en Barakaldo en 1975, Jesús Martínez de la Fuente se licenció y doctoró en Químicas en Córdoba y Sevilla, respectivamente. Durante su doctorado trabajó en el Instituto de Investigaciones Químicas (CSIC) de Sevilla, y desarrolló trabajos en el empleo de nanopartículas de oro, funcionalizadas con carbohidratos de interés biológico para estudiar procesos biológicos (embriogénesis, cáncer, inflamación...) donde estos carbohidratos particip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 finalizar realizó una estancia post-doctoral de dos años en el Centro de Ingeniería Celular de la Universidad de Glasgow (Escocia). Su investigación durante esta etapa estuvo centrada en estudiar como diferentes nanopartículas interaccionan con sistemas celulares, para poder comprender mejor los posibles efectos beneficiosos y/o nocivos de estos nanomateriales en sistemas vi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ras regresar con un contrato Ramón y Cajal (2005) al CSIC de Sevilla de nuevo, estuvo dos años trabajando en el desarrollo de agentes de contraste para Resonancia Magnética de Imagen para tumores en el cereb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sde el 2007 trabaja en la Universidad de Zaragoza y además es consejero científico de Alpha San Ignacio Pharma, centrada en el desarrollo de biosensores empleando nanotubos de carbono. También es promotor de la spin-off Nanoimmunotech S.L.</w:t>
      </w:r>
    </w:p>
    <w:p>
      <w:pPr>
        <w:pStyle w:val="Normal"/>
        <w:jc w:val="both"/>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40:00Z</dcterms:created>
  <dc:creator>martamar</dc:creator>
  <dc:description/>
  <cp:keywords/>
  <dc:language>en-US</dc:language>
  <cp:lastModifiedBy>DGA</cp:lastModifiedBy>
  <dcterms:modified xsi:type="dcterms:W3CDTF">2009-10-09T12:40:00Z</dcterms:modified>
  <cp:revision>2</cp:revision>
  <dc:subject/>
  <dc:title>Un proyecto para desarrollar nanofármacos inteligentes para el diagnóstico y terapia de cáncer</dc:title>
</cp:coreProperties>
</file>