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lación de acuerdos aprobados hoy en la Reunión de</w:t>
      </w:r>
    </w:p>
    <w:p>
      <w:pPr>
        <w:pStyle w:val="Normal"/>
        <w:jc w:val="center"/>
        <w:rPr>
          <w:rFonts w:ascii="Arial" w:hAnsi="Arial" w:cs="Arial"/>
          <w:b/>
          <w:b/>
        </w:rPr>
      </w:pPr>
      <w:r>
        <w:rPr>
          <w:rFonts w:cs="Arial" w:ascii="Arial" w:hAnsi="Arial"/>
          <w:b/>
        </w:rPr>
        <w:t>la Comisión Bilateral Ministerio de Vivienda-Gobierno de Arag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ación de Área de Urbanización Prioritaria de la Fase III del Area Sur Residencial del Sector 88/1 en Zaragoza (Parque Venec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El acuerdo de declarar </w:t>
      </w:r>
      <w:r>
        <w:rPr>
          <w:rFonts w:cs="Arial" w:ascii="Arial" w:hAnsi="Arial"/>
          <w:i/>
        </w:rPr>
        <w:t xml:space="preserve">Área de Urbanización Prioritaria </w:t>
      </w:r>
      <w:r>
        <w:rPr>
          <w:rFonts w:cs="Arial" w:ascii="Arial" w:hAnsi="Arial"/>
        </w:rPr>
        <w:t>a Parque Venecia supone que el Ministerio de Vivienda aportará  a partir de este año 4.324.284 euros  para financiar la urbanización destinada a vivienda protegida en la que, a su vez, los promotores invertirán 11.948.916 euros, es decir, que la aportación del Ministerio de Vivienda supone el 26,57% de la inversión total en el Área Protegida de este rec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arque Venecia se levantarán 4.100 viviendas, de las cuales 1.641 serán protegidas, porcentaje suficiente para acceder a las ayudas a la urbanización prioritaria. </w:t>
      </w:r>
    </w:p>
    <w:p>
      <w:pPr>
        <w:pStyle w:val="Normal"/>
        <w:jc w:val="both"/>
        <w:rPr>
          <w:rFonts w:ascii="Arial" w:hAnsi="Arial" w:cs="Arial"/>
        </w:rPr>
      </w:pPr>
      <w:r>
        <w:rPr>
          <w:rFonts w:cs="Arial" w:ascii="Arial" w:hAnsi="Arial"/>
        </w:rPr>
      </w:r>
    </w:p>
    <w:p>
      <w:pPr>
        <w:pStyle w:val="Normal"/>
        <w:jc w:val="both"/>
        <w:rPr/>
      </w:pPr>
      <w:r>
        <w:rPr>
          <w:rFonts w:cs="Arial" w:ascii="Arial" w:hAnsi="Arial"/>
        </w:rPr>
        <w:t>La subvención general es de 1.700 euros por vivienda a los que hay que añadir 470  por encontrase en un Área Territorial de Precio Máximo. 142 de estas viviendas, al ser de alquiler, reciben otros 300 euros adiciona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000000"/>
        </w:rPr>
        <w:t>Impulsar</w:t>
      </w:r>
      <w:r>
        <w:rPr>
          <w:rFonts w:cs="Arial" w:ascii="Arial" w:hAnsi="Arial"/>
          <w:b/>
        </w:rPr>
        <w:t xml:space="preserve"> la declaración de Area de Urbanización Prioritaria en Arco S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a Bilateral se </w:t>
      </w:r>
      <w:r>
        <w:rPr>
          <w:rFonts w:cs="Arial" w:ascii="Arial" w:hAnsi="Arial"/>
          <w:color w:val="000000"/>
        </w:rPr>
        <w:t>trató igualmente dar un impulso a</w:t>
      </w:r>
      <w:r>
        <w:rPr>
          <w:rFonts w:cs="Arial" w:ascii="Arial" w:hAnsi="Arial"/>
        </w:rPr>
        <w:t xml:space="preserve"> las actuaciones </w:t>
      </w:r>
      <w:r>
        <w:rPr>
          <w:rFonts w:cs="Arial" w:ascii="Arial" w:hAnsi="Arial"/>
          <w:color w:val="000000"/>
        </w:rPr>
        <w:t>precisas</w:t>
      </w:r>
      <w:r>
        <w:rPr>
          <w:rFonts w:cs="Arial" w:ascii="Arial" w:hAnsi="Arial"/>
          <w:color w:val="FF0000"/>
        </w:rPr>
        <w:t xml:space="preserve"> </w:t>
      </w:r>
      <w:r>
        <w:rPr>
          <w:rFonts w:cs="Arial" w:ascii="Arial" w:hAnsi="Arial"/>
        </w:rPr>
        <w:t xml:space="preserve">para la Declaración de </w:t>
      </w:r>
      <w:r>
        <w:rPr>
          <w:rFonts w:cs="Arial" w:ascii="Arial" w:hAnsi="Arial"/>
          <w:i/>
        </w:rPr>
        <w:t>Área de Urbanización Prioritaria</w:t>
      </w:r>
      <w:r>
        <w:rPr>
          <w:rFonts w:cs="Arial" w:ascii="Arial" w:hAnsi="Arial"/>
        </w:rPr>
        <w:t xml:space="preserve"> de Arco Sur con cargo al Plan Estatal de Vivienda 2009-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Para ello, además de la financiación comprometida en el vigente Plan de Vivienda para los ejercicios 2010, 2011 y 2012, el Ministerio de Vivienda, a propuesta del Gobierno de Aragón, ha aceptado la aplicación por el Departamento de Obras Públicas, Urbanismo y Transportes de 7.873.000 de euros adicionales, ya librados por el propio Ministerio de Vivienda, para reforzar el apoyo conjunto de ambas administraciones a esta actu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Arco Sur está prevista la construcción de 21.148 viviendas de las cuales 12.689 son protegidas.</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Área de Rehabilitación Integral del Caspe (Núcleo Primitivo del siglo XX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dó igualmente firmado el acuerdo de declarar Area de Rehabilitación Integral (ARI) el núcleo primitivo del Siglo XII de Caspe, en su I Fase, con un presupuesto, entre las aportaciones de las partes, que se eleva a 5.889.160 euros, entre la rehabilitación de las propias viviendas, las obras de infraestructura y urbanización y el pago del equipo técnico. Son susceptibles de rehabilitación 110 viviendas.</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La distribución de las aportaciones es como sigue: Ministerio de Vivienda (882.684 euros), Gobierno de Aragón (1.565.993 euros); Ayuntamiento de Caspe (1.165.483 euros); y particulares (2.275.000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Alojamientos para colectivos especialmente vulnerables en Alcañi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La ministra de Vivienda, Beatriz Corredor; el consejero de Obras Públicas, Urbanismo y Transportes, Alfonso Vicente; y la alcaldesa de Alcañiz, Amor Pascual, firmaron un acuerdo para financiar la promoción de 75 alojamientos protegidos para colectivos especialmente vulnerables destinados a arrendamiento en el municipio de  Alcañiz, cuya inversión se eleva a 5.507.889,77 e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primera actuación de este tipo en la Comunidad Autónoma</w:t>
      </w:r>
      <w:r>
        <w:rPr>
          <w:rFonts w:cs="Arial" w:ascii="Arial" w:hAnsi="Arial"/>
          <w:color w:val="000000"/>
        </w:rPr>
        <w:t>, derivada del nuevo Plan de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este acuerdo, el Ministerio de Vivienda se compromete a financiar la promoción de los alojamientos con la aportación de 1.912.500,00 euros, en concepto de subvención, que representa un porcentaje del 34,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yuntamiento de Alcañiz aportará 3.595.389,77 euros, cantidad que supone una participación del 65,28% del coste total. Además, el Ayuntamiento gestionará los alojamientos protegidos y los adjudicará mediante procedimien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Gobierno de Aragón se compromete a calificar estas viviendas como alojamientos protegidos en régimen de arrendamiento a 25 años y a adoptar las medidas procedentes, tanto de carácter normativo como en el ámbito de la gestión, para que se promuevan y se construy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cuerdo se enmarca en el Plan Estatal de Vivienda y Rehabilitación 2009-2012 por el que se considera necesario fomentar el incremento del parque público de alojamientos de alquiler destinado especialmente a sectores específicos con problemas de acceso a la vivienda como las unidades familiares con ingresos que no exceden de 2,5 veces el Indicador Público de Renta de Efectos Múltiples, los jóvenes menores de 35 años, las personas mayores de 65 años y en general a colectivos especialmente vulnerables.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rPr>
      </w:pPr>
      <w:r>
        <w:rPr>
          <w:rFonts w:cs="Arial" w:ascii="Arial" w:hAnsi="Arial"/>
          <w:b/>
        </w:rPr>
        <w:t>Protocolo de financiación de los daños causados por incendios y otras catástrofes natu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unión bilateral se acordó un protocolo para financiar las ayudas en materia de vivienda destinadas a la reparación de los daños causados por los incendios forestales el pasado verano  en la Comunidad Autónoma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tocolo se incluye dentro del Plan Estatal de Vivienda y Rehabilitación 2009-2012 que recoge, en unos de sus artículos, la dotación de un fondo de solidaridad para emergencias y situaciones de catástrofes, en la parte relacionada con la vivienda, estableciéndose una reserva de recursos estatales, al margen de los correspondientes a las actuaciones inicialmente convenidas con la Comunidad Autó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edidas excepcionales consistirán en ayudas para alquiler de viviendas en el caso de que se hubiera producido la destrucción total de la vivienda o debido a su mal estado hubiera sido precisa su demolición; y en ayudas para la reparación, rehabilitación y reconstrucción de las viviendas en el caso en que se hubiera producido la destrucción total de la vivienda así como en el supuesto de que la vivienda no hubiera sido destruida sino dañ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partamento de Obras Públicas, Urbanismo y Transportes del Gobierno de Aragón se encargará de la instrucción y resolución y una vez finalizado se remitirá a la Comisión Bilateral para establecer las cuantías correspond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unicipios que podrán beneficiarse de las ayudas son lo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Huesca: Alberuela de Tubo, Alcubierre, Almudévar, Ballobar, Berbegal, Bierge, Biescas, Boltaña, Candasnos, Castejón de Monegros, Castejón del Puente, Castelflorite, Castillazuelo, Chalamera, Estadilla, Fraga, La Fueva, Grañén, Ontiñena, Peñalba, Peralta de Alcofea, Pozán de Vero, Puértolas, El Pueyo de Araguás, Sabiñanigo, Salas Altas, Salas Bajas, Sariñena, Sena, Valfarta, Velilla de Cinca, Villanueva de Sigena y Zaidín.</w:t>
      </w:r>
    </w:p>
    <w:p>
      <w:pPr>
        <w:pStyle w:val="Normal"/>
        <w:jc w:val="both"/>
        <w:rPr>
          <w:rFonts w:ascii="Arial" w:hAnsi="Arial" w:cs="Arial"/>
        </w:rPr>
      </w:pPr>
      <w:r>
        <w:rPr>
          <w:rFonts w:cs="Arial" w:ascii="Arial" w:hAnsi="Arial"/>
        </w:rPr>
      </w:r>
    </w:p>
    <w:p>
      <w:pPr>
        <w:pStyle w:val="Normal"/>
        <w:jc w:val="both"/>
        <w:rPr/>
      </w:pPr>
      <w:r>
        <w:rPr>
          <w:rFonts w:cs="Arial" w:ascii="Arial" w:hAnsi="Arial"/>
        </w:rPr>
        <w:t>Teruel: Aguilar del Alfambra, Alcorisa, Alfambra, Aliaga, Alloza, Andorra, Burbáguena, Cañizar del Olivar, Castel de Cabra, Castelnou, Cedrillas, Corbalán, Crivillén, Cuevas Labradas, Ejulve, Escorihuela, La Fresneda, Jarque de la Val, Mazaleón, Monroyo, Los Olmos, Palomar de Arroyos, Peralejos, El Pobo, Valdetormo, Villahermosa del Campo, Villarluengo y La Zoma.</w:t>
      </w:r>
    </w:p>
    <w:p>
      <w:pPr>
        <w:pStyle w:val="Normal"/>
        <w:jc w:val="both"/>
        <w:rPr>
          <w:rFonts w:ascii="Arial" w:hAnsi="Arial" w:cs="Arial"/>
        </w:rPr>
      </w:pPr>
      <w:r>
        <w:rPr>
          <w:rFonts w:cs="Arial" w:ascii="Arial" w:hAnsi="Arial"/>
        </w:rPr>
      </w:r>
    </w:p>
    <w:p>
      <w:pPr>
        <w:pStyle w:val="Normal"/>
        <w:jc w:val="both"/>
        <w:rPr/>
      </w:pPr>
      <w:r>
        <w:rPr>
          <w:rFonts w:cs="Arial" w:ascii="Arial" w:hAnsi="Arial"/>
        </w:rPr>
        <w:t>Zaragoza: Aranda de Moncayo, Arándiga, Castiliscar, Chodes, Fayón, Fuendetodos, Jaulín, Malanquilla, María de Huerva, Mequinenza, Morata de Jalón, Morés, Paracuellos de Jiloca, Pedrola, Piedratajada, La Puebla de Albortón, Terrer, Valmadrid, Valtorres y La Vilueña</w:t>
      </w:r>
    </w:p>
    <w:p>
      <w:pPr>
        <w:pStyle w:val="Normal"/>
        <w:jc w:val="both"/>
        <w:rPr>
          <w:rFonts w:ascii="Arial" w:hAnsi="Arial" w:cs="Arial"/>
        </w:rPr>
      </w:pPr>
      <w:r>
        <w:rPr>
          <w:rFonts w:cs="Arial" w:ascii="Arial" w:hAnsi="Arial"/>
        </w:rPr>
      </w:r>
      <w:r>
        <w:br w:type="page"/>
      </w:r>
    </w:p>
    <w:p>
      <w:pPr>
        <w:pStyle w:val="TextBody"/>
        <w:rPr>
          <w:rFonts w:ascii="Arial" w:hAnsi="Arial" w:cs="Arial"/>
        </w:rPr>
      </w:pPr>
      <w:r>
        <w:rPr>
          <w:rFonts w:cs="Arial" w:ascii="Arial" w:hAnsi="Arial"/>
          <w:b/>
          <w:color w:val="000000"/>
        </w:rPr>
        <w:t>Visita  a  Las Fuentes</w:t>
      </w:r>
    </w:p>
    <w:p>
      <w:pPr>
        <w:pStyle w:val="Heading4"/>
        <w:numPr>
          <w:ilvl w:val="0"/>
          <w:numId w:val="0"/>
        </w:numPr>
        <w:ind w:left="0" w:hanging="0"/>
        <w:rPr/>
      </w:pPr>
      <w:r>
        <w:rPr>
          <w:rFonts w:cs="Arial" w:ascii="Arial" w:hAnsi="Arial"/>
          <w:b w:val="false"/>
          <w:sz w:val="24"/>
        </w:rPr>
        <w:t xml:space="preserve">Beatriz Corredor, acompañada del alcalde de Zaragoza, Juan Alberto Belloch, y del consejero de Obras Públicas, Urbanismo y Transportes del Gobierno de Aragón, Alfonso Vicente, visitaron también las obras de rehabilitación de la manzana ubicada en las calles Amistad número 1-3-5 y Girón 8, que constituyen el proyecto Piloto del Área de Rehabilitación Integral Girón – Vizconde de Escoriaza, que se está llevando a cabo  en este barrio zaragozano. </w:t>
      </w:r>
    </w:p>
    <w:p>
      <w:pPr>
        <w:pStyle w:val="TextBody"/>
        <w:ind w:firstLine="285"/>
        <w:jc w:val="both"/>
        <w:rPr>
          <w:rFonts w:ascii="Arial" w:hAnsi="Arial" w:cs="Arial"/>
        </w:rPr>
      </w:pPr>
      <w:r>
        <w:rPr>
          <w:rFonts w:cs="Arial" w:ascii="Arial" w:hAnsi="Arial"/>
        </w:rPr>
        <w:t xml:space="preserve">En esta intervención se están invirtiendo 1.760.327 euros, de los que 1.224.000, el 70%, lo aportan las administraciones públicas (Ministerio de Vivienda, Gobierno de Aragón y Ayuntamiento de Zaragoza) y los 540.000 euros restantes, el 30%, corren a cargo de las comunidades de propietarios. </w:t>
      </w:r>
    </w:p>
    <w:p>
      <w:pPr>
        <w:pStyle w:val="TextBody"/>
        <w:ind w:firstLine="285"/>
        <w:jc w:val="both"/>
        <w:rPr>
          <w:rFonts w:ascii="Arial" w:hAnsi="Arial" w:cs="Arial"/>
        </w:rPr>
      </w:pPr>
      <w:r>
        <w:rPr>
          <w:rFonts w:cs="Arial" w:ascii="Arial" w:hAnsi="Arial"/>
        </w:rPr>
        <w:t xml:space="preserve">En consecuencia, el presupuesto de intervención en cada una de las 40 viviendas de la manzana asciende a 44.008 euros, de los que 30.508 los pagan las administraciones a través del ARI y cada uno de los vecinos realiza una aportación de 13.500 euros. La obra tiene un plazo de ejecución de un año y todo el proceso de rehabilitación, desde que se inicia la tramitación administrativa, una duración de 18 meses. </w:t>
      </w:r>
    </w:p>
    <w:p>
      <w:pPr>
        <w:pStyle w:val="TextBody"/>
        <w:ind w:firstLine="285"/>
        <w:jc w:val="both"/>
        <w:rPr>
          <w:rFonts w:ascii="Arial" w:hAnsi="Arial" w:cs="Arial"/>
        </w:rPr>
      </w:pPr>
      <w:r>
        <w:rPr>
          <w:rFonts w:cs="Arial" w:ascii="Arial" w:hAnsi="Arial"/>
        </w:rPr>
        <w:t xml:space="preserve">Las obras que se llevan a cabo suponen un cambio sustancial en las características del edificio, para equipararlo a los parámetros de calidad y condiciones de vida que se demandan actualmente. Los más relevantes son la instalación de ascensores por el exterior, en la parte trasera del edificio, con desembarcos a nivel en cada una de las plantas de la vivienda, y la instalación de nueva fachada realizada en material cerámico, aislante y ventilada. </w:t>
      </w:r>
    </w:p>
    <w:p>
      <w:pPr>
        <w:pStyle w:val="TextBody"/>
        <w:ind w:firstLine="285"/>
        <w:jc w:val="both"/>
        <w:rPr/>
      </w:pPr>
      <w:r>
        <w:rPr>
          <w:rFonts w:cs="Arial" w:ascii="Arial" w:hAnsi="Arial"/>
        </w:rPr>
        <w:t xml:space="preserve">A ello hay que añadir, entre otros elementos, la revisión de la cimentación y estructuras del edificio, el aislamiento y retejado completo de las cubiertas, la resolución completa de los problemas de accesibilidad en zonas comunes, la demolición y reconstrucción de escaleras y patios en conexión con los nuevos ascensores, la remodelación de la red de abastecimiento de agua y de las bajantes, incorporación de medidas contra incendios, instalación de energía solar térmica para agua caliente sanitaria y de calefacción centralizada de gas natural y la remodelación de la zona ajardinada, con el enterramiento de las redes de electricidad, alumbrado público y telecomunicaciones. </w:t>
      </w:r>
    </w:p>
    <w:p>
      <w:pPr>
        <w:pStyle w:val="Normal"/>
        <w:jc w:val="both"/>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sectPr>
      <w:footerReference w:type="default" r:id="rId2"/>
      <w:type w:val="nextPage"/>
      <w:pgSz w:w="11906" w:h="16838"/>
      <w:pgMar w:left="1701" w:right="1701"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TAroma Light">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TextBody"/>
    <w:next w:val="TextBody"/>
    <w:qFormat/>
    <w:pPr>
      <w:numPr>
        <w:ilvl w:val="3"/>
        <w:numId w:val="1"/>
      </w:numPr>
      <w:spacing w:before="0" w:after="300"/>
      <w:ind w:left="0" w:firstLine="227"/>
      <w:jc w:val="both"/>
      <w:outlineLvl w:val="3"/>
    </w:pPr>
    <w:rPr>
      <w:rFonts w:ascii="Tahoma" w:hAnsi="Tahoma" w:cs="Tahoma"/>
      <w:b/>
      <w:color w:val="000000"/>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LTAroma Light;Bell MT" w:hAnsi="LTAroma Light;Bell MT" w:cs="LTAroma Light;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normal">
    <w:name w:val="Sangría normal"/>
    <w:basedOn w:val="Normal"/>
    <w:qFormat/>
    <w:pPr>
      <w:spacing w:before="0" w:after="240"/>
      <w:ind w:left="720" w:hanging="0"/>
      <w:jc w:val="both"/>
    </w:pPr>
    <w:rPr>
      <w:lang w:val="es-ES_tradn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2:00Z</dcterms:created>
  <dc:creator>Administrador</dc:creator>
  <dc:description/>
  <cp:keywords/>
  <dc:language>en-US</dc:language>
  <cp:lastModifiedBy>Administrador</cp:lastModifiedBy>
  <dcterms:modified xsi:type="dcterms:W3CDTF">2010-01-18T11:56:00Z</dcterms:modified>
  <cp:revision>2</cp:revision>
  <dc:subject/>
  <dc:title>Relación de acuerdos aprobados hoy en la Reunión de</dc:title>
</cp:coreProperties>
</file>