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la actividad “Elixires Literarios”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día 15 de abril, varias librerías de Zaragoza y Huesca, participarán en los actos de las “Noches de Libros Abiertos” programando firmas de libros, recitales, lecturas y otras actividades en las que se contará con la presencia de autores, tanto aragoneses como de otras comunidades. A continuación, la programación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ragoza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bareda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3 horas: María Teresa Ezquerra</w:t>
        <w:br/>
        <w:t>18-20 horas: Ángel Sanz, Vicente Ara, José Antonio Ruíz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tígona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8-20 horas: Carlos Marzal, Dolan Mor, Ana Muñoz, Almudena Vidorreta,  Brenda Ascoz, Ortíz Albero, Nacho Tajahuerce.</w:t>
        <w:br/>
        <w:t>20-22 horas: Ezequiel Martínez, Clara Santafé, David Mayor, Pablo Lópiz, Daniel Nesquens, Isamel Grasa, Nacho Escuín, Fernando Sanmartín, Ángel Gracía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álamo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 horas: Manuel Vilas, Francsico Ferrer Lerín, Fernando Aínsa, Daniel Gascón</w:t>
        <w:br/>
        <w:t>20-22 horas: Benjamín Prado, Antonio Ansón, José Luis Rodriguez, Javier Barreiro, Miguel Serrano, Joaquín Sánchez Vallés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asa del Libro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 horas: Luis García Jambrina y Luis Rabanaque</w:t>
        <w:br/>
        <w:t>20-22 horas: Gustavo Martín Garzo y Luis Rabanaqu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ibrería Central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, 30 Horas:  José Luis Galar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l Pequeño Teatro de los Libros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 horas: Martínez Forega, Alfredo Saldaña, Gabriel Sopeña, Nacho Escuín, Ángel Gracia, Herrero, Amalia Iglesias.</w:t>
        <w:br/>
        <w:t>20-22 horas: Espido Freire, Brenda Ascoz, Almudena Vidorreta, Patricia Estebán Erlés, Magdalena Lasala, Eva Puyo, Antón Castr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Érase una vez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 horas: Daniel Nesquens y Roberto Malo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os Portadores de Sueños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 horas: Conget, Eva Puyó,  Fernando Sanmartín, Antón Castro</w:t>
        <w:br/>
        <w:t>20-22 horas: Ismael Grasa, Miguel Mena, Daniel Gascón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París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 horas: Gustavo Martín Garzo, Patrica Estrebán Erlés</w:t>
        <w:br/>
        <w:t>20-22 horas: Ana Alcolea, Félix Teira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an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8-20 horas: Ana Alcolea y su ilustr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l resto de librerías incluidas en la actividad están cerrando su programació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es/maps/place?oe=utf-8&amp;rls=org.mozilla:es-ES:official&amp;client=firefox-a&amp;um=1&amp;ie=UTF-8&amp;q=librer&#237;a+albareda+zaragoza&amp;fb=1&amp;gl=es&amp;hq=librer&#237;a+albareda&amp;hnear=zaragoza&amp;cid=5811696281519364440" TargetMode="External"/><Relationship Id="rId3" Type="http://schemas.openxmlformats.org/officeDocument/2006/relationships/hyperlink" Target="http://maps.google.es/maps/place?hl=es&amp;client=firefox-a&amp;hs=Os8&amp;rls=org.mozilla:es-ES:official&amp;um=1&amp;ie=UTF-8&amp;q=librer&#237;a+ant&#237;gona+zaragoza&amp;fb=1&amp;gl=es&amp;hq=librer&#237;a+ant&#237;gona&amp;hnear=zaragoza&amp;cid=4065702592942456316" TargetMode="External"/><Relationship Id="rId4" Type="http://schemas.openxmlformats.org/officeDocument/2006/relationships/hyperlink" Target="http://www.calamo.com/" TargetMode="External"/><Relationship Id="rId5" Type="http://schemas.openxmlformats.org/officeDocument/2006/relationships/hyperlink" Target="http://www.casadellibro.com/" TargetMode="External"/><Relationship Id="rId6" Type="http://schemas.openxmlformats.org/officeDocument/2006/relationships/hyperlink" Target="http://www.libreriacentral.com/" TargetMode="External"/><Relationship Id="rId7" Type="http://schemas.openxmlformats.org/officeDocument/2006/relationships/hyperlink" Target="http://www.teatrodeloslibros.net/" TargetMode="External"/><Relationship Id="rId8" Type="http://schemas.openxmlformats.org/officeDocument/2006/relationships/hyperlink" Target="http://www.eraseunavezlibreria.com/" TargetMode="External"/><Relationship Id="rId9" Type="http://schemas.openxmlformats.org/officeDocument/2006/relationships/hyperlink" Target="http://www.losportadoresdesuenos.com/" TargetMode="External"/><Relationship Id="rId10" Type="http://schemas.openxmlformats.org/officeDocument/2006/relationships/hyperlink" Target="http://www.libreriaparis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21:00Z</dcterms:created>
  <dc:creator>DGA</dc:creator>
  <dc:description/>
  <cp:keywords/>
  <dc:language>en-US</dc:language>
  <cp:lastModifiedBy>DGA</cp:lastModifiedBy>
  <dcterms:modified xsi:type="dcterms:W3CDTF">2010-04-09T13:27:00Z</dcterms:modified>
  <cp:revision>2</cp:revision>
  <dc:subject/>
  <dc:title>Programación de la actividad “Elixires Literarios”</dc:title>
</cp:coreProperties>
</file>