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o Sans;Arial Narrow" w:hAnsi="Neo Sans;Arial Narrow" w:cs="Neo Sans;Arial Narrow"/>
          <w:b/>
          <w:b/>
          <w:sz w:val="24"/>
        </w:rPr>
      </w:pPr>
      <w:r>
        <w:rPr>
          <w:rFonts w:cs="Neo Sans;Arial Narrow" w:ascii="Neo Sans;Arial Narrow" w:hAnsi="Neo Sans;Arial Narrow"/>
          <w:b/>
          <w:sz w:val="24"/>
        </w:rPr>
        <w:t>INFORMACIÓN IMPORTANTE PARA LOS MEDIOS DE COMUNICACIÓN</w:t>
      </w:r>
    </w:p>
    <w:p>
      <w:pPr>
        <w:pStyle w:val="Normal"/>
        <w:jc w:val="both"/>
        <w:rPr/>
      </w:pPr>
      <w:r>
        <w:rPr>
          <w:rFonts w:cs="Neo Sans;Arial Narrow" w:ascii="Neo Sans;Arial Narrow" w:hAnsi="Neo Sans;Arial Narrow"/>
        </w:rPr>
        <w:t xml:space="preserve">Se advierte a todos los periodistas y medios de comunicación que para poder cubrir las World Series by Renault que se disputarán del jueves 15 al domingo 18 deberán de acreditarse previamente rellenando y enviando el formulario de acreditación que se encuentra en esta dirección web </w:t>
      </w:r>
      <w:hyperlink r:id="rId2">
        <w:r>
          <w:rPr>
            <w:rStyle w:val="InternetLink"/>
            <w:rFonts w:cs="Neo Sans;Arial Narrow" w:ascii="Neo Sans;Arial Narrow" w:hAnsi="Neo Sans;Arial Narrow"/>
          </w:rPr>
          <w:t>http://www.motorlandaragon.com/catalogo.aspx?idArea=40&amp;idPadre=0&amp;idNodo=8&amp;idParrafo=526</w:t>
        </w:r>
      </w:hyperlink>
      <w:r>
        <w:rPr>
          <w:rFonts w:cs="Neo Sans;Arial Narrow" w:ascii="Neo Sans;Arial Narrow" w:hAnsi="Neo Sans;Arial Narrow"/>
        </w:rPr>
        <w:t>. Hay que completarlo y enviarlo obligatoriamente por fax al organizador, al +34 934 227 553 antes del 9 de abril. Unos días antes del evento se enviará un mail informando de la aceptación de la acreditación.</w:t>
      </w:r>
    </w:p>
    <w:p>
      <w:pPr>
        <w:pStyle w:val="Normal"/>
        <w:jc w:val="both"/>
        <w:rPr/>
      </w:pPr>
      <w:r>
        <w:rPr>
          <w:rFonts w:cs="Neo Sans;Arial Narrow" w:ascii="Neo Sans;Arial Narrow" w:hAnsi="Neo Sans;Arial Narrow"/>
        </w:rPr>
        <w:t>Debido a la afluencia de coches que espera recibir el recinto, se recomienda a los medios de comunicación que quieran cubrir el acto que lleguen al recinto de MotorLand a las 8:00h. Una vez en el recinto deben trasladarse a la zona de Acreditaciones (Welcome Center), donde se les indicará el acceso al parking habilitado (Parking 2). Para completar las acreditaciones y recibir el kit de prensa, los medios deben pasar por la Sala de Prensa (ubicada en el Media Center, acceso por Torre B). Allí se les facilitará la credencial con la que podrán acceder a las zonas abiertas a prensa y un distintivo para los medios gráficos.</w:t>
      </w:r>
    </w:p>
    <w:p>
      <w:pPr>
        <w:pStyle w:val="Normal"/>
        <w:jc w:val="both"/>
        <w:rPr/>
      </w:pPr>
      <w:r>
        <w:rPr>
          <w:rFonts w:cs="Neo Sans;Arial Narrow" w:ascii="Neo Sans;Arial Narrow" w:hAnsi="Neo Sans;Arial Narrow"/>
        </w:rPr>
        <w:t xml:space="preserve">Al acabar el plazo en el día de hoy, si todavía no se ha enviado el formulario de acreditación, se deberá de enviar un e-mail con los datos personales y medio de comunicación a la dirección </w:t>
      </w:r>
      <w:hyperlink r:id="rId3">
        <w:r>
          <w:rPr>
            <w:rStyle w:val="InternetLink"/>
            <w:rFonts w:cs="Neo Sans;Arial Narrow" w:ascii="Neo Sans;Arial Narrow" w:hAnsi="Neo Sans;Arial Narrow"/>
          </w:rPr>
          <w:t>prensa@motorlandaragon.com</w:t>
        </w:r>
      </w:hyperlink>
      <w:r>
        <w:rPr>
          <w:rFonts w:cs="Neo Sans;Arial Narrow" w:ascii="Neo Sans;Arial Narrow" w:hAnsi="Neo Sans;Arial Narrow"/>
        </w:rPr>
        <w:t>, además de enviar el formulario por fax o escaneado por mail a la misma dirección.</w:t>
      </w:r>
    </w:p>
    <w:p>
      <w:pPr>
        <w:pStyle w:val="Normal"/>
        <w:jc w:val="both"/>
        <w:rPr/>
      </w:pPr>
      <w:r>
        <w:rPr>
          <w:rFonts w:cs="Neo Sans;Arial Narrow" w:ascii="Neo Sans;Arial Narrow" w:hAnsi="Neo Sans;Arial Narrow"/>
        </w:rPr>
        <w:t>Se informa también a los periodistas de que existirá un servicio de fotobus (Media Shuttle) por los viales exterior e interior del circuito. Asimismo, se podrán acreditar scooters, pero el circuito no dispondrá de servicio de alquiler de los mismos</w:t>
      </w:r>
    </w:p>
    <w:p>
      <w:pPr>
        <w:pStyle w:val="Normal"/>
        <w:jc w:val="both"/>
        <w:rPr>
          <w:rFonts w:ascii="Neo Sans;Arial Narrow" w:hAnsi="Neo Sans;Arial Narrow" w:cs="Neo Sans;Arial Narrow"/>
        </w:rPr>
      </w:pPr>
      <w:r>
        <w:rPr>
          <w:rFonts w:cs="Neo Sans;Arial Narrow" w:ascii="Neo Sans;Arial Narrow" w:hAnsi="Neo Sans;Arial Narrow"/>
        </w:rPr>
        <w:t>La temporada 2010 de las  World Series by Renault arranca el 16 de marzo en el circuito de  de Motorland Aragón. El salto a pista del nuevo Formula Renault 2.0 será la gran novedad del año, así como la incorporación del F4 Eurocup 1.6 a los meetings. La Formula Renault 3.5 Series será la disciplina reina, mientras que las carreras en pelotón de la  Clio Cup prometen una lucha cerrada.</w:t>
      </w:r>
    </w:p>
    <w:p>
      <w:pPr>
        <w:pStyle w:val="Normal"/>
        <w:jc w:val="both"/>
        <w:rPr>
          <w:rFonts w:ascii="Neo Sans;Arial Narrow" w:hAnsi="Neo Sans;Arial Narrow" w:cs="Neo Sans;Arial Narrow"/>
        </w:rPr>
      </w:pPr>
      <w:r>
        <w:rPr>
          <w:rFonts w:cs="Neo Sans;Arial Narrow" w:ascii="Neo Sans;Arial Narrow" w:hAnsi="Neo Sans;Arial Narrow"/>
        </w:rPr>
        <w:t>Se adjunta el horario de las distintas competiciones.</w:t>
      </w:r>
    </w:p>
    <w:p>
      <w:pPr>
        <w:pStyle w:val="Normal"/>
        <w:jc w:val="both"/>
        <w:rPr>
          <w:rFonts w:ascii="Neo Sans;Arial Narrow" w:hAnsi="Neo Sans;Arial Narrow" w:cs="Neo Sans;Arial Narrow"/>
        </w:rPr>
      </w:pPr>
      <w:r>
        <w:rPr>
          <w:rFonts w:cs="Neo Sans;Arial Narrow" w:ascii="Neo Sans;Arial Narrow" w:hAnsi="Neo Sans;Arial Narrow"/>
        </w:rPr>
      </w:r>
      <w:r>
        <w:br w:type="page"/>
      </w:r>
    </w:p>
    <w:p>
      <w:pPr>
        <w:pStyle w:val="Normal"/>
        <w:jc w:val="both"/>
        <w:rPr>
          <w:rFonts w:ascii="Neo Sans;Arial Narrow" w:hAnsi="Neo Sans;Arial Narrow" w:cs="Neo Sans;Arial Narrow"/>
          <w:b/>
          <w:b/>
        </w:rPr>
      </w:pPr>
      <w:r>
        <w:rPr>
          <w:rFonts w:cs="Neo Sans;Arial Narrow" w:ascii="Neo Sans;Arial Narrow" w:hAnsi="Neo Sans;Arial Narrow"/>
          <w:b/>
        </w:rPr>
        <w:t>Horario del Centro de Acreditaciones</w:t>
      </w:r>
    </w:p>
    <w:p>
      <w:pPr>
        <w:pStyle w:val="Normal"/>
        <w:jc w:val="both"/>
        <w:rPr>
          <w:rFonts w:ascii="Neo Sans;Arial Narrow" w:hAnsi="Neo Sans;Arial Narrow" w:cs="Neo Sans;Arial Narrow"/>
          <w:b/>
          <w:b/>
        </w:rPr>
      </w:pPr>
      <w:r>
        <w:rPr>
          <w:rFonts w:cs="Neo Sans;Arial Narrow" w:ascii="Neo Sans;Arial Narrow" w:hAnsi="Neo Sans;Arial Narrow"/>
          <w:b/>
        </w:rPr>
      </w:r>
    </w:p>
    <w:p>
      <w:pPr>
        <w:pStyle w:val="Normal"/>
        <w:jc w:val="both"/>
        <w:rPr>
          <w:rFonts w:ascii="Neo Sans;Arial Narrow" w:hAnsi="Neo Sans;Arial Narrow" w:cs="Neo Sans;Arial Narrow"/>
        </w:rPr>
      </w:pPr>
      <w:r>
        <w:rPr>
          <w:rFonts w:cs="Neo Sans;Arial Narrow" w:ascii="Neo Sans;Arial Narrow" w:hAnsi="Neo Sans;Arial Narrow"/>
        </w:rPr>
        <w:t>El centro de acreditaciones estará localizado en el Welcome Center (se adjunta plano situacional). El horario del centro de acreditaciones será el siguiente:</w:t>
      </w:r>
    </w:p>
    <w:p>
      <w:pPr>
        <w:pStyle w:val="Normal"/>
        <w:jc w:val="both"/>
        <w:rPr>
          <w:rFonts w:ascii="Neo Sans;Arial Narrow" w:hAnsi="Neo Sans;Arial Narrow" w:cs="Neo Sans;Arial Narrow"/>
        </w:rPr>
      </w:pPr>
      <w:r>
        <w:rPr>
          <w:rFonts w:cs="Neo Sans;Arial Narrow" w:ascii="Neo Sans;Arial Narrow" w:hAnsi="Neo Sans;Arial Narrow"/>
        </w:rPr>
        <w:t>-Viernes 16 de abril de 8:00h a 17:00h.</w:t>
      </w:r>
    </w:p>
    <w:p>
      <w:pPr>
        <w:pStyle w:val="Normal"/>
        <w:jc w:val="both"/>
        <w:rPr>
          <w:rFonts w:ascii="Neo Sans;Arial Narrow" w:hAnsi="Neo Sans;Arial Narrow" w:cs="Neo Sans;Arial Narrow"/>
        </w:rPr>
      </w:pPr>
      <w:r>
        <w:rPr>
          <w:rFonts w:cs="Neo Sans;Arial Narrow" w:ascii="Neo Sans;Arial Narrow" w:hAnsi="Neo Sans;Arial Narrow"/>
        </w:rPr>
        <w:t>-Sábado 17 de abril de 8:00h a 13:00h.</w:t>
      </w:r>
    </w:p>
    <w:p>
      <w:pPr>
        <w:pStyle w:val="Normal"/>
        <w:jc w:val="both"/>
        <w:rPr/>
      </w:pPr>
      <w:r>
        <w:rPr>
          <w:rFonts w:cs="Neo Sans;Arial Narrow" w:ascii="Neo Sans;Arial Narrow" w:hAnsi="Neo Sans;Arial Narrow"/>
          <w:lang w:val="en-US"/>
        </w:rPr>
        <w:t>-Domingo 18 de abril de 8:00h a 13:00h.</w:t>
      </w:r>
    </w:p>
    <w:p>
      <w:pPr>
        <w:pStyle w:val="Normal"/>
        <w:jc w:val="both"/>
        <w:rPr>
          <w:rFonts w:ascii="Neo Sans;Arial Narrow" w:hAnsi="Neo Sans;Arial Narrow" w:cs="Neo Sans;Arial Narrow"/>
          <w:b/>
          <w:b/>
          <w:lang w:val="en-US"/>
        </w:rPr>
      </w:pPr>
      <w:r>
        <w:rPr>
          <w:rFonts w:cs="Neo Sans;Arial Narrow" w:ascii="Neo Sans;Arial Narrow" w:hAnsi="Neo Sans;Arial Narrow"/>
          <w:b/>
          <w:lang w:val="en-US"/>
        </w:rPr>
      </w:r>
    </w:p>
    <w:p>
      <w:pPr>
        <w:pStyle w:val="Normal"/>
        <w:jc w:val="both"/>
        <w:rPr>
          <w:rFonts w:ascii="Neo Sans;Arial Narrow" w:hAnsi="Neo Sans;Arial Narrow" w:cs="Neo Sans;Arial Narrow"/>
          <w:b/>
          <w:b/>
          <w:lang w:val="en-US"/>
        </w:rPr>
      </w:pPr>
      <w:r>
        <w:rPr>
          <w:rFonts w:cs="Neo Sans;Arial Narrow" w:ascii="Neo Sans;Arial Narrow" w:hAnsi="Neo Sans;Arial Narrow"/>
          <w:b/>
          <w:lang w:val="en-US"/>
        </w:rPr>
        <w:t>Horario del Media Center</w:t>
      </w:r>
    </w:p>
    <w:p>
      <w:pPr>
        <w:pStyle w:val="Normal"/>
        <w:jc w:val="both"/>
        <w:rPr>
          <w:rFonts w:ascii="Neo Sans;Arial Narrow" w:hAnsi="Neo Sans;Arial Narrow" w:cs="Neo Sans;Arial Narrow"/>
          <w:b/>
          <w:b/>
          <w:lang w:val="en-US"/>
        </w:rPr>
      </w:pPr>
      <w:r>
        <w:rPr>
          <w:rFonts w:cs="Neo Sans;Arial Narrow" w:ascii="Neo Sans;Arial Narrow" w:hAnsi="Neo Sans;Arial Narrow"/>
          <w:b/>
          <w:lang w:val="en-US"/>
        </w:rPr>
      </w:r>
    </w:p>
    <w:p>
      <w:pPr>
        <w:pStyle w:val="Normal"/>
        <w:jc w:val="both"/>
        <w:rPr/>
      </w:pPr>
      <w:r>
        <w:rPr>
          <w:rFonts w:cs="Neo Sans;Arial Narrow" w:ascii="Neo Sans;Arial Narrow" w:hAnsi="Neo Sans;Arial Narrow"/>
        </w:rPr>
        <w:t>El Media Center estará localizado en la Torre B. Los periodistas tendrán habilitado el Parking 2 para poder dejar los vehículos. El horario del Media Center será el siguiente:</w:t>
      </w:r>
    </w:p>
    <w:p>
      <w:pPr>
        <w:pStyle w:val="Normal"/>
        <w:jc w:val="both"/>
        <w:rPr>
          <w:rFonts w:ascii="Neo Sans;Arial Narrow" w:hAnsi="Neo Sans;Arial Narrow" w:cs="Neo Sans;Arial Narrow"/>
        </w:rPr>
      </w:pPr>
      <w:r>
        <w:rPr>
          <w:rFonts w:cs="Neo Sans;Arial Narrow" w:ascii="Neo Sans;Arial Narrow" w:hAnsi="Neo Sans;Arial Narrow"/>
        </w:rPr>
        <w:t>-Viernes 16 de abril de 8:00h a 19:30h.</w:t>
      </w:r>
    </w:p>
    <w:p>
      <w:pPr>
        <w:pStyle w:val="Normal"/>
        <w:jc w:val="both"/>
        <w:rPr>
          <w:rFonts w:ascii="Neo Sans;Arial Narrow" w:hAnsi="Neo Sans;Arial Narrow" w:cs="Neo Sans;Arial Narrow"/>
        </w:rPr>
      </w:pPr>
      <w:r>
        <w:rPr>
          <w:rFonts w:cs="Neo Sans;Arial Narrow" w:ascii="Neo Sans;Arial Narrow" w:hAnsi="Neo Sans;Arial Narrow"/>
        </w:rPr>
        <w:t>-Sábado 17 de abril de 8:00h a 20:00h.</w:t>
      </w:r>
    </w:p>
    <w:p>
      <w:pPr>
        <w:pStyle w:val="Normal"/>
        <w:jc w:val="both"/>
        <w:rPr>
          <w:rFonts w:ascii="Neo Sans;Arial Narrow" w:hAnsi="Neo Sans;Arial Narrow" w:cs="Neo Sans;Arial Narrow"/>
        </w:rPr>
      </w:pPr>
      <w:r>
        <w:rPr>
          <w:rFonts w:cs="Neo Sans;Arial Narrow" w:ascii="Neo Sans;Arial Narrow" w:hAnsi="Neo Sans;Arial Narrow"/>
        </w:rPr>
        <w:t>-Domingo 18 de abril de 8:00h a 20:00h.</w:t>
      </w:r>
    </w:p>
    <w:p>
      <w:pPr>
        <w:pStyle w:val="Normal"/>
        <w:jc w:val="both"/>
        <w:rPr/>
      </w:pPr>
      <w:r>
        <w:rPr>
          <w:rFonts w:cs="Neo Sans;Arial Narrow" w:ascii="Neo Sans;Arial Narrow" w:hAnsi="Neo Sans;Arial Narrow"/>
        </w:rPr>
        <w:t>En el Media Center se facilitará conexión a Internet a través de red Wi-Fi y su utilización será gratuita.</w:t>
      </w:r>
    </w:p>
    <w:p>
      <w:pPr>
        <w:pStyle w:val="Normal"/>
        <w:jc w:val="both"/>
        <w:rPr>
          <w:rFonts w:ascii="Neo Sans;Arial Narrow" w:hAnsi="Neo Sans;Arial Narrow" w:cs="Neo Sans;Arial Narrow"/>
        </w:rPr>
      </w:pPr>
      <w:r>
        <w:rPr>
          <w:rFonts w:cs="Neo Sans;Arial Narrow" w:ascii="Neo Sans;Arial Narrow" w:hAnsi="Neo Sans;Arial Narrow"/>
        </w:rPr>
      </w:r>
    </w:p>
    <w:p>
      <w:pPr>
        <w:pStyle w:val="Normal"/>
        <w:jc w:val="both"/>
        <w:rPr>
          <w:rFonts w:ascii="Neo Sans;Arial Narrow" w:hAnsi="Neo Sans;Arial Narrow" w:cs="Neo Sans;Arial Narrow"/>
          <w:b/>
          <w:b/>
        </w:rPr>
      </w:pPr>
      <w:r>
        <w:rPr>
          <w:rFonts w:cs="Neo Sans;Arial Narrow" w:ascii="Neo Sans;Arial Narrow" w:hAnsi="Neo Sans;Arial Narrow"/>
          <w:b/>
        </w:rPr>
        <w:t>INFORMACIÓN MEDIA SHUTTLE, RUEDAS DE PRENSA</w:t>
      </w:r>
    </w:p>
    <w:p>
      <w:pPr>
        <w:pStyle w:val="Normal"/>
        <w:jc w:val="both"/>
        <w:rPr>
          <w:rFonts w:ascii="Neo Sans;Arial Narrow" w:hAnsi="Neo Sans;Arial Narrow" w:cs="Neo Sans;Arial Narrow"/>
          <w:b/>
          <w:b/>
        </w:rPr>
      </w:pPr>
      <w:r>
        <w:rPr>
          <w:rFonts w:cs="Neo Sans;Arial Narrow" w:ascii="Neo Sans;Arial Narrow" w:hAnsi="Neo Sans;Arial Narrow"/>
          <w:b/>
        </w:rPr>
      </w:r>
    </w:p>
    <w:p>
      <w:pPr>
        <w:pStyle w:val="Normal"/>
        <w:jc w:val="both"/>
        <w:rPr>
          <w:rFonts w:ascii="Neo Sans;Arial Narrow" w:hAnsi="Neo Sans;Arial Narrow" w:cs="Neo Sans;Arial Narrow"/>
        </w:rPr>
      </w:pPr>
      <w:r>
        <w:rPr>
          <w:rFonts w:cs="Neo Sans;Arial Narrow" w:ascii="Neo Sans;Arial Narrow" w:hAnsi="Neo Sans;Arial Narrow"/>
        </w:rPr>
        <w:t>Los media shuttle estarán operativos desde el sábado por la mañana. Los horarios estarán disponibles en el Media Center desde el viernes. Además, también estarán disponibles en el Media Center la información sobre las ruedas de prensa.</w:t>
      </w:r>
    </w:p>
    <w:p>
      <w:pPr>
        <w:pStyle w:val="Normal"/>
        <w:jc w:val="both"/>
        <w:rPr>
          <w:rFonts w:ascii="Neo Sans;Arial Narrow" w:hAnsi="Neo Sans;Arial Narrow" w:cs="Neo Sans;Arial Narrow"/>
        </w:rPr>
      </w:pPr>
      <w:r>
        <w:rPr>
          <w:rFonts w:cs="Neo Sans;Arial Narrow" w:ascii="Neo Sans;Arial Narrow" w:hAnsi="Neo Sans;Arial Narrow"/>
        </w:rPr>
      </w:r>
    </w:p>
    <w:p>
      <w:pPr>
        <w:pStyle w:val="Normal"/>
        <w:jc w:val="both"/>
        <w:rPr>
          <w:rFonts w:ascii="Neo Sans;Arial Narrow" w:hAnsi="Neo Sans;Arial Narrow" w:cs="Neo Sans;Arial Narrow"/>
          <w:b/>
          <w:b/>
        </w:rPr>
      </w:pPr>
      <w:r>
        <w:rPr>
          <w:rFonts w:cs="Neo Sans;Arial Narrow" w:ascii="Neo Sans;Arial Narrow" w:hAnsi="Neo Sans;Arial Narrow"/>
          <w:b/>
        </w:rPr>
        <w:t>INFORMACIÓN PARA CÁMARAS DE TELEVISIÓN Y FOTÓGRAFOS</w:t>
      </w:r>
    </w:p>
    <w:p>
      <w:pPr>
        <w:pStyle w:val="Normal"/>
        <w:jc w:val="both"/>
        <w:rPr>
          <w:rFonts w:ascii="Neo Sans;Arial Narrow" w:hAnsi="Neo Sans;Arial Narrow" w:cs="Neo Sans;Arial Narrow"/>
          <w:b/>
          <w:b/>
        </w:rPr>
      </w:pPr>
      <w:r>
        <w:rPr>
          <w:rFonts w:cs="Neo Sans;Arial Narrow" w:ascii="Neo Sans;Arial Narrow" w:hAnsi="Neo Sans;Arial Narrow"/>
          <w:b/>
        </w:rPr>
      </w:r>
    </w:p>
    <w:p>
      <w:pPr>
        <w:pStyle w:val="Normal"/>
        <w:spacing w:before="0" w:after="200"/>
        <w:jc w:val="both"/>
        <w:rPr/>
      </w:pPr>
      <w:r>
        <w:rPr>
          <w:rFonts w:cs="Neo Sans;Arial Narrow" w:ascii="Neo Sans;Arial Narrow" w:hAnsi="Neo Sans;Arial Narrow"/>
        </w:rPr>
        <w:t xml:space="preserve">Si se tiene autorización para el acceso a Pit Lane deberá recoger en el Welcome Desk las pertenencias oportunas tales como pegatinas y petos para poder accede a la zona. No se permitirá el acceso a NINGUN área sin la pegatina oficial de World Seri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00"/>
    <w:family w:val="swiss"/>
    <w:pitch w:val="variable"/>
  </w:font>
  <w:font w:name="Liberation Sans">
    <w:altName w:val="Arial"/>
    <w:charset w:val="01"/>
    <w:family w:val="swiss"/>
    <w:pitch w:val="variable"/>
  </w:font>
  <w:font w:name="Neo Sans">
    <w:altName w:val="Arial Narro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Japanese Gothic" w:hAnsi="Calibri;Japanese Gothic"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landaragon.com/catalogo.aspx?idArea=40&amp;idPadre=0&amp;idNodo=8&amp;idParrafo=526" TargetMode="External"/><Relationship Id="rId3" Type="http://schemas.openxmlformats.org/officeDocument/2006/relationships/hyperlink" Target="mailto:prensa@motorlandarag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22:00Z</dcterms:created>
  <dc:creator> </dc:creator>
  <dc:description/>
  <cp:keywords/>
  <dc:language>en-US</dc:language>
  <cp:lastModifiedBy>Administrador</cp:lastModifiedBy>
  <dcterms:modified xsi:type="dcterms:W3CDTF">2010-04-09T11:25:00Z</dcterms:modified>
  <cp:revision>4</cp:revision>
  <dc:subject/>
  <dc:title/>
</cp:coreProperties>
</file>