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514600" cy="5372100"/>
            <wp:effectExtent l="0" t="0" r="0" b="0"/>
            <wp:wrapNone/>
            <wp:docPr id="1" name="p-012491-00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012491-00-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2" t="-3" r="-5" b="4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5143500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37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27pt;width:404.95pt;height:422.95pt;mso-wrap-style:none;v-text-anchor:middle">
                <v:fill o:detectmouseclick="t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49149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lue Highway" w:ascii="Blue Highway" w:hAnsi="Blue Highway"/>
                                <w:b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J</w:t>
                            </w:r>
                            <w:r>
                              <w:rPr>
                                <w:rFonts w:cs="Blue Highway" w:ascii="Blue Highway" w:hAnsi="Blue Highway"/>
                                <w:b/>
                                <w:shadow/>
                                <w:color w:val="0000FF"/>
                                <w:sz w:val="64"/>
                                <w:szCs w:val="64"/>
                              </w:rPr>
                              <w:t>ornadas de Movilidad en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lue Highway" w:ascii="Blue Highway" w:hAnsi="Blue Highway"/>
                          <w:b/>
                          <w:shadow/>
                          <w:color w:val="0000FF"/>
                          <w:sz w:val="96"/>
                          <w:szCs w:val="96"/>
                        </w:rPr>
                        <w:t>J</w:t>
                      </w:r>
                      <w:r>
                        <w:rPr>
                          <w:rFonts w:cs="Blue Highway" w:ascii="Blue Highway" w:hAnsi="Blue Highway"/>
                          <w:b/>
                          <w:shadow/>
                          <w:color w:val="0000FF"/>
                          <w:sz w:val="64"/>
                          <w:szCs w:val="64"/>
                        </w:rPr>
                        <w:t>ornadas de Movilidad en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5028565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0000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0000FF"/>
                                <w:spacing w:val="-8"/>
                                <w:sz w:val="16"/>
                                <w:szCs w:val="16"/>
                              </w:rPr>
                              <w:t xml:space="preserve">Dirigidas a orientadores, técnicos de empleo, educadores, titulados, estudiantes y demanda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0000FF"/>
                                <w:spacing w:val="-8"/>
                                <w:sz w:val="16"/>
                                <w:szCs w:val="16"/>
                              </w:rPr>
                              <w:t>de empleo. Entrada libre hasta completar el afo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7pt;mso-wrap-distance-left:9.05pt;mso-wrap-distance-right:9.05pt;mso-wrap-distance-top:0pt;mso-wrap-distance-bottom:0pt;margin-top:1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0000FF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0000FF"/>
                          <w:spacing w:val="-8"/>
                          <w:sz w:val="16"/>
                          <w:szCs w:val="16"/>
                        </w:rPr>
                        <w:t xml:space="preserve">Dirigidas a orientadores, técnicos de empleo, educadores, titulados, estudiantes y demanda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0000FF"/>
                          <w:spacing w:val="-8"/>
                          <w:sz w:val="16"/>
                          <w:szCs w:val="16"/>
                        </w:rPr>
                        <w:t>de empleo. Entrada libre hasta completar el afo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45720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Día 20 de mayo, ju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360pt;height:18pt;mso-wrap-distance-left:9.05pt;mso-wrap-distance-right:9.05pt;mso-wrap-distance-top:0pt;mso-wrap-distance-bottom:0pt;margin-top:9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i/>
                          <w:color w:val="FFFFFF"/>
                          <w:sz w:val="22"/>
                          <w:szCs w:val="22"/>
                        </w:rPr>
                        <w:t>Día 20 de mayo, jueves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9105</wp:posOffset>
                </wp:positionV>
                <wp:extent cx="4572000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Mañana. Sala 1 Zona de Congre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11:00 -12:00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Trabajar en UK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Sans" w:hAnsi="Lucida Sans"/>
                                <w:i/>
                                <w:sz w:val="18"/>
                                <w:szCs w:val="18"/>
                              </w:rPr>
                              <w:t>Consejera EURES Aileen Ol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12:30 -13:30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Trabajar en Francia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Sans" w:hAnsi="Lucida Sans"/>
                                <w:i/>
                                <w:sz w:val="18"/>
                                <w:szCs w:val="18"/>
                              </w:rPr>
                              <w:t>Consejera EURES Elisabeth Chene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Tarde. Sala 1 Zona de Congresos 16:00 -17:00 </w:t>
                              <w:tab/>
                              <w:t>Trabajar en Italia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Sans" w:hAnsi="Lucida Sans"/>
                                <w:i/>
                                <w:sz w:val="18"/>
                                <w:szCs w:val="18"/>
                              </w:rPr>
                              <w:t xml:space="preserve">Consejero EURES Salvatore Ma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17:30 -18:30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Trabajar en Suecia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Sans" w:hAnsi="Lucida Sans"/>
                                <w:i/>
                                <w:sz w:val="18"/>
                                <w:szCs w:val="18"/>
                              </w:rPr>
                              <w:t>Consejero EURES Peter Karanc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3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Mañana. Sala 1 Zona de Congresos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11:00 -12:00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Trabajar en UK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Lucida Sans" w:hAnsi="Lucida Sans"/>
                          <w:i/>
                          <w:sz w:val="18"/>
                          <w:szCs w:val="18"/>
                        </w:rPr>
                        <w:t>Consejera EURES Aileen Oliver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12:30 -13:30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Trabajar en Francia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Lucida Sans" w:hAnsi="Lucida Sans"/>
                          <w:i/>
                          <w:sz w:val="18"/>
                          <w:szCs w:val="18"/>
                        </w:rPr>
                        <w:t>Consejera EURES Elisabeth Cheneval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 xml:space="preserve">Tarde. Sala 1 Zona de Congresos 16:00 -17:00 </w:t>
                        <w:tab/>
                        <w:t>Trabajar en Italia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Lucida Sans" w:hAnsi="Lucida Sans"/>
                          <w:i/>
                          <w:sz w:val="18"/>
                          <w:szCs w:val="18"/>
                        </w:rPr>
                        <w:t xml:space="preserve">Consejero EURES Salvatore Ma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17:30 -18:30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Trabajar en Suecia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Lucida Sans" w:hAnsi="Lucida Sans"/>
                          <w:i/>
                          <w:sz w:val="18"/>
                          <w:szCs w:val="18"/>
                        </w:rPr>
                        <w:t>Consejero EURES Peter Karanc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187065</wp:posOffset>
            </wp:positionV>
            <wp:extent cx="392430" cy="4400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3301365</wp:posOffset>
            </wp:positionV>
            <wp:extent cx="914400" cy="1924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758565</wp:posOffset>
                </wp:positionV>
                <wp:extent cx="7543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5.95pt" to="557.95pt,29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872865</wp:posOffset>
                </wp:positionV>
                <wp:extent cx="7543800" cy="5396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5396400"/>
                          <a:chOff x="0" y="0"/>
                          <a:chExt cx="7543800" cy="5396400"/>
                        </a:xfrm>
                      </wpg:grpSpPr>
                      <wps:wsp>
                        <wps:cNvSpPr/>
                        <wps:spPr>
                          <a:xfrm>
                            <a:off x="2400480" y="24120"/>
                            <a:ext cx="5143680" cy="537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49150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rFonts w:ascii="Blue Highway" w:hAnsi="Blue Highway" w:eastAsia="Times New Roman" w:cs="Blue Highway"/>
                                  <w:color w:val="0000FF"/>
                                  <w:lang w:val="es-ES" w:bidi="ar-SA"/>
                                </w:rPr>
                                <w:t>Orient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1680"/>
                            <a:ext cx="5028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Instituto Aragonés de Empleo presenta la nueva herramienta informática ORIENTA 2, diseñada para facilitar la búsqueda de emple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INFORM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1942560"/>
                            <a:ext cx="4971960" cy="31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0" y="1184760"/>
                              <a:ext cx="49143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Mañan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Tar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1:0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7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2:3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8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Lucida Sans" w:hAnsi="Lucida Sans" w:eastAsia="Times New Roman" w:cs="Arial"/>
                                    <w:color w:val="FFFFFF"/>
                                    <w:lang w:val="es-ES" w:bidi="ar-SA"/>
                                  </w:rPr>
                                  <w:t>Día 20de mayo, juev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4572000" cy="71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Mañan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Tar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1:0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7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2:3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8: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947160"/>
                              <a:ext cx="4572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Lucida Sans" w:hAnsi="Lucida Sans" w:eastAsia="Times New Roman" w:cs="Arial"/>
                                    <w:color w:val="FFFFFF"/>
                                    <w:lang w:val="es-ES" w:bidi="ar-SA"/>
                                  </w:rPr>
                                  <w:t>Día 21 de mayo, vier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014200"/>
                              <a:ext cx="4572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Lucida Sans" w:hAnsi="Lucida Sans" w:eastAsia="Times New Roman" w:cs="Arial"/>
                                    <w:color w:val="FFFFFF"/>
                                    <w:lang w:val="es-ES" w:bidi="ar-SA"/>
                                  </w:rPr>
                                  <w:t>Día 22 de mayo, sáb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2370240"/>
                              <a:ext cx="49143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Mañan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Tar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1:0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7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2:3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Lucida Sans" w:hAnsi="Lucida Sans" w:eastAsia="Times New Roman" w:cs="Arial"/>
                                    <w:color w:val="auto"/>
                                    <w:lang w:val="es-ES" w:bidi="ar-SA"/>
                                  </w:rPr>
                                  <w:t>18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95720"/>
                            <a:ext cx="2432160" cy="37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457200"/>
                              <a:ext cx="2354760" cy="137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rFonts w:ascii="Blue Highway" w:hAnsi="Blue Highway" w:eastAsia="Times New Roman" w:cs="Blue Highway"/>
                                    <w:color w:val="0000FF"/>
                                    <w:lang w:val="es-ES" w:bidi="ar-SA"/>
                                  </w:rPr>
                                  <w:t>6º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sz w:val="40"/>
                                    <w:szCs w:val="40"/>
                                    <w:rFonts w:ascii="Blue Highway" w:hAnsi="Blue Highway" w:eastAsia="Times New Roman" w:cs="Blue Highway"/>
                                    <w:color w:val="0000FF"/>
                                    <w:lang w:val="es-ES" w:bidi="ar-SA"/>
                                  </w:rPr>
                                  <w:t xml:space="preserve"> Salón de Educación, Formación y Empleo 2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1600"/>
                              <a:ext cx="24166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rFonts w:ascii="Tahoma" w:hAnsi="Tahoma" w:eastAsia="Times New Roman" w:cs="Tahoma"/>
                                    <w:color w:val="800000"/>
                                    <w:lang w:val="es-ES" w:bidi="ar-SA"/>
                                  </w:rPr>
                                  <w:t>Feria de Zarago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800080"/>
                                    <w:lang w:val="es-ES" w:bidi="ar-SA"/>
                                  </w:rPr>
                                  <w:t>AUTOBUSES GRATU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ahoma" w:hAnsi="Tahoma" w:eastAsia="Times New Roman" w:cs="Tahoma"/>
                                    <w:color w:val="800080"/>
                                    <w:lang w:val="es-ES" w:bidi="ar-SA"/>
                                  </w:rPr>
                                  <w:t>Consultar salidas 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es-ES" w:bidi="ar-SA"/>
                                  </w:rPr>
                                  <w:t>info@feriazaragoza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943280"/>
                              <a:ext cx="2415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Blue Highway" w:hAnsi="Blue Highway" w:eastAsia="Times New Roman" w:cs="Blue Highway"/>
                                    <w:color w:val="FFCC00"/>
                                    <w:lang w:val="es-ES" w:bidi="ar-SA"/>
                                  </w:rPr>
                                  <w:t>20 a 22 may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9280" y="0"/>
                              <a:ext cx="148608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8244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lue Highway" w:hAnsi="Blue Highway" w:eastAsia="Times New Roman" w:cs="Blue Highway"/>
                                  <w:color w:val="0000FF"/>
                                  <w:lang w:val="es-ES" w:bidi="ar-SA"/>
                                </w:rPr>
                                <w:t>En el STAND 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04.95pt;width:594pt;height:424.9pt" coordorigin="-540,6099" coordsize="11880,8498">
                <v:rect id="shape_0" fillcolor="white" stroked="f" o:allowincell="f" style="position:absolute;left:3240;top:6137;width:8099;height:8459;mso-wrap-style:none;v-text-anchor:middle">
                  <v:fill o:detectmouseclick="t" color2="#ffcc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8;top:6099;width:773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rFonts w:ascii="Blue Highway" w:hAnsi="Blue Highway" w:eastAsia="Times New Roman" w:cs="Blue Highway"/>
                            <w:color w:val="0000FF"/>
                            <w:lang w:val="es-ES" w:bidi="ar-SA"/>
                          </w:rPr>
                          <w:t>Orient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6999;width:791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Instituto Aragonés de Empleo presenta la nueva herramienta informática ORIENTA 2, diseñada para facilitar la búsqueda de emple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INFORM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9158;width:7830;height:5039">
                  <v:shape id="shape_0" stroked="f" o:allowincell="f" style="position:absolute;left:3472;top:11024;width:7738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Mañan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Tar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1:0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7: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 xml:space="preserve">12:30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8: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ff" stroked="f" o:allowincell="f" style="position:absolute;left:3420;top:9158;width:719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Lucida Sans" w:hAnsi="Lucida Sans" w:eastAsia="Times New Roman" w:cs="Arial"/>
                              <w:color w:val="FFFFFF"/>
                              <w:lang w:val="es-ES" w:bidi="ar-SA"/>
                            </w:rPr>
                            <w:t>Día 20de mayo, juev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00"/>
                    <v:stroke color="#3465a4" joinstyle="round" endcap="flat"/>
                    <w10:wrap type="none"/>
                  </v:shape>
                  <v:shape id="shape_0" stroked="f" o:allowincell="f" style="position:absolute;left:3420;top:9531;width:7199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Mañan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Tar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1:0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7: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 xml:space="preserve">12:30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8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ff" stroked="f" o:allowincell="f" style="position:absolute;left:3447;top:10650;width:719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Lucida Sans" w:hAnsi="Lucida Sans" w:eastAsia="Times New Roman" w:cs="Arial"/>
                              <w:color w:val="FFFFFF"/>
                              <w:lang w:val="es-ES" w:bidi="ar-SA"/>
                            </w:rPr>
                            <w:t>Día 21 de mayo, vier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00"/>
                    <v:stroke color="#3465a4" joinstyle="round" endcap="flat"/>
                    <w10:wrap type="none"/>
                  </v:shape>
                  <v:shape id="shape_0" fillcolor="#3399ff" stroked="f" o:allowincell="f" style="position:absolute;left:3474;top:12330;width:719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Lucida Sans" w:hAnsi="Lucida Sans" w:eastAsia="Times New Roman" w:cs="Arial"/>
                              <w:color w:val="FFFFFF"/>
                              <w:lang w:val="es-ES" w:bidi="ar-SA"/>
                            </w:rPr>
                            <w:t>Día 22 de mayo, sába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00"/>
                    <v:stroke color="#3465a4" joinstyle="round" endcap="flat"/>
                    <w10:wrap type="none"/>
                  </v:shape>
                  <v:shape id="shape_0" stroked="f" o:allowincell="f" style="position:absolute;left:3511;top:12891;width:7738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Mañan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Tar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1:0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7: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 xml:space="preserve">12:30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Lucida Sans" w:hAnsi="Lucida Sans" w:eastAsia="Times New Roman" w:cs="Arial"/>
                              <w:color w:val="auto"/>
                              <w:lang w:val="es-ES" w:bidi="ar-SA"/>
                            </w:rPr>
                            <w:t>18: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8297;width:3830;height:5944">
                  <v:shape id="shape_0" stroked="f" o:allowincell="f" style="position:absolute;left:-514;top:9017;width:3707;height:2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rFonts w:ascii="Blue Highway" w:hAnsi="Blue Highway" w:eastAsia="Times New Roman" w:cs="Blue Highway"/>
                              <w:color w:val="0000FF"/>
                              <w:lang w:val="es-ES" w:bidi="ar-SA"/>
                            </w:rPr>
                            <w:t>6º</w:t>
                          </w:r>
                          <w:r>
                            <w:rPr>
                              <w:kern w:val="2"/>
                              <w:b/>
                              <w:shadow/>
                              <w:sz w:val="40"/>
                              <w:szCs w:val="40"/>
                              <w:rFonts w:ascii="Blue Highway" w:hAnsi="Blue Highway" w:eastAsia="Times New Roman" w:cs="Blue Highway"/>
                              <w:color w:val="0000FF"/>
                              <w:lang w:val="es-ES" w:bidi="ar-SA"/>
                            </w:rPr>
                            <w:t xml:space="preserve"> Salón de Educación, Formación y Empleo 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2441;width:380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rFonts w:ascii="Tahoma" w:hAnsi="Tahoma" w:eastAsia="Times New Roman" w:cs="Tahoma"/>
                              <w:color w:val="800000"/>
                              <w:lang w:val="es-ES" w:bidi="ar-SA"/>
                            </w:rPr>
                            <w:t>Feria de Zarago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800080"/>
                              <w:lang w:val="es-ES" w:bidi="ar-SA"/>
                            </w:rPr>
                            <w:t>AUTOBUSES GRATUIT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ahoma" w:hAnsi="Tahoma" w:eastAsia="Times New Roman" w:cs="Tahoma"/>
                              <w:color w:val="800080"/>
                              <w:lang w:val="es-ES" w:bidi="ar-SA"/>
                            </w:rPr>
                            <w:t>Consultar salidas 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es-ES" w:bidi="ar-SA"/>
                            </w:rPr>
                            <w:t>info@feriazaragoza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f" o:allowincell="f" style="position:absolute;left:-514;top:11357;width:380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Blue Highway" w:hAnsi="Blue Highway" w:eastAsia="Times New Roman" w:cs="Blue Highway"/>
                              <w:color w:val="FFCC00"/>
                              <w:lang w:val="es-ES" w:bidi="ar-SA"/>
                            </w:rPr>
                            <w:t>20 a 22 mayo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;top:8297;width:2339;height:4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60;top:739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lue Highway" w:hAnsi="Blue Highway" w:eastAsia="Times New Roman" w:cs="Blue Highway"/>
                            <w:color w:val="0000FF"/>
                            <w:lang w:val="es-ES" w:bidi="ar-SA"/>
                          </w:rPr>
                          <w:t>En el STAND d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6765</wp:posOffset>
                </wp:positionV>
                <wp:extent cx="2354580" cy="6858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ue Highway" w:ascii="Blue Highway" w:hAnsi="Blue Highway"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Blue Highway" w:ascii="Blue Highway" w:hAnsi="Blue Highway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Salón  de Educación, Formación y Empl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pt;mso-wrap-distance-left:9.05pt;mso-wrap-distance-right:9.05pt;mso-wrap-distance-top:0pt;mso-wrap-distance-bottom:0pt;margin-top:61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ue Highway" w:ascii="Blue Highway" w:hAnsi="Blue Highway"/>
                          <w:b/>
                          <w:shadow/>
                          <w:color w:val="0000FF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Blue Highway" w:ascii="Blue Highway" w:hAnsi="Blue Highway"/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 Salón  de Educación, Formación y Empl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43965</wp:posOffset>
                </wp:positionV>
                <wp:extent cx="4914900" cy="18288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Mañana. Sala 1 Zona de Congre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11:00 </w:t>
                              <w:tab/>
                              <w:tab/>
                              <w:t xml:space="preserve">Mesa redonda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i/>
                                <w:sz w:val="18"/>
                                <w:szCs w:val="18"/>
                              </w:rPr>
                              <w:t>Movilidad en Europa para jóvenes y estudiant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Programas de movilidad para jóvenes, centros de información europea y voluntariado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16"/>
                                <w:szCs w:val="16"/>
                              </w:rPr>
                              <w:t>Modera: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Lucida Sans" w:hAnsi="Lucida Sans"/>
                                <w:i/>
                                <w:sz w:val="18"/>
                                <w:szCs w:val="18"/>
                              </w:rPr>
                              <w:t>Fernando de Miguel, Director Oficina de Emple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16"/>
                                <w:szCs w:val="16"/>
                              </w:rPr>
                              <w:t>Participan: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Univers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Europe-Direct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INJUVE (Ministerio de Igualdad)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Centro de Información Juvenil Ayuntamiento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de Zaragoza (CIPA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Tarde. Sala 1 Zona de Congre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16:00 – 17:30 </w:t>
                              <w:tab/>
                              <w:t>Ejercer la movilidad en Europa</w:t>
                            </w: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Lucida Sans" w:hAnsi="Lucida Sans"/>
                                <w:i/>
                                <w:sz w:val="18"/>
                                <w:szCs w:val="18"/>
                              </w:rPr>
                              <w:t>Consejeros 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97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Mañana. Sala 1 Zona de Congre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 xml:space="preserve">11:00 </w:t>
                        <w:tab/>
                        <w:tab/>
                        <w:t xml:space="preserve">Mesa redonda </w:t>
                      </w:r>
                      <w:r>
                        <w:rPr>
                          <w:rFonts w:cs="Arial" w:ascii="Lucida Sans" w:hAnsi="Lucida Sans"/>
                          <w:b/>
                          <w:i/>
                          <w:sz w:val="18"/>
                          <w:szCs w:val="18"/>
                        </w:rPr>
                        <w:t>Movilidad en Europa para jóvenes y estudiantes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Programas de movilidad para jóvenes, centros de información europea y voluntariado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sz w:val="16"/>
                          <w:szCs w:val="16"/>
                        </w:rPr>
                        <w:t>Modera:</w:t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Lucida Sans" w:hAnsi="Lucida Sans"/>
                          <w:i/>
                          <w:sz w:val="18"/>
                          <w:szCs w:val="18"/>
                        </w:rPr>
                        <w:t>Fernando de Miguel, Director Oficina de Emple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sz w:val="16"/>
                          <w:szCs w:val="16"/>
                        </w:rPr>
                        <w:t>Participan:</w:t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· </w:t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Univers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· </w:t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Europe-Direct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· </w:t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INJUVE (Ministerio de Igualdad)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· </w:t>
                      </w: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 xml:space="preserve">Centro de Información Juvenil Ayuntamiento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de Zaragoza (CIPAJ)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Tarde. Sala 1 Zona de Congre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 xml:space="preserve">16:00 – 17:30 </w:t>
                        <w:tab/>
                        <w:t>Ejercer la movilidad en Europa</w:t>
                      </w: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Lucida Sans" w:hAnsi="Lucida Sans"/>
                          <w:i/>
                          <w:sz w:val="18"/>
                          <w:szCs w:val="18"/>
                        </w:rPr>
                        <w:t>Consejeros E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2272665</wp:posOffset>
                </wp:positionV>
                <wp:extent cx="2416810" cy="11430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Feria de Zarag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ue Highway" w:hAnsi="Blue Highway" w:cs="Blue Highway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ue Highway" w:ascii="Blue Highway" w:hAnsi="Blue Highway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AUTOBUSES GRATU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16"/>
                                <w:szCs w:val="16"/>
                              </w:rPr>
                              <w:t>Consultar salidas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  <w:szCs w:val="20"/>
                              </w:rPr>
                              <w:t>info@feriazaragoz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0pt;mso-wrap-distance-left:9.05pt;mso-wrap-distance-right:9.05pt;mso-wrap-distance-top:0pt;mso-wrap-distance-bottom:0pt;margin-top:178.95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FFFF"/>
                          <w:sz w:val="32"/>
                          <w:szCs w:val="32"/>
                        </w:rPr>
                        <w:t>Feria de Zarag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ue Highway" w:hAnsi="Blue Highway" w:cs="Blue Highway"/>
                          <w:b/>
                          <w:b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lue Highway" w:ascii="Blue Highway" w:hAnsi="Blue Highway"/>
                          <w:b/>
                          <w:shadow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2"/>
                          <w:szCs w:val="22"/>
                        </w:rPr>
                        <w:t>AUTOBUSES GRATU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16"/>
                          <w:szCs w:val="16"/>
                        </w:rPr>
                        <w:t>Consultar salidas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  <w:szCs w:val="20"/>
                        </w:rPr>
                        <w:t>info@feriazaragoz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301365</wp:posOffset>
                </wp:positionV>
                <wp:extent cx="1143000" cy="2286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  <w:t>www.inaem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9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  <w:t>www.inaem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01065</wp:posOffset>
                </wp:positionV>
                <wp:extent cx="4572000" cy="2286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Día 21 de mayo, vier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360pt;height:18pt;mso-wrap-distance-left:9.05pt;mso-wrap-distance-right:9.05pt;mso-wrap-distance-top:0pt;mso-wrap-distance-bottom:0pt;margin-top:7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i/>
                          <w:color w:val="FFFFFF"/>
                          <w:sz w:val="22"/>
                          <w:szCs w:val="22"/>
                        </w:rPr>
                        <w:t>Día 21 de mayo, viernes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8140</wp:posOffset>
                </wp:positionH>
                <wp:positionV relativeFrom="paragraph">
                  <wp:posOffset>1472565</wp:posOffset>
                </wp:positionV>
                <wp:extent cx="2415540" cy="571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715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CC00"/>
                                <w:sz w:val="28"/>
                                <w:szCs w:val="28"/>
                              </w:rPr>
                              <w:t xml:space="preserve">may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ue Highway" w:ascii="Blue Highway" w:hAnsi="Blue Highway"/>
                                <w:b/>
                                <w:color w:val="FFCC00"/>
                                <w:sz w:val="48"/>
                                <w:szCs w:val="48"/>
                              </w:rPr>
                              <w:t xml:space="preserve">20 </w:t>
                            </w:r>
                            <w:r>
                              <w:rPr>
                                <w:rFonts w:cs="Blue Highway" w:ascii="Blue Highway" w:hAnsi="Blue Highway"/>
                                <w:color w:val="FFCC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Blue Highway" w:ascii="Blue Highway" w:hAnsi="Blue Highway"/>
                                <w:b/>
                                <w:color w:val="FFCC00"/>
                                <w:sz w:val="48"/>
                                <w:szCs w:val="48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0.2pt;height:45pt;mso-wrap-distance-left:9.05pt;mso-wrap-distance-right:9.05pt;mso-wrap-distance-top:0pt;mso-wrap-distance-bottom:0pt;margin-top:115.9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CC00"/>
                          <w:sz w:val="28"/>
                          <w:szCs w:val="28"/>
                        </w:rPr>
                        <w:t xml:space="preserve">may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ue Highway" w:ascii="Blue Highway" w:hAnsi="Blue Highway"/>
                          <w:b/>
                          <w:color w:val="FFCC00"/>
                          <w:sz w:val="48"/>
                          <w:szCs w:val="48"/>
                        </w:rPr>
                        <w:t xml:space="preserve">20 </w:t>
                      </w:r>
                      <w:r>
                        <w:rPr>
                          <w:rFonts w:cs="Blue Highway" w:ascii="Blue Highway" w:hAnsi="Blue Highway"/>
                          <w:color w:val="FFCC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Blue Highway" w:ascii="Blue Highway" w:hAnsi="Blue Highway"/>
                          <w:b/>
                          <w:color w:val="FFCC00"/>
                          <w:sz w:val="48"/>
                          <w:szCs w:val="48"/>
                        </w:rPr>
                        <w:t xml:space="preserve">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">
    <w:charset w:val="00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4:00Z</dcterms:created>
  <dc:creator>INEM</dc:creator>
  <dc:description/>
  <cp:keywords/>
  <dc:language>en-US</dc:language>
  <cp:lastModifiedBy>DGA</cp:lastModifiedBy>
  <cp:lastPrinted>2010-05-06T14:06:00Z</cp:lastPrinted>
  <dcterms:modified xsi:type="dcterms:W3CDTF">2010-05-19T10:04:00Z</dcterms:modified>
  <cp:revision>2</cp:revision>
  <dc:subject>Hoja en blanco</dc:subject>
  <dc:title>Papeleria INEM</dc:title>
</cp:coreProperties>
</file>