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ado firmantes de la Declaració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ció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rgo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ta de Andalucí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jera de Obras Públicas y Viviend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ña. Rosa Aguilar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bierno de Aragó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jero de Obras Públicas, Urbanismo y Transport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. Alfonso Vicente Barr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ta de Comunidades de Castilla la Manch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jero de Ordenación del Territorio y Viviend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. Julián Sánchez Pingarrón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ta de Extremadu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jero de Fome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José Luis Quintana Álvarez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dad de Madr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jero de Transportes e Infraestructur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José Ignacio Echeverría Echániz</w:t>
            </w:r>
          </w:p>
        </w:tc>
      </w:tr>
      <w:tr>
        <w:trPr>
          <w:trHeight w:val="61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jo de Cámaras de Andalucí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Antonio Ponce</w:t>
            </w:r>
          </w:p>
        </w:tc>
      </w:tr>
      <w:tr>
        <w:trPr>
          <w:trHeight w:val="53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Cámara de Comercio Bahía de Algecir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Carlos Fenoy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jo Aragonés de Cámar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anuel Rodríguez Ches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jo de Cámaras de Castilla-La Manch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Fernando Jere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mara de Comercio de Madrid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ident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Salvador Santo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EDERACIÓN DE EMPRESARIOS DE ANDALUCIA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Santiago Herrer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 – Confederación de empresarios de Aragó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Jesús Morte Bonafont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CAM - CEOE CEPYME CASTILLA LA MANCHA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</w:t>
              <w:b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Ángel Nicolás </w:t>
              <w:b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EDERACIÓN REGIONAL DE EMPRESARIOS DE EXTREMADURA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presid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José Manuel Gonzále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EDERACIÓN DE EMPRESARIOS DE MADRID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Arturo Fernánde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ticipantes en el ac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3018"/>
        <w:gridCol w:w="2845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ció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o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io de Foment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o de Estado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Victor Morlan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bajada de Francia en Españ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resentante Embajador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 Ludovic Doyenette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bajada de Portugal en Españ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bajador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. Alvaro Mendonça e Moura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bajada de Marruecos en Españ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argado de Negocios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. Farid AOULOUHAJ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ón de Alentej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president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ña. Lina Jan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Altos Pirineo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ña. Josette Durrieu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lamento Europe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lamentari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ña. Inés Ayala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lamento Europe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lamentario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Luis de Grandes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lamento Europe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lamentari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ña. Verónica Lope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O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 de la Comisión de Transportes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Lorenzo Chacón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jo Superior de Cámara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General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Eduardo Moreno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/>
                  <w:sz w:val="22"/>
                  <w:szCs w:val="22"/>
                </w:rPr>
                <w:t xml:space="preserve">Federación de Organizaciones Empresariales Sorianas </w:t>
              </w:r>
            </w:hyperlink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 Santiago Aparicio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ridad Portuaria de Algecira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 Manuel Morón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dad Portuaria de Sine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ant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 confirmar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dad Portuaria de TángerMEd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irector de Estrategia y Desarrollo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D. </w:t>
            </w:r>
            <w:r>
              <w:rPr>
                <w:rFonts w:cs="Arial"/>
                <w:sz w:val="22"/>
                <w:szCs w:val="22"/>
                <w:lang w:val="fr-FR"/>
              </w:rPr>
              <w:t xml:space="preserve">Michel TITECAT 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aforma Logística de Zaragoz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Ricardo García Becerril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ertos de Andalucí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José Salgueir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xt08gr31">
    <w:name w:val="txt08gr31"/>
    <w:basedOn w:val="Fuentedeprrafopredeter"/>
    <w:qFormat/>
    <w:rPr>
      <w:rFonts w:ascii="Arial" w:hAnsi="Arial" w:cs="Arial"/>
      <w:color w:val="666666"/>
      <w:sz w:val="19"/>
      <w:szCs w:val="19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xt07gr31">
    <w:name w:val="txt07gr31"/>
    <w:basedOn w:val="Fuentedeprrafopredeter"/>
    <w:qFormat/>
    <w:rPr>
      <w:rFonts w:ascii="Arial" w:hAnsi="Arial" w:cs="Arial"/>
      <w:color w:val="666666"/>
      <w:sz w:val="17"/>
      <w:szCs w:val="1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cale.es/cecale/cm/cecale/tkContent?pgseed=1275041841787&amp;idContent=667&amp;locale=es_ES&amp;textOnly=fal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1:46:00Z</dcterms:created>
  <dc:creator>Administrador</dc:creator>
  <dc:description/>
  <cp:keywords/>
  <dc:language>en-US</dc:language>
  <cp:lastModifiedBy> DGA</cp:lastModifiedBy>
  <cp:lastPrinted>2010-05-31T10:16:00Z</cp:lastPrinted>
  <dcterms:modified xsi:type="dcterms:W3CDTF">2010-06-02T11:46:00Z</dcterms:modified>
  <cp:revision>2</cp:revision>
  <dc:subject/>
  <dc:title>D</dc:title>
</cp:coreProperties>
</file>