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EMPRESA DE CONSTRUCCIÓN Y SERVICIO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SCÁMARA Y CÍA DE OBRA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ARAGÓN, S.C.C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S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DECON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ELZO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3-Z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UÉ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GIRAL, S.A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GONESA DE CAMINOS Y CANALES, S.L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ASAL, EMPRESA CONSTRUCTOR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CIONA INFRAESTRUCTURA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SS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CON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oferta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D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S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 OBRA PÚBLIC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LEX, CONSTRUCTORA ARAGONESA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SA, OBRAS E INFRAESTRUCTURAS, 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ÜE ACSA, CONSERVACIÓN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DEL PIRINEO, S.A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EMPRESA DE CONSTRUCCIÓN Y SERVICIO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SCÁMARA Y CÍA DE OBRAS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ARAGÓN, S.C.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3 – HU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H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S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DECON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ELZO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D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S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1 – 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fertas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CCIONES MARIANO LÓPEZ NAVARRO, S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C, INFRAESTRUCTUR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, S.L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IGUÉ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MIGONES GIRAL, S.A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GONESA DE CAMINOS Y CANALES, S.L.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VASAL, EMPRESA CONSTRUCTORA, S.A.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VERALCISA, CONSTRUCCIÓN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INSA, CONTRATAS E INGENIERÍA, S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5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ctor 2 – T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oferta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PESA,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O VAL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V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JA RURAL DE TERU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VADOR GUAL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Licitación Proyecto R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DGA</dc:creator>
  <dc:description/>
  <cp:keywords/>
  <dc:language>en-US</dc:language>
  <cp:lastModifiedBy>DGA</cp:lastModifiedBy>
  <cp:lastPrinted>2010-08-23T11:15:00Z</cp:lastPrinted>
  <dcterms:modified xsi:type="dcterms:W3CDTF">2010-08-23T11:54:00Z</dcterms:modified>
  <cp:revision>3</cp:revision>
  <dc:subject/>
  <dc:title>Sector 1-Z (Cinco Villas)</dc:title>
</cp:coreProperties>
</file>