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1-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CIONES MARIANO LÓPEZ NAVARRO, S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INFRAESTRUCT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, S.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 OBRA PÚBLIC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LEX, CONSTRUCTORA ARAGONES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SA, OBRAS E INFRAESTRUCTURAS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ÜE ACSA, CONSERVACIÓN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DEL PIRINEO, S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2-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EMPRESA DE CONSTRUCCIÓN Y SERVICIO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RESCÁMARA Y CÍA DE OBRA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JA RURAL DE ARAGÓN, S.C.C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S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DECON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ELZO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 OBRA PÚBLIC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LEX, CONSTRUCTORA ARAGONES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SA, OBRAS E INFRAESTRUCTURAS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ÜE ACSA, CONSERVACIÓN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DEL PIRINEO, S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3-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CIONES MARIANO LÓPEZ NAVARRO, S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INFRAESTRUCT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, S.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UÉ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GIRAL, S.A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GONESA DE CAMINOS Y CANALES, S.L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ASAL, EMPRESA CONSTRUCTOR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CIONA INFRAESTRUCTUR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ESS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CON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1 – 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oferta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D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S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0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2 – 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ferta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 OBRA PÚBLIC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LEX, CONSTRUCTORA ARAGONES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SA, OBRAS E INFRAESTRUCTURAS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ÜE ACSA, CONSERVACIÓN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DEL PIRINEO, S.A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EMPRESA DE CONSTRUCCIÓN Y SERVICIO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RESCÁMARA Y CÍA DE OBRA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JA RURAL DE ARAGÓN, S.C.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3 – 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S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DECON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ELZO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D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S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1 – 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CIONES MARIANO LÓPEZ NAVARRO, S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INFRAESTRUCT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, S.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UÉ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GIRAL, S.A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GONESA DE CAMINOS Y CANALES, S.L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ASAL, EMPRESA CONSTRUCTOR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2 – 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oferta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PESA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O VAL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V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G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JA RURAL DE TERU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VADOR GUALL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Licitación Proyecto Re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DGA</dc:creator>
  <dc:description/>
  <cp:keywords/>
  <dc:language>en-US</dc:language>
  <cp:lastModifiedBy>Administrador</cp:lastModifiedBy>
  <cp:lastPrinted>2010-08-23T11:15:00Z</cp:lastPrinted>
  <dcterms:modified xsi:type="dcterms:W3CDTF">2010-08-31T08:19:00Z</dcterms:modified>
  <cp:revision>2</cp:revision>
  <dc:subject/>
  <dc:title>Sector 1-Z (Cinco Villas)</dc:title>
</cp:coreProperties>
</file>