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Contribución de la Comunidad de Trabajo de los Pirineos</w:t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sobre el futuro de la política de Cohesión (2014-2020)</w:t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8 de octubre de 2010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La Comunidad de Trabajo de los Pirineos (CTP), nacida en 1983, reúne las Regiones y las Comunidades Autónomas que rodean la frontera franco-española y Andorra. Su objetivo radica en contribuir en el desarrollo de los Pirineos, garantizando al mismo tiempo la consideración de sus desafíos y la conservación de sus riqueza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Mientras que el debate sobre el futuro de la política de cohesión para el periodo de 2014-2020 permanece abierto, la Comunidad de Trabajo de los Pirineos desea aportar su contribución como organismo de cooperación, actor de un territorio transfronterizo de 18 millones de habitantes y autoridad gestora de un programa operativ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***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Consolidar la cohesión y la solidaridad entre los territorios</w:t>
      </w:r>
      <w:r>
        <w:rPr>
          <w:rFonts w:cs="Arial" w:ascii="Arial" w:hAnsi="Arial"/>
          <w:sz w:val="22"/>
          <w:lang w:val="es-ES"/>
        </w:rPr>
        <w:t xml:space="preserve"> es necesario, ahora más que nunca, en un contexto debilitado por la crisis económica que afecta a todos los países europeos y puede conllevar repliegues de identidad. Se trata de dar confianza al proyecto de construcción europea, colocando al ciudadano en pleno corazón de sus política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Así pues, la CTP propone </w:t>
      </w:r>
      <w:r>
        <w:rPr>
          <w:rFonts w:cs="Arial" w:ascii="Arial" w:hAnsi="Arial"/>
          <w:b/>
          <w:bCs/>
          <w:sz w:val="22"/>
          <w:lang w:val="es-ES"/>
        </w:rPr>
        <w:t>consolidar la dimensión territorial de la política de cohesión</w:t>
      </w:r>
      <w:r>
        <w:rPr>
          <w:rFonts w:cs="Arial" w:ascii="Arial" w:hAnsi="Arial"/>
          <w:sz w:val="22"/>
          <w:lang w:val="es-ES"/>
        </w:rPr>
        <w:t>. Los medios presupuestarios deben estar al nivel de los objetivos de esta política. Con vistas a consolidar el impacto, debe responder a dos criterios fundament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er implementada lo más cerca posible de la realidad de los territo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acilitar su apropiación por parte de los ciudadanos, mediante procedimientos simplificad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/>
      </w:pPr>
      <w:r>
        <w:rPr>
          <w:rFonts w:cs="Times New Roman"/>
          <w:lang w:val="es-ES"/>
        </w:rPr>
        <w:t xml:space="preserve">La Comunidad de Trabajo de los Pirineos </w:t>
      </w:r>
      <w:r>
        <w:rPr>
          <w:rFonts w:cs="Times New Roman"/>
          <w:b/>
          <w:bCs/>
          <w:lang w:val="es-ES"/>
        </w:rPr>
        <w:t>solicita que las autoridades regionales estén mejor asociadas a su definición y a su implantación territorial.</w:t>
      </w:r>
      <w:r>
        <w:rPr>
          <w:rFonts w:cs="Times New Roman"/>
          <w:lang w:val="es-ES"/>
        </w:rPr>
        <w:t xml:space="preserve"> Así pues, son las primeras en implementar y en anticipar las prioridades políticas europeas.</w:t>
      </w:r>
    </w:p>
    <w:p>
      <w:pPr>
        <w:pStyle w:val="TextBody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rPr>
          <w:rFonts w:cs="Times New Roman"/>
          <w:lang w:val="es-ES"/>
        </w:rPr>
      </w:pPr>
      <w:r>
        <w:rPr>
          <w:rFonts w:cs="Times New Roman"/>
          <w:lang w:val="es-ES"/>
        </w:rPr>
        <w:t>Las agrupaciones de Regiones, como la CTP, deben aportar su plusvalía a dichas políticas, desde su diseño. En dicho sentido, la creación del Observatorio Pirenaico del Cambio Climático ilustra el deseo y la capacidad de los miembros de la CTP a la hora de preparar colectivamente políticas concertadas de adaptación a los efectos del cambio climático a nivel del conjunto de la cadena de los Pirine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Dotada de una gran experiencia de gestión del Programa Operativo de Cooperación Territorial entre España, Francia y Andorra (POCTEFA), ejemplo único, a nivel de la Unión Europea, de una agrupación de Regiones gestoras de un programa de cooperación, la CTP considera que las </w:t>
      </w:r>
      <w:r>
        <w:rPr>
          <w:rFonts w:cs="Arial" w:ascii="Arial" w:hAnsi="Arial"/>
          <w:b/>
          <w:bCs/>
          <w:sz w:val="22"/>
          <w:lang w:val="es-ES"/>
        </w:rPr>
        <w:t>estructuras de cooperación transfronteriza</w:t>
      </w:r>
      <w:r>
        <w:rPr>
          <w:rFonts w:cs="Arial" w:ascii="Arial" w:hAnsi="Arial"/>
          <w:sz w:val="22"/>
          <w:lang w:val="es-ES"/>
        </w:rPr>
        <w:t xml:space="preserve"> que aplican una estrategia de desarrollo territorial integrado, deben seguir siendo </w:t>
      </w:r>
      <w:r>
        <w:rPr>
          <w:rFonts w:cs="Arial" w:ascii="Arial" w:hAnsi="Arial"/>
          <w:b/>
          <w:bCs/>
          <w:sz w:val="22"/>
          <w:lang w:val="es-ES"/>
        </w:rPr>
        <w:t>reconocidas como legítimas en materia de gestión y de gobernanza de los programas europeos</w:t>
      </w:r>
      <w:r>
        <w:rPr>
          <w:rFonts w:cs="Arial" w:ascii="Arial" w:hAnsi="Arial"/>
          <w:sz w:val="22"/>
          <w:lang w:val="es-ES"/>
        </w:rPr>
        <w:t xml:space="preserve"> de cooperación territorial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 movilización de los créditos al nivel más cercano posible del terreno es imprescindible para aumentar la eficacia y dar sentido a la intervención europea ante los ciudadan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rFonts w:cs="Times New Roman"/>
          <w:lang w:val="es-ES"/>
        </w:rPr>
      </w:pPr>
      <w:r>
        <w:rPr>
          <w:rFonts w:cs="Times New Roman"/>
          <w:lang w:val="es-ES"/>
        </w:rPr>
        <w:t>Considerando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s instituciones comunitarias reconocen desde hace muchos años que la identidad europea se construye concretamente en los espacios transfronterizos, auténticas zonas de experimentación del "deseo de vivir juntos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os territorios transfronterizos tienden a estructurarse en espacios coherentes de cooper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La CTP afirma que una </w:t>
      </w:r>
      <w:r>
        <w:rPr>
          <w:rFonts w:cs="Arial" w:ascii="Arial" w:hAnsi="Arial"/>
          <w:b/>
          <w:bCs/>
          <w:sz w:val="22"/>
          <w:lang w:val="es-ES"/>
        </w:rPr>
        <w:t>auténtica política transfronteriza</w:t>
      </w:r>
      <w:r>
        <w:rPr>
          <w:rFonts w:cs="Arial" w:ascii="Arial" w:hAnsi="Arial"/>
          <w:sz w:val="22"/>
          <w:lang w:val="es-ES"/>
        </w:rPr>
        <w:t xml:space="preserve"> constituye un </w:t>
      </w:r>
      <w:r>
        <w:rPr>
          <w:rFonts w:cs="Arial" w:ascii="Arial" w:hAnsi="Arial"/>
          <w:b/>
          <w:bCs/>
          <w:sz w:val="22"/>
          <w:lang w:val="es-ES"/>
        </w:rPr>
        <w:t>propulsor eficaz para lograr una mejor cohesión territorial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  <w:t>Considerando la importancia del mantenimiento y de la consolidación de la política de cohesión, la Comunidad de Trabajo de los Pirine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&gt; solicita que esta política </w:t>
      </w:r>
      <w:r>
        <w:rPr>
          <w:rFonts w:cs="Arial" w:ascii="Arial" w:hAnsi="Arial"/>
          <w:b/>
          <w:bCs/>
          <w:sz w:val="22"/>
          <w:lang w:val="es-ES"/>
        </w:rPr>
        <w:t>se dirija a todas las regiones europeas</w:t>
      </w:r>
      <w:r>
        <w:rPr>
          <w:rFonts w:cs="Arial" w:ascii="Arial" w:hAnsi="Arial"/>
          <w:sz w:val="22"/>
          <w:lang w:val="es-ES"/>
        </w:rPr>
        <w:t xml:space="preserve"> con vistas a lograr el objetivo de reducir las desigualdades de desarrollo entre regiones y respaldar un crecimiento sostenible y responsable en todo el territorio europeo. Como aún siguen existiendo grandes disparidades infrarregionales en nuestros territorios, la política de cohesión debe utilizarse con vistas a garantizar un mejor equilibri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&gt; desea que la nueva política de cohesión </w:t>
      </w:r>
      <w:r>
        <w:rPr>
          <w:rFonts w:cs="Arial" w:ascii="Arial" w:hAnsi="Arial"/>
          <w:b/>
          <w:bCs/>
          <w:sz w:val="22"/>
          <w:lang w:val="es-ES"/>
        </w:rPr>
        <w:t>contribuya al logro de los objetivos fijados por la estrategia UE 2020</w:t>
      </w:r>
      <w:r>
        <w:rPr>
          <w:rFonts w:cs="Arial" w:ascii="Arial" w:hAnsi="Arial"/>
          <w:sz w:val="22"/>
          <w:lang w:val="es-ES"/>
        </w:rPr>
        <w:t>, en materia de empleo, investigación y desarrollo, clima y energía, educación y lucha contra la pobreza y la exclusión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&gt; propone </w:t>
      </w:r>
      <w:r>
        <w:rPr>
          <w:rFonts w:cs="Arial" w:ascii="Arial" w:hAnsi="Arial"/>
          <w:b/>
          <w:bCs/>
          <w:sz w:val="22"/>
          <w:lang w:val="es-ES"/>
        </w:rPr>
        <w:t xml:space="preserve">consolidar la dimensión territorial </w:t>
      </w:r>
      <w:r>
        <w:rPr>
          <w:rFonts w:cs="Arial" w:ascii="Arial" w:hAnsi="Arial"/>
          <w:sz w:val="22"/>
          <w:lang w:val="es-ES"/>
        </w:rPr>
        <w:t>consagrada, por el Tratado de Lisboa, como uno de los pilares fundamentales de la política de cohesión junto a los objetivos económicos y sociales. Así pues, el Tratado abrió posibilidades a los niveles locales y regionales, al ofrecer concretamente un papel más importante al Comité de Regiones, garante del principio de subsidiariedad en la implementación de las políticas europeas. Por otro lado, la CTP saluda esta iniciativ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&gt; recuerda su apego al objetivo de cooperación territorial y </w:t>
      </w:r>
      <w:r>
        <w:rPr>
          <w:rFonts w:cs="Arial" w:ascii="Arial" w:hAnsi="Arial"/>
          <w:b/>
          <w:bCs/>
          <w:sz w:val="22"/>
          <w:lang w:val="es-ES"/>
        </w:rPr>
        <w:t>aconseja el mantenimiento de las tres partidas actuales: transfronteriza, transnacional e interregional</w:t>
      </w:r>
      <w:r>
        <w:rPr>
          <w:rFonts w:cs="Arial" w:ascii="Arial" w:hAnsi="Arial"/>
          <w:sz w:val="22"/>
          <w:lang w:val="es-ES"/>
        </w:rPr>
        <w:t>. Como motor de cohesión entre los territorios, la cooperación territorial europea debe ser facilitada y promovida, ya que permite reducir el impacto negativo de las fronteras en el desarrollo económico y en la integración social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&gt; considera que </w:t>
      </w:r>
      <w:r>
        <w:rPr>
          <w:rFonts w:cs="Arial" w:ascii="Arial" w:hAnsi="Arial"/>
          <w:b/>
          <w:bCs/>
          <w:sz w:val="22"/>
          <w:lang w:val="es-ES"/>
        </w:rPr>
        <w:t>los espacios transfronterizos geográficamente coherentes</w:t>
      </w:r>
      <w:r>
        <w:rPr>
          <w:rFonts w:cs="Arial" w:ascii="Arial" w:hAnsi="Arial"/>
          <w:sz w:val="22"/>
          <w:lang w:val="es-ES"/>
        </w:rPr>
        <w:t xml:space="preserve">, como el de la frontera franco-española, que desempeñan un papel de pívot y dan su auténtico sentido a la construcción europea, </w:t>
      </w:r>
      <w:r>
        <w:rPr>
          <w:rFonts w:cs="Arial" w:ascii="Arial" w:hAnsi="Arial"/>
          <w:b/>
          <w:bCs/>
          <w:sz w:val="22"/>
          <w:lang w:val="es-ES"/>
        </w:rPr>
        <w:t xml:space="preserve">deben beneficiar de equipos estructurantes </w:t>
      </w:r>
      <w:r>
        <w:rPr>
          <w:rFonts w:cs="Arial" w:ascii="Arial" w:hAnsi="Arial"/>
          <w:sz w:val="22"/>
          <w:lang w:val="es-ES"/>
        </w:rPr>
        <w:t>indispensables para su desarrollo equilibrad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&gt; solicita una </w:t>
      </w:r>
      <w:r>
        <w:rPr>
          <w:rFonts w:cs="Arial" w:ascii="Arial" w:hAnsi="Arial"/>
          <w:b/>
          <w:bCs/>
          <w:sz w:val="22"/>
          <w:lang w:val="es-ES"/>
        </w:rPr>
        <w:t>mayor consideración</w:t>
      </w:r>
      <w:r>
        <w:rPr>
          <w:rFonts w:cs="Arial" w:ascii="Arial" w:hAnsi="Arial"/>
          <w:sz w:val="22"/>
          <w:lang w:val="es-ES"/>
        </w:rPr>
        <w:t xml:space="preserve">, en la política de cohesión posterior a 2013 y en todas las políticas sectoriales de la Unión europea, </w:t>
      </w:r>
      <w:r>
        <w:rPr>
          <w:rFonts w:cs="Arial" w:ascii="Arial" w:hAnsi="Arial"/>
          <w:b/>
          <w:bCs/>
          <w:sz w:val="22"/>
          <w:lang w:val="es-ES"/>
        </w:rPr>
        <w:t>de las zonas de montaña</w:t>
      </w:r>
      <w:r>
        <w:rPr>
          <w:rFonts w:cs="Arial" w:ascii="Arial" w:hAnsi="Arial"/>
          <w:sz w:val="22"/>
          <w:lang w:val="es-ES"/>
        </w:rPr>
        <w:t>, cuyas especificidades geográficas constituyen la fuerza de sus territorios y fomentan la dirección de políticas voluntaristas y proyectos muy ambiciosos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3:00Z</dcterms:created>
  <dc:creator>RMP</dc:creator>
  <dc:description/>
  <cp:keywords/>
  <dc:language>en-US</dc:language>
  <cp:lastModifiedBy>DGA</cp:lastModifiedBy>
  <cp:lastPrinted>2010-10-15T16:55:00Z</cp:lastPrinted>
  <dcterms:modified xsi:type="dcterms:W3CDTF">2010-10-28T10:43:00Z</dcterms:modified>
  <cp:revision>2</cp:revision>
  <dc:subject/>
  <dc:title>Septembre 2010</dc:title>
</cp:coreProperties>
</file>