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>CICLO GRANDES CONCIERTOS DEL CSMA 2011</w:t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EBRERO 2011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ERNES,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MERATA ARAGÓN. Orquesta de Cámara del Cs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Xavier Gagnepain, violoncel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ra Lastre, violí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los Graullera, violí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lando Prusak, director-concertin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bras de: Bach, Haydn, Bloch, Britten, Prokofiev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UEVES, 1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ÚO ÁNI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iana Jaime, pi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ano García, saxofón</w:t>
      </w:r>
    </w:p>
    <w:p>
      <w:pPr>
        <w:pStyle w:val="Normal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Obras de: Lutoslawski, Hindemith, Grieg, Ravel, Prokofiev.</w:t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UEVES, 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QUESTA TÍPICA “CENTRAL” DEL CSMA. Orquesta de tang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bras de: Piazzolla, Pugliese, Plaza, Troilo, Salgán…</w:t>
        <w:tab/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ARZO 2011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RTES, 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SEMBLE CONTEMPORÁNEO DEL CS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cho de Paz, directo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bras de: Xenakis,…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ÉRCOLES, 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AO NAKAMU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usión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UEVES 10, VIERNES 11 y SÁBADO 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COLÁS CHUMACHENCO, violí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YA HAN, piano</w:t>
        <w:tab/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tegral de las Sonatas de Beethoven para violín y pian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RTES, 1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TICA HONDA-ROSEBERG, violí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ENRIQUE BAGARÍA, pian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onatas para violín y piano</w:t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BRIL 2011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ÁBADO, 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VALDÍSIM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ciertos para fagot y cuer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UEVES, 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EZ OFER, violí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RIQUE BAGARÍA, pian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bras para violín y piano</w:t>
        <w:tab/>
        <w:tab/>
        <w:tab/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UEVES, 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ERCUSIONES DEL CSMA</w:t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a música que no es música hasta que no se escucha.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sar Peris, direc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AYO 2011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UEVES, 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ANCICO A. GARCÍA, clarine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EFANO CANUTI, fago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CAS MACÍAS, obo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ERIA VAGANOVA, piano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a música de cámara para vient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bras de: Poulenc, Glinka</w:t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ERNES, 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SPERALE. Cuarteto barroco-jaz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ubén Marqués, trompe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rnando Ferrer Ferrán, pi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Xavier Sapiña, contrabaj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Jesús Salvador, Baterí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bras de: Boling</w:t>
        <w:tab/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ERNES, 1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RI LEVITÁN, viol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N ZALUD, violonche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ÁNGEL CABRERA, pian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bras de Brahms y Chop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UEVES, 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ARTETO QUIROGA</w:t>
      </w:r>
    </w:p>
    <w:p>
      <w:pPr>
        <w:pStyle w:val="Normal"/>
        <w:rPr/>
      </w:pPr>
      <w:r>
        <w:rPr>
          <w:rFonts w:cs="Verdana" w:ascii="Verdana" w:hAnsi="Verdana"/>
          <w:b/>
        </w:rPr>
        <w:t>ENRIQUE BAGARÍA, piano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bras de Brahm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UEVES, 2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LANDO PRUSAK, violí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RI LEVITÁN, viol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VID APELLÁNIZ, violonche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ENNEDY MORETTI, pi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umnos del Csm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bras de: Brahms y Schumann</w:t>
        <w:tab/>
        <w:tab/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eastAsia="es-ES_tradnl"/>
        </w:rPr>
      </w:pPr>
      <w:r>
        <w:rPr>
          <w:rFonts w:cs="Verdana" w:ascii="Verdana" w:hAnsi="Verdana"/>
          <w:i/>
          <w:sz w:val="20"/>
          <w:szCs w:val="20"/>
          <w:lang w:eastAsia="es-ES_tradnl"/>
        </w:rPr>
      </w:r>
    </w:p>
    <w:p>
      <w:pPr>
        <w:pStyle w:val="Normal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</w:p>
    <w:p>
      <w:pPr>
        <w:pStyle w:val="Normal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</w:p>
    <w:p>
      <w:pPr>
        <w:pStyle w:val="Normal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</w:p>
    <w:p>
      <w:pPr>
        <w:pStyle w:val="Normal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</w:p>
    <w:p>
      <w:pPr>
        <w:pStyle w:val="Normal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</w:p>
    <w:p>
      <w:pPr>
        <w:pStyle w:val="Normal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</w:p>
    <w:p>
      <w:pPr>
        <w:pStyle w:val="Normal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</w:p>
    <w:p>
      <w:pPr>
        <w:pStyle w:val="Normal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</w:p>
    <w:p>
      <w:pPr>
        <w:pStyle w:val="Normal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</w:p>
    <w:p>
      <w:pPr>
        <w:pStyle w:val="Normal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</w:p>
    <w:p>
      <w:pPr>
        <w:pStyle w:val="Normal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</w:p>
    <w:p>
      <w:pPr>
        <w:pStyle w:val="Normal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</w:p>
    <w:p>
      <w:pPr>
        <w:pStyle w:val="Normal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</w:p>
    <w:p>
      <w:pPr>
        <w:pStyle w:val="Normal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</w:p>
    <w:p>
      <w:pPr>
        <w:pStyle w:val="Normal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</w:p>
    <w:p>
      <w:pPr>
        <w:pStyle w:val="Normal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</w:p>
    <w:p>
      <w:pPr>
        <w:pStyle w:val="Normal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</w:p>
    <w:p>
      <w:pPr>
        <w:pStyle w:val="Normal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</w:p>
    <w:p>
      <w:pPr>
        <w:pStyle w:val="Normal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</w:p>
    <w:p>
      <w:pPr>
        <w:pStyle w:val="Normal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</w:p>
    <w:p>
      <w:pPr>
        <w:pStyle w:val="Normal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</w:p>
    <w:p>
      <w:pPr>
        <w:pStyle w:val="Normal"/>
        <w:rPr>
          <w:sz w:val="20"/>
          <w:szCs w:val="20"/>
          <w:lang w:eastAsia="es-ES_tradnl"/>
        </w:rPr>
      </w:pPr>
      <w:r>
        <w:rPr>
          <w:sz w:val="20"/>
          <w:szCs w:val="20"/>
          <w:lang w:eastAsia="es-ES_tradn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s-ES_tradnl"/>
        </w:rPr>
      </w:pPr>
      <w:r>
        <w:rPr>
          <w:rFonts w:cs="Verdana" w:ascii="Verdana" w:hAnsi="Verdana"/>
          <w:sz w:val="20"/>
          <w:szCs w:val="20"/>
          <w:lang w:eastAsia="es-ES_tradnl"/>
        </w:rPr>
        <w:t>Todos los conciertos comenzarán a las 20:00 horas en el Auditorio del Conservatorio Superior de Música de Aragón (Vía Hispanidad 22, Zaragoza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s-ES_tradnl"/>
        </w:rPr>
      </w:pPr>
      <w:r>
        <w:rPr>
          <w:rFonts w:cs="Verdana" w:ascii="Verdana" w:hAnsi="Verdana"/>
          <w:sz w:val="20"/>
          <w:szCs w:val="20"/>
          <w:lang w:eastAsia="es-ES_tradnl"/>
        </w:rPr>
        <w:t>Entrada libre hasta completar afo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High Tower Tex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High Tower Text" w:hAnsi="Cambria;High Tower Text" w:eastAsia="Cambria;High Tower Text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;High Tower Text" w:hAnsi="Cambria;High Tower Text" w:eastAsia="Cambria;High Tower Tex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;High Tower Text" w:hAnsi="Cambria;High Tower Text" w:eastAsia="Cambria;High Tower Tex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;High Tower Text" w:hAnsi="Cambria;High Tower Text" w:eastAsia="Cambria;High Tower Text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multicolornfasis1">
    <w:name w:val="Lista multicolor - Énfasis 1"/>
    <w:basedOn w:val="Normal"/>
    <w:qFormat/>
    <w:pPr>
      <w:spacing w:before="0" w:after="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mbria;High Tower Text" w:hAnsi="Cambria;High Tower Text" w:eastAsia="Cambria;High Tower Text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42:00Z</dcterms:created>
  <dc:creator>user user</dc:creator>
  <dc:description/>
  <cp:keywords/>
  <dc:language>en-US</dc:language>
  <cp:lastModifiedBy>Administrador</cp:lastModifiedBy>
  <cp:lastPrinted>2011-01-21T14:03:00Z</cp:lastPrinted>
  <dcterms:modified xsi:type="dcterms:W3CDTF">2011-02-03T11:29:00Z</dcterms:modified>
  <cp:revision>3</cp:revision>
  <dc:subject/>
  <dc:title>CICLO GRANDES CONCIERTOS DEL CSMA 2011</dc:title>
</cp:coreProperties>
</file>