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 Congreso sobre historia de la enseñanza media en Arag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ón de Actos del IES Go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s 11 de abr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7'30 h.-</w:t>
      </w:r>
      <w:r>
        <w:rPr>
          <w:rFonts w:cs="Arial" w:ascii="Arial" w:hAnsi="Arial"/>
        </w:rPr>
        <w:t xml:space="preserve"> Conferencia de inauguración: Los catedráticos de instituto y su colaboración en la construcción disciplinar de la Historia. Prof. Dr. Ignacio Peiró Martín (Facultad de Filosofía y Letras de Zaragoz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´30 h</w:t>
      </w:r>
      <w:r>
        <w:rPr>
          <w:rFonts w:cs="Arial" w:ascii="Arial" w:hAnsi="Arial"/>
        </w:rPr>
        <w:t>. Pausa caf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'00 h.-</w:t>
      </w:r>
      <w:r>
        <w:rPr>
          <w:rFonts w:cs="Arial" w:ascii="Arial" w:hAnsi="Arial"/>
        </w:rPr>
        <w:t xml:space="preserve"> Conferencia: La fabricación de la profesión de historiador durante el siglo XIX. Ecos y aportaciones de los profesores de bachillerato. Prof. Dr. Guillermo Vicente y Guerrero (IES Goya de Zaragoz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´45 h.-</w:t>
      </w:r>
      <w:r>
        <w:rPr>
          <w:rFonts w:cs="Arial" w:ascii="Arial" w:hAnsi="Arial"/>
        </w:rPr>
        <w:t xml:space="preserve"> Lectura y defensa de las comunicaciones seleccion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'30 h.-</w:t>
      </w:r>
      <w:r>
        <w:rPr>
          <w:rFonts w:cs="Arial" w:ascii="Arial" w:hAnsi="Arial"/>
        </w:rPr>
        <w:t xml:space="preserve"> Presentación del libro: Historia de la enseñanza media en Aragón. Actas del I Congreso sobre Historia de la Educación secundaria en Aragón, Institución Fernando el Católico, Zaragoza, 2011. Intervienen: Prof. Dr. Carlos Forcadell Álvarez (Director Institución Fernando el Católico), Prof. D. José Antonio Ruiz Llop (Director IES Goya de Zaragoza), Prof. Dr. Guillermo Vicente y Guerrero (editor literario del libr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s 12 de abr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7´00 h.-</w:t>
      </w:r>
      <w:r>
        <w:rPr>
          <w:rFonts w:cs="Arial" w:ascii="Arial" w:hAnsi="Arial"/>
        </w:rPr>
        <w:t xml:space="preserve"> Conferencia: Las ideas pedagógicas de Joaquín Costa en la narrativa regeneracionista en el año de su centenario. Prof. Dr. Fermín Ezpeleta Aguilar (Facultad de Educación de Zaragoza/IES José Manuel Blecua de Zaragoz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7´45 h.-</w:t>
      </w:r>
      <w:r>
        <w:rPr>
          <w:rFonts w:cs="Arial" w:ascii="Arial" w:hAnsi="Arial"/>
        </w:rPr>
        <w:t xml:space="preserve"> Conferencia: La representatividad política de los catedráticos de secundaria en el Aragón decimonónico. Prof. Dr. Juan Francisco Baltar Rodríguez (Facultad de Derecho de Zaragoz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´30 h.</w:t>
      </w:r>
      <w:r>
        <w:rPr>
          <w:rFonts w:cs="Arial" w:ascii="Arial" w:hAnsi="Arial"/>
        </w:rPr>
        <w:t xml:space="preserve"> Pausa caf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8´45 h.-</w:t>
      </w:r>
      <w:r>
        <w:rPr>
          <w:rFonts w:cs="Arial" w:ascii="Arial" w:hAnsi="Arial"/>
        </w:rPr>
        <w:t xml:space="preserve"> Conferencia: Mariano Navarro Aranda, catedrático de Geografía e Historia, y su trayectoria docente y directiva. Prof. Dr. Arturo Ansón Navarro (Facultad de Filosofía y Letras de Zaragoza/IES Goya de Zaragoz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´30 h.-</w:t>
      </w:r>
      <w:r>
        <w:rPr>
          <w:rFonts w:cs="Arial" w:ascii="Arial" w:hAnsi="Arial"/>
        </w:rPr>
        <w:t xml:space="preserve"> Lectura y defensa de las comunicaciones seleccion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'00 h.-</w:t>
      </w:r>
      <w:r>
        <w:rPr>
          <w:rFonts w:cs="Arial" w:ascii="Arial" w:hAnsi="Arial"/>
        </w:rPr>
        <w:t xml:space="preserve"> Mesa redonda: Retazos de la Historia del Instituto Goya a través de los recuerdos de sus antiguos alumnos. Coordinación: Prof. Dr. Carlos Forcadell Álvarez (Facultad de Filosofía y Letras de Zarago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ércoles 13 de abr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7'00 h.-</w:t>
      </w:r>
      <w:r>
        <w:rPr>
          <w:rFonts w:cs="Arial" w:ascii="Arial" w:hAnsi="Arial"/>
        </w:rPr>
        <w:t xml:space="preserve"> Conferencia: El Instituto Leonardo de Chabacier. Evolución sociocultural y educativa en Calatayud. Prof. Rosa Bustos, Prof. Aníbal Malmierca y Prof. Marta Moreno (IES Leonardo de Chabacier de Calatayu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7'45 h.-</w:t>
      </w:r>
      <w:r>
        <w:rPr>
          <w:rFonts w:cs="Arial" w:ascii="Arial" w:hAnsi="Arial"/>
        </w:rPr>
        <w:t xml:space="preserve"> Conferencia: Evolución histórica del Instituto Vega del Turia de Teruel (antiguo Ibañez Martín) durante el siglo XX. Prof. Pilar Artal, Prof. Alicia González y Prof. Teresa Molina (IES Vega del Turia de Teru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'30 h.-</w:t>
      </w:r>
      <w:r>
        <w:rPr>
          <w:rFonts w:cs="Arial" w:ascii="Arial" w:hAnsi="Arial"/>
        </w:rPr>
        <w:t xml:space="preserve"> Pausa caf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'00 h.-</w:t>
      </w:r>
      <w:r>
        <w:rPr>
          <w:rFonts w:cs="Arial" w:ascii="Arial" w:hAnsi="Arial"/>
        </w:rPr>
        <w:t xml:space="preserve"> Lectura y defensa de las comunicaciones seleccion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'00 h.-</w:t>
      </w:r>
      <w:r>
        <w:rPr>
          <w:rFonts w:cs="Arial" w:ascii="Arial" w:hAnsi="Arial"/>
        </w:rPr>
        <w:t xml:space="preserve"> Conferencia: Los bachilleratos femeninos. Prof. Concha Gaudó Gaudó (IES Goya de Zaragoza). Incluye la presentación del libro Memorias de Dolores de Palacio y Azara, primera licenciada en Aragón. Intervienen: Prof. Dra. Rosa Domínguez Cabrejas (Facultad de Educación de Zaragoza), Prof. Concha Gaudó Gaudó (IES Goya) y D. Carlos Sánchez Reyes de Palacio (hijo de Dña. Dolores de Palaci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ves 14 de abr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7´00 h.-</w:t>
      </w:r>
      <w:r>
        <w:rPr>
          <w:rFonts w:cs="Arial" w:ascii="Arial" w:hAnsi="Arial"/>
        </w:rPr>
        <w:t xml:space="preserve"> Conferencia: Memoria de la educación y educación de la memoria. Miradas genealógicas acerca de los institutos de bachillerato. Prof. Dr. Raimundo Cuesta (IES Fray Luis de León de Salamanca) y Prof. Dr. Juan Mainer Baqué (IES Ramón y Cajal de Huesc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7´45 h.-</w:t>
      </w:r>
      <w:r>
        <w:rPr>
          <w:rFonts w:cs="Arial" w:ascii="Arial" w:hAnsi="Arial"/>
        </w:rPr>
        <w:t xml:space="preserve"> Lectura y defensa de las comunicaciones seleccion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'30 h.-</w:t>
      </w:r>
      <w:r>
        <w:rPr>
          <w:rFonts w:cs="Arial" w:ascii="Arial" w:hAnsi="Arial"/>
        </w:rPr>
        <w:t xml:space="preserve"> Pausa caf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´00 h.-</w:t>
      </w:r>
      <w:r>
        <w:rPr>
          <w:rFonts w:cs="Arial" w:ascii="Arial" w:hAnsi="Arial"/>
        </w:rPr>
        <w:t xml:space="preserve"> Mesa redonda: La enseñanza media en Aragón a debate: estado actual y perspectivas futuras. Coordinación: Prof. José María Fernández Turrado (Dirección General de Política Educativa del Gobierno de Aragó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'00 h.-</w:t>
      </w:r>
      <w:r>
        <w:rPr>
          <w:rFonts w:cs="Arial" w:ascii="Arial" w:hAnsi="Arial"/>
        </w:rPr>
        <w:t xml:space="preserve"> Conferencia de clausura: La educación secundaria como problema: orígenes, evolución y situación actual. Prof. Dr. Manuel de Puelles Benítez (Universidad Nacional de Educación a Distancia (Madr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1’00 h.-</w:t>
      </w:r>
      <w:r>
        <w:rPr>
          <w:rFonts w:cs="Arial" w:ascii="Arial" w:hAnsi="Arial"/>
        </w:rPr>
        <w:t xml:space="preserve"> Acto de clausu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1:00Z</dcterms:created>
  <dc:creator>Administrador</dc:creator>
  <dc:description/>
  <cp:keywords/>
  <dc:language>en-US</dc:language>
  <cp:lastModifiedBy>Administrador</cp:lastModifiedBy>
  <dcterms:modified xsi:type="dcterms:W3CDTF">2011-04-11T11:53:00Z</dcterms:modified>
  <cp:revision>1</cp:revision>
  <dc:subject/>
  <dc:title>II Congreso sobre historia de la enseñanza media en Aragón</dc:title>
</cp:coreProperties>
</file>