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  <w:t>FESTIVAL: GIRA DE CONCIERTOS</w:t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6 ABRIL, 20:30 H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GLESIA STA. MARÍA LA MAYOR DE VALDERROBRES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7 ABRIL, 18:00 H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PM “JOSÉ PERIS LACASA” DE ALCAÑIZ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8 ABRIL, 19.30 H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UDITORIO MUNICIPAL DE RIBA-ROJA DE TÚRIA (VALENCIA)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9 ABRIL, 19:00 H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LA DEL ATENEO MUSICAL DEL PUERTO (VALENCIA)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s-ES_tradnl"/>
        </w:rPr>
        <w:t>PROGRAMA DE CONCIE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  <w:t>I PA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  <w:t>Franz Shubert ( 1797-1828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Marcha Militar”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Wolfgang Amadeus Mozart ( 1756-1791)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“</w:t>
      </w: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Concerto Nº 2 for  Horn in E flat Major K. 417”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Allegro Maestoso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Andante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Ron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4"/>
          <w:szCs w:val="14"/>
          <w:lang w:val="es-ES_tradnl"/>
        </w:rPr>
        <w:t>Solista ;</w:t>
      </w:r>
      <w:r>
        <w:rPr>
          <w:rFonts w:cs="Arial" w:ascii="Arial" w:hAnsi="Arial"/>
          <w:sz w:val="14"/>
          <w:szCs w:val="14"/>
          <w:lang w:val="es-ES_tradnl"/>
        </w:rPr>
        <w:t xml:space="preserve">  </w:t>
      </w:r>
      <w:r>
        <w:rPr>
          <w:rFonts w:cs="Arial" w:ascii="Arial" w:hAnsi="Arial"/>
          <w:b/>
          <w:bCs/>
          <w:sz w:val="14"/>
          <w:szCs w:val="14"/>
          <w:lang w:val="es-ES_tradnl"/>
        </w:rPr>
        <w:t>Susanne Schmi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  <w:t>Francesco Antonio Rosetti ( 1750-1792)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“</w:t>
      </w:r>
      <w:r>
        <w:rPr>
          <w:rFonts w:cs="Arial" w:ascii="Arial" w:hAnsi="Arial"/>
          <w:sz w:val="14"/>
          <w:szCs w:val="14"/>
          <w:lang w:val="en-US"/>
        </w:rPr>
        <w:t>Concerto in d minor for horn and orquestra”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Allegro Molto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Romanze ( Adagio)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Rondo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  <w:t>Solista; Paola Rodilla Martin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II PA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Wolfgang Amadeus Mozart ( 1756-1791)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“</w:t>
      </w: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Concerto Nº 4 for  Horn in E flat Major K. 495”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Allegro moderato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Andante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Allegro viv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  <w:t>Solista; Amanda Kleinba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  <w:t>Lars-Erik Larsson ( 1908 -1986)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“</w:t>
      </w: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Concertino for horn and String Orchestra op 45 Nº 5”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Allegro moderato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Lento cantabile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Allegro vivace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  <w:t>Solista; Claudius Müll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ORQUESTA DEL ATENEO MUSICAL DEL PUE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rquesta residente del “Festival de Trompistas de Aragón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IRECTORA: Mª CARMEN MAS AROC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8:00Z</dcterms:created>
  <dc:creator>DGA</dc:creator>
  <dc:description/>
  <cp:keywords/>
  <dc:language>en-US</dc:language>
  <cp:lastModifiedBy>DGA</cp:lastModifiedBy>
  <dcterms:modified xsi:type="dcterms:W3CDTF">2011-04-13T10:20:00Z</dcterms:modified>
  <cp:revision>1</cp:revision>
  <dc:subject/>
  <dc:title>FESTIVAL: GIRA DE CONCIERTOS</dc:title>
</cp:coreProperties>
</file>