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onio Suárez Ori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ero de Política Territorial e Interi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o en Derecho, es abogado y asesor jurídico de la Federación de Empresarios del Metal, en excedenc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ctualmente, es diputado del Grupo Parlamentario de las Cortes de Aragón por el PP (VIII Legislatura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liado a Alianza Popular en 1983,  es desde 1999 miembro del Comité Ejecutivo Regional del Partido Popular y coordinador adjunto al presidente del PP. En la actualidad es presidente del Comité de Derecho y Garantí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jal del Ayuntamiento de Zaragoza entre 1987 y 2003, desempeñó una Tenencía de Alcaldía entre 1995 y 2003, además de  la portavocía del grupo Popular (1999-2003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ido diputado de las Cortes de Aragón y portavoz del Grupo Parlamentario Popular en la VI Legislatura y parte de la VII. Ha sido miembro suplente de la Diputación Permanente, portavoz de la Comisión Institucional, miembro titular de la Comisión de Economía y Presupuestos y miembro titular de la Comisión de Medio Ambi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ó en Zaragoza en 1953. Está casado y tienes dos hija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24:00Z</dcterms:created>
  <dc:creator> DGA</dc:creator>
  <dc:description/>
  <cp:keywords/>
  <dc:language>en-US</dc:language>
  <cp:lastModifiedBy>Chema</cp:lastModifiedBy>
  <dcterms:modified xsi:type="dcterms:W3CDTF">2011-07-15T16:24:00Z</dcterms:modified>
  <cp:revision>2</cp:revision>
  <dc:subject/>
  <dc:title>Antonio Suárez Oriz</dc:title>
</cp:coreProperties>
</file>