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ico García Lóp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ero de Agricultura, Ganadería y Medio Amb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geniero Agrónomo por la Escuela Técnica Superior de Ingenieros Agrónomos de Madrid. Técnico Urbanista por el Instituto de Estudios de Administración Local. Diplomado en Planificación y Administración de Empresas y en Comunidades Europeas por la Universidad Politécnica de Madri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tualmente era Inspector de Servicios en el Departamento de Presidencia del Gobierno de Arag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e vocal de la representación aragonesa en la Comisión Mixta de Transferencias con el Es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ormado parte, asimismo, de las delegaciones de la Comunidad Autónoma de Aragón en el Consejo de Europa, en la Asamblea de Regiones de Europa y en la Comunidad de Trabajo de los Pirineos, habiendo realizado estancias de trabajo como experto español en la Comisión de las Comunidades Europe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1973 se incorporó, mediante oposición libre, como Ingeniero Agrónomo al Ministerio de Agricultura, donde ocupó diversos destinos dentro del Instituto Nacional de Reforma y Desarrollo Agrario en las delegaciones de Soria, Huesca y Zaragoza, respectiva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En 1979 pasó a prestar sus servicios en la Diputación General de Aragón, donde ha desempeñado, entre otros, los puestos de Director General de Agricultura y Director General de Estructuras y Regadíos del Departamento de Agricultura, Secretario General Técnico del Departamento de Presidencia y Relaciones Institucionales, Director General de Asuntos Comunitarios, Director General de Promoción Económica y Asuntos Comunitarios, Jefe del Servicio de Programación Económica y Documentación y Jefe del Servicio de Acción Exterior del Departamento de Economía, Hacienda y Empl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 formado parte del cuadro de profesores del Instituto Aragonés de Administración Pública para los cursos de prácticas y perfeccionamiento de Funcionarios Superiores y de Grado Me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Es autor y colaborador de distintas publicaciones sobre temas comunitarios europe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ció en Zaragoza en 1949. Está casado y tiene dos hij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9:00Z</dcterms:created>
  <dc:creator> DGA</dc:creator>
  <dc:description/>
  <cp:keywords/>
  <dc:language>en-US</dc:language>
  <cp:lastModifiedBy> DGA</cp:lastModifiedBy>
  <dcterms:modified xsi:type="dcterms:W3CDTF">2011-07-15T12:09:00Z</dcterms:modified>
  <cp:revision>5</cp:revision>
  <dc:subject/>
  <dc:title>Federico García López</dc:title>
</cp:coreProperties>
</file>