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rancisco Bono Río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sejero de Economía y Emple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t xml:space="preserve">Doctor en Ciencias Económicas por la Universidad de Barcelona. </w:t>
      </w:r>
    </w:p>
    <w:p>
      <w:pPr>
        <w:pStyle w:val="Normal"/>
        <w:ind w:left="708" w:hanging="0"/>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Fue consejero de Economía y Hacienda del primer Gobierno de Aragón (1982)</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Ex presidente de la Asociación Aragonesa de Ciencia Regional. Ha sido profesor titular de Economía Aplicada de la Facultad de Ciencias Económicas de la Universidad de Zaragoza y ponente del área de economía del primer Plan Estratégico de Zaragoza en el seno de Ebrópolis. Fue subdirector de IberCaja hasta 2010, donde desempeñó diversos cometidos (entre ellos, jefe de gabinete del director general y director del Área de Estudios, Comunicación y Empresas de Desarrollo Regional, así como la dirección de la revista “Economía Aragonesa”).</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Es autor de diversas publicaciones, entre ellas las Tablas Input-Output de la Economía Aragonesa.</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Actualmente es presidente de Aramón, Montañas de Aragón, S.A., presidente de la Delegación en Aragón de la Asociación para el Progreso de la Dirección (APD), miembro del capítulo aragonés del Club de Roma y profesor del Master MBA y del Master de Comunicación y Marketing de la Universidad de San Jorge.</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1:05:00Z</dcterms:created>
  <dc:creator> DGA</dc:creator>
  <dc:description/>
  <cp:keywords/>
  <dc:language>en-US</dc:language>
  <cp:lastModifiedBy> DGA</cp:lastModifiedBy>
  <dcterms:modified xsi:type="dcterms:W3CDTF">2011-07-15T12:00:00Z</dcterms:modified>
  <cp:revision>4</cp:revision>
  <dc:subject/>
  <dc:title>Francisco Bono Ríos</dc:title>
</cp:coreProperties>
</file>