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Dolores Serrat Mor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jera de Educación, Universidad, Cultura y Depor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 doctora en Medicina por la Universidad de Zaragoza. Especialista en Psiquiatría, y especialista en Medicina Legal y Forense, y médico forense por oposición. Además, está licenciada en Derecho por la Universidad de Zarago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tualmente es diputada de las Cortes de Aragón por el PP (VIII Legislatura). Miembro del Partido Popular desde 2003, en la actualidad es vicesecretaria de Estudios y Program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a sido concejal del Ayuntamiento de Zaragoza desde 2003 hasta las elecciones municipales de 2011, ejerciendo la portavocía del Grupo Municipal Popular desde el año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 desarrollado toda su actividad universitaria y profesional en Aragón y Zaragoza. Ejerció como médico forense en Jaca (1985-1986). Ha sido profesora titular de Medicina Legal en la Universidad de Zaragoza desde 1986, vicedecana de Ordenación Académica (1994-1997) y decana (1997-2003). Ha sido presidenta de la Conferencia Nacional de Decanos de Medicina (2002-2003). Ha ocupado la presidencia de la Comisión Central de Deontología y Visado Médico de la Organización Médica Colegial (2002-2007) y ha sido vicepresidenta de la Comisión Deontológica del Colegio Oficial de Médicos de Zaragoza (1997-200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ció en Ripoll (Gerona), en 1955. Está casada y tiene tres hijos.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21:00Z</dcterms:created>
  <dc:creator> DGA</dc:creator>
  <dc:description/>
  <cp:keywords/>
  <dc:language>en-US</dc:language>
  <cp:lastModifiedBy>Chema</cp:lastModifiedBy>
  <dcterms:modified xsi:type="dcterms:W3CDTF">2011-07-15T16:21:00Z</dcterms:modified>
  <cp:revision>2</cp:revision>
  <dc:subject/>
  <dc:title>María Dolores Serrat Moré</dc:title>
</cp:coreProperties>
</file>