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sto Lobón Sobri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jero de Innovación y Nuevas Tecnologí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ingeniero industrial por la Escuela Técnica de Ingenieros Industriales de Barcelona, y titulado en Dirección General de Empresas por el Instituto de Estudios Superiores de la Empresa (IESE) de la Universidad de Navar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diputado de las Cortes de Aragón por el PP (VIII Legislatura). Miembro del Partido Popular desde 1999, en el que actualmente es vocal del Comité de Dirección Regional y vicesecretario general de Política Sectorial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 fundador de la Democracia Cristiana Aragonesa (DCA) en 1977, miembro del Comité Ejecutivo Provincial de Zaragoza de Unión de Centro Democrático (UCD), desde 1978 a 1982 y presidente del Consejo Superior de Protección de Menores del Ministerio de Justicia durante el último gobierno de Adolfo Suárez y el gobierno de Calvo Sotelo. En 1982 es miembro fundador en Zaragoza del Partido Demócrata Popula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Ayuntamiento de Zaragoza, ha sido concejal en la segunda, tercera, quinta, séptima y octava corporaciones, siendo además  portavoz del PDP (segunda Corporación), delegado de Promoción Empresarial y Turismo (quinta Corporación), y portavoz de la Comisión de Servicios Públicos (séptima Corporación). Durante la sexta Corporación, fue  coordinador de Alcadía y Jefe de Relaciones Externas del Ayuntamiento de Zarago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ó en Zaragoza en 1948. Está casado y tiene dos hija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35:00Z</dcterms:created>
  <dc:creator> DGA</dc:creator>
  <dc:description/>
  <cp:keywords/>
  <dc:language>en-US</dc:language>
  <cp:lastModifiedBy>Chema</cp:lastModifiedBy>
  <dcterms:modified xsi:type="dcterms:W3CDTF">2011-07-15T16:22:00Z</dcterms:modified>
  <cp:revision>3</cp:revision>
  <dc:subject/>
  <dc:title>Modesto Lobón Sobrino</dc:title>
</cp:coreProperties>
</file>