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fael Fernández de Alarcón Herr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ejero de Obras Públicas, Urbanismo, Vivienda y Transpor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fael Fernández de Alarcón es Ingeniero de Caminos, Canales y Puertos, y diplomado en Dirección General de Empresas por el I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e director general de Ordenación del Territorio y Urbanismo del Gobierno de Aragón desde 1989 a 1993, y con anterioridad Jefe de Servicio de Tráfico y Transporte en el Ayuntamiento de Zaragoza. Durante su etapa en el Gobierno de Aragón, impulsó la promoción y diseño de la Primera Ley aprobada de Ordenación del Territorio de Aragón en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sido director de IDOM Zaragoza, empresa de servicios de ingeniería que recibió el Premio a la Excelencia Empresarial de Aragón en 2002. Desde 2005 ocupaba el puesto de Consejero Delegado de Transportes Urbanos de Zarago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tro de su trayectoria profesional destaca su participación en la concepción, propuesta, redacción y gestión técnica y económica del primer contrato Programa de Transporte en España (Zaragoza, 1982) que ha sido base para el establecimiento de convenios similares en varias ciudades españolas. Asimismo ha trabajado en proyectos y dirección de importantes obras como en la urbanización de la Feria de Zaragoza (1983-1986) o en las obras del Túnel del Somport (1998-200). Ha participado en la redacción del Plan General de Carreteras de Aragón para 2004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bió la Medalla al Mérito Profesional del Colegio Nacional de Ingenieros de Caminos, Canales y Puertos en 2009, y el Premio a la Mejor Trayectoria Profesional de Aragón (ADEA) en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ó en Madrid en abril de 1947. Está casado y tiene dos hij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7:00Z</dcterms:created>
  <dc:creator>Chema</dc:creator>
  <dc:description/>
  <cp:keywords/>
  <dc:language>en-US</dc:language>
  <cp:lastModifiedBy> DGA</cp:lastModifiedBy>
  <dcterms:modified xsi:type="dcterms:W3CDTF">2011-07-15T12:10:00Z</dcterms:modified>
  <cp:revision>5</cp:revision>
  <dc:subject/>
  <dc:title>Rafael Fernández de Alarcón Herrero</dc:title>
</cp:coreProperties>
</file>