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berto Bermúdez de Castro M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ero de Presidencia y Just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Bermúdez de Castro, ha sido nombrado también Secretario del Gobierno de Aragón. Como consejero de Presidencia y Justicia tiene asignada la función de portavoz del Gobierno de Arag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Senador desde el año 2008, y ha sido diputado provincial y concejal del Ayuntamiento de Hu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socio fundador de la asesoría empresarial ARCE-VIÑAS y Asociados, y socio de varios proyectos de energías renovables. Ha realizado estudios en Empresariales y posee el certificado en Gestión Empresarial (UO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2008 es vicesecretario de las áreas Territorial y Electoral del Partido Popular de Aragón. Ha sido presidente de Nuevas Generaciones de este partido y secretario provincial en Hu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ó en Huesca en 197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2:00Z</dcterms:created>
  <dc:creator>Chema</dc:creator>
  <dc:description/>
  <cp:keywords/>
  <dc:language>en-US</dc:language>
  <cp:lastModifiedBy> DGA</cp:lastModifiedBy>
  <dcterms:modified xsi:type="dcterms:W3CDTF">2011-07-15T12:26:00Z</dcterms:modified>
  <cp:revision>3</cp:revision>
  <dc:subject/>
  <dc:title>Roberto Bermúdez de Castro Mur</dc:title>
</cp:coreProperties>
</file>