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1925" cy="88919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8575</wp:posOffset>
            </wp:positionV>
            <wp:extent cx="3124200" cy="2828925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3114675" cy="281940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971800</wp:posOffset>
            </wp:positionV>
            <wp:extent cx="3152775" cy="28003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2971800</wp:posOffset>
            </wp:positionV>
            <wp:extent cx="3124200" cy="28289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734050</wp:posOffset>
            </wp:positionV>
            <wp:extent cx="3133725" cy="28384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5715000</wp:posOffset>
            </wp:positionV>
            <wp:extent cx="3124200" cy="28289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4:00Z</dcterms:created>
  <dc:creator>DGA</dc:creator>
  <dc:description/>
  <cp:keywords/>
  <dc:language>en-US</dc:language>
  <cp:lastModifiedBy>DGA</cp:lastModifiedBy>
  <dcterms:modified xsi:type="dcterms:W3CDTF">2012-01-27T08:15:00Z</dcterms:modified>
  <cp:revision>6</cp:revision>
  <dc:subject/>
  <dc:title/>
</cp:coreProperties>
</file>