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CTO INSTITUCIONAL</w:t>
      </w:r>
    </w:p>
    <w:p>
      <w:pPr>
        <w:pStyle w:val="Normal"/>
        <w:jc w:val="center"/>
        <w:rPr>
          <w:rFonts w:ascii="Arial" w:hAnsi="Arial" w:cs="Arial"/>
          <w:b/>
          <w:b/>
          <w:sz w:val="32"/>
          <w:szCs w:val="32"/>
        </w:rPr>
      </w:pPr>
      <w:r>
        <w:rPr>
          <w:rFonts w:cs="Arial" w:ascii="Arial" w:hAnsi="Arial"/>
          <w:b/>
          <w:sz w:val="32"/>
          <w:szCs w:val="32"/>
        </w:rPr>
        <w:t>CON MOTIVO DE LA FESTIVIDAD DE SAN JORGE, PATRON DE ARAGON</w:t>
      </w:r>
    </w:p>
    <w:p>
      <w:pPr>
        <w:pStyle w:val="Normal"/>
        <w:jc w:val="center"/>
        <w:rPr>
          <w:rFonts w:ascii="Arial" w:hAnsi="Arial" w:cs="Arial"/>
          <w:b/>
          <w:b/>
          <w:sz w:val="32"/>
          <w:szCs w:val="32"/>
        </w:rPr>
      </w:pPr>
      <w:r>
        <w:rPr>
          <w:rFonts w:cs="Arial" w:ascii="Arial" w:hAnsi="Arial"/>
          <w:b/>
          <w:sz w:val="32"/>
          <w:szCs w:val="32"/>
        </w:rPr>
        <w:t>Teruel, 19 de Abril de 201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Es la primera ocasión en la que, como presidenta de la Comunidad Autónoma, tengo la grata oportunidad de compartir junto a ustedes, la celebración institucional del Día de Aragón en Terue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Una fecha relevante en el calendario oficial, pero sin duda y aún más importante en la tradición y costumbre con sólido arraigo en nuestra tierra pues nos recuerda, y de alguna manera considero que también nos identifica, con nuestro patrón San Jorg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Es cierto: el San Jorge luchador contra lo difícil pero que vence lo imposible, el caballero cuyo nombre adoptan numerosos aragoneses para sus hijos, el valedor de leyendas que hablan de derrotas de invencibles seres mitológicos; en definitiva, lo que en nuestra época actual consideraríamos como un líder y que hasta no hace mucho tiempo llamaron héro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Y precisamente los aragoneses quisimos unir la celebración de esta festividad con el Día de la Comunidad Autónoma, tal y como lo confirmó nuestro Estatuto de Autonomía, tomando como referencia histórica la aparición de San Jorge en la batalla ganada por los cristianos en Alcoraz, en apoyo del rey aragoné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He creído oportuno trasladarles esta breve reflexión inicial, este recuerdo de la historia que todos ustedes conocen desde la escuela, porque, desde mi punto de vista, la elección de determinados símbolos que nos identifiquen es importante y, en demasiadas ocasiones, perdemos de vista lo fundamental, la esencia y el significado profundo de esos símbolos para transformarlos en otras cosas, distintas, pero que ya no responden a los valores con los que inicialmente fueron pensados y posteriormente adopt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Mi presencia aquí, en esta mañana pretende responder, por tanto, a un doble objetivo: quiero, sobre otras interpretaciones pasadas, recuperar en la celebración del Día de la Comunidad Autónoma el ‘espíritu’ que originariamente siempre identificó a nuestro patrón San Jorge que no es otro que el de la valentía, la defensa de los débiles, el valor o la Justicia, entre otros muchos. Y, en segundo lugar, reiterar, ahora ya como Presidenta de Aragón, el firme compromiso con los turolenses de quien les habla y de la totalidad de los consejeros de mi Gobier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 estas alturas y en estos tiempos que vivimos sería irresponsable por mi parte no formular una reflexión sobre la etapa que como aragoneses, españoles y europeos, estamos viviendo. Y deseo hacerlo en un día tan señalado como hoy, desde la representación que me ha sido otorgada pero, sobre todo, con el convencimiento de la responsabilidad a la que nos debemos los gobernantes y, de manera sustancial a la que estamos llamados y firmemente obligados ante los momentos especialmente complej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El ambiente económico, social y político de nuestro país parece desaconsejar las celebraciones. Y ciertamente hay razones –y hay muchas- para la preocupación. Pero si la honda preocupación está justificada, no lo están, en mi opinión, ni el pesimismo ni, menos aún, la idea de que estamos abocados a una  situación poco menos que definitiva y sin remed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Lo que tenemos ante nosotros son problemas, problemas muy serios; pero no una condena irremediable, no un destino inevitable. Problemas que no se resuelven ni en un día ni en un año, pero a los que podemos dar solución si estamos dispuestos a el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Debo decirles que siempre he estado plenamente convencida de que nunca debía engañarme a mi misma, pero que tampoco debía engañar a nadie por doloroso que pudiera ser. Y, por supuesto, procuro no dejarme engañar. Sé, perfectamente, a lo que me enfrento y sé de la complejidad de la situació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Afirmo lo anterior porque desde mi punto de vista, una de las cosas más importantes que tenemos que hacer si queremos salir de esta crisis a la que nos enfrentamos es decir la verdad. Y eso, precisamente es lo que modestamente vengo haciendo desde hace muchos años -tanto en las épocas buenas, en las menos buenas y, también, en las que como ahora son evidentemente más difíciles-. Decirnos la verdad a nosotros mismos y decírsela a la opinión públic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Y yo entiendo que cuando en las actuales circunstancias se gobierna una Comunidad Autónoma decir la verdad significa algo tan primordial y básico como gestionar adecuadamente los recursos públicos; significa aceptar la realidad sobre el funcionamiento de los servicios públicos; significa no engañarse sobre la necesidad de reformar el modelo de bienestar para hacerlo viable y justo; y significa, sobre todo, que tenemos que trabajar mucho y bien para recuperarn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Pero decir la verdad en estos momentos difíciles es también decir las cosas buenas, las cosas que pueden darnos esperanza y fuerzas para seguir trabajando día a día por superarnos y por hacer realidad el Aragón del siglo XXI que queremos lograr, y al que nunca debemos renunciar por duras que sean a veces las cosa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Y por todo lo expuesto anteriormente, yo creo que algunas celebraciones, como el Día de San Jorge, el Día de Aragón, no sólo no están fuera de lugar sino que son muy necesarias porque a los responsables políticos nos permiten pararnos un momento y, desde la audiencia que permite un marco institucional y solemne, trasladar un menaje claro y rotundo que identifique a los ciudadanos lo que ya estamos haciendo y lo que queremos hac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Todo el mundo sabe que lo que más cuesta es vencer la inercia, cambiar la trayectoria y hacer que las ruedas den el primer giro en la dirección correcta. Y más cuando eso hay que hacerlo cuesta arri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La trayectoria de nuestra Comunidad está comenzando a cambiar porque es necesario que cambie, como ya lo han hecho otras Comunidades antes para salvar con éxito los actuales obstáculos. Con grandes sacrificios y con mucho trabajo por parte de todos, porque queremos que Aragón se dirija en el sentido correcto. Y tengo la confianza de que seremos capaces de hacer girar de nuevo la rueda del progreso, del empleo y del bienestar de Aragó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Tenemos motivos de esperanza porque trabajamos para tenerlos. Y cuanto más trabajemos más motivos tendrem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Y además de tener motivos de esperanza, en Aragón, hoy igual que siempre, seguimos teniendo motivos de orgullo, que deben significar un fuerte impulso en esta ardua tarea que tenemos por dela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Somos una gran Comunidad, somos una gran tierra, tenemos una gran cultura, una gran tradición. A lo largo de los siglos hemos vencido grandes dificultades, y cuando hemos sufrido lo hemos hecho con una dignidad que ha sido admirada y reconocida universalment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Los aragoneses hemos protagonizado grandes momentos de la historia de España, de Europa y del mundo, y algunos de ellos, como la Concordia de Alcañiz, hace 600 años, han tenido un impacto decisivo sobre su desarroll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Hace unos meses, con motivo de la conmemoración del Compromiso de Caspe, afirmé que los aragoneses tenemos una historia sin la que ni España ni Europa serían comprensibles. Y que debíamos apoyarnos en ella para abrirnos a España y al mundo, para dejar nuestra huella nuevamente, para encontrar la fortaleza que necesitamos cuando las cosas parecen ponerse mal y para vencer las dificultad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Dije también que recordar lo que fuimos no debe ser un ejercicio vacío de nostalgia, sino la ocasión para encontrar el empuje que necesitamos para llegar a ser lo que aspiramos a ser. Con capacidad de acuerdo y con voluntad de liderazgo, para que Aragón sea nuevamente una referencia indispensabl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Reitero hoy aquí esas mismas ideas. Los aragoneses tenemos mucho que celebrar el Día de Aragón porque nuestra historia es y será siempre motivo de celebración. Y tenemos que lograr que dentro de poco haya muchas más razones para ello. Tenemos que sumar grandeza a la grandeza que hemos recibid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Y eso, desde mi perspectiva, no se consigue con grandes fastos ni con grandes derroches. Se hace con el esfuerzo diario que demandan las cosas importantes, cumpliendo con la obligación, buscando la excelencia en todo lo que se hace, cada uno en su fae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quí, en Teruel, tenemos mucho trabajo por hacer. La propia geografía de la provincia, el propio carácter de los turolenses, les imprimen una nobleza especial. Y esa especificidad se refleja también en los mecanismos de actuación con los que contamos para poder dinamizar esta provincia.</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tab/>
        <w:t>Hoy estamos aquí celebrando el Día de Aragón, y por ello no creo que sea ahora el momento adecuado de poner el énfasis en las cuestiones presupuestarias. Pero no quisiera obviar esta oportunidad para manifestar que dentro de las muy estrictas limitaciones inversoras a las que nos hemos visto abocados, tanto en la Administración autonómica como en la General del Estado,  hemos puesto todo nuestro trabajo y empeño para que la distribución final de los recursos consignados en los Presupuestos Generales del Estado se acerque lo máximo posible a nuestra realidad. Y les aseguro que seguiremos trabajando para ampliarla en sucesivos ejercic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El Fondo de Inversiones de Teruel es una clara muestra de ello. Y nuestra apuesta por la continuidad de este instrumento de actuación también. Los Presupuestos de la Comunidad Autónoma contemplan una consignación presupuestaria de 30 millones de euros. Y esa misma cuantía (otros 30 millones) ha sido recogida en los Presupuestos Generales del Estado.</w:t>
      </w:r>
    </w:p>
    <w:p>
      <w:pPr>
        <w:pStyle w:val="Normal"/>
        <w:jc w:val="both"/>
        <w:rPr>
          <w:rFonts w:ascii="Arial" w:hAnsi="Arial" w:cs="Arial"/>
          <w:sz w:val="32"/>
          <w:szCs w:val="32"/>
        </w:rPr>
      </w:pPr>
      <w:r>
        <w:rPr>
          <w:rFonts w:cs="Arial" w:ascii="Arial" w:hAnsi="Arial"/>
          <w:sz w:val="32"/>
          <w:szCs w:val="32"/>
        </w:rPr>
        <w:tab/>
      </w:r>
    </w:p>
    <w:p>
      <w:pPr>
        <w:pStyle w:val="Normal"/>
        <w:ind w:firstLine="708"/>
        <w:jc w:val="both"/>
        <w:rPr>
          <w:rFonts w:ascii="Arial" w:hAnsi="Arial" w:cs="Arial"/>
          <w:sz w:val="32"/>
          <w:szCs w:val="32"/>
        </w:rPr>
      </w:pPr>
      <w:r>
        <w:rPr>
          <w:rFonts w:cs="Arial" w:ascii="Arial" w:hAnsi="Arial"/>
          <w:sz w:val="32"/>
          <w:szCs w:val="32"/>
        </w:rPr>
        <w:t>Celebremos, por tanto, lo conseguido en nuestra historia como aragoneses. Celebremos la historia pasada pero también los hitos que hoy nos hacen sentirnos especialmente orgullosos. Como el reciente éxito alcanzado por el Caja 3 Voleibol Teruel al proclamarse campeón de la Superliga. Aún quedan en el aire aquellos vítores por el logro deportivo de la Copa del Rey que todos celebramos entonces como un anticipo de lo que hoy reconocemos. A los jugadores que nos acompañan, a sus directivos, al cuerpo técnico y a la afición que, estoy segura, también celebra esta festividad, y que conforman en España la imagen impagable de Teruel como capital del voleibol. Enhorabue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Tengan la absoluta seguridad de que vamos a trabajar tanto como sea necesario para tener un futuro todavía mejor -para Teruel, para Aragón y para España- pero somos muy conscientes de que la tarea que tenemos por delante precisa del concurso del conjunto de la sociedad, y a ello apelo en este Día de Aragón con el recuerdo de los valores que hicieron a San Jorge nuestro patr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Felicidades para todos.</w:t>
      </w:r>
    </w:p>
    <w:sectPr>
      <w:headerReference w:type="default" r:id="rId2"/>
      <w:footerReference w:type="default" r:id="rId3"/>
      <w:type w:val="nextPage"/>
      <w:pgSz w:w="11906" w:h="16838"/>
      <w:pgMar w:left="1134" w:right="1134" w:gutter="0" w:header="709" w:top="212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08"/>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Ecxmsonormal">
    <w:name w:val="ecxmsonormal"/>
    <w:qFormat/>
    <w:pPr>
      <w:widowControl/>
      <w:bidi w:val="0"/>
      <w:spacing w:before="0" w:after="324"/>
    </w:pPr>
    <w:rPr>
      <w:rFonts w:ascii="Times New Roman" w:hAnsi="Times New Roman" w:eastAsia="ヒラギノ角ゴ Pro W3" w:cs="Times New Roman"/>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7:00Z</dcterms:created>
  <dc:creator> </dc:creator>
  <dc:description/>
  <cp:keywords/>
  <dc:language>en-US</dc:language>
  <cp:lastModifiedBy> </cp:lastModifiedBy>
  <dcterms:modified xsi:type="dcterms:W3CDTF">2012-04-19T13:12:00Z</dcterms:modified>
  <cp:revision>1</cp:revision>
  <dc:subject/>
  <dc:title>ACTO INSTITUCIONAL</dc:title>
</cp:coreProperties>
</file>