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ACTO INSTITUCIONAL CON MOTIVO DE LA FESTIVIDAD DE SAN JORGE, PATRON  DE ARAGON</w:t>
      </w:r>
    </w:p>
    <w:p>
      <w:pPr>
        <w:pStyle w:val="Normal"/>
        <w:spacing w:lineRule="auto" w:line="360"/>
        <w:jc w:val="center"/>
        <w:rPr>
          <w:rFonts w:ascii="Arial" w:hAnsi="Arial" w:cs="Arial"/>
          <w:b/>
          <w:b/>
          <w:sz w:val="28"/>
          <w:szCs w:val="28"/>
        </w:rPr>
      </w:pPr>
      <w:r>
        <w:rPr>
          <w:rFonts w:cs="Arial" w:ascii="Arial" w:hAnsi="Arial"/>
          <w:b/>
          <w:sz w:val="28"/>
          <w:szCs w:val="28"/>
        </w:rPr>
        <w:t>20 de Abril de 2012</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ab/>
        <w:t>Ayer, en un acto de características muy similares a este que hoy nos congrega,  y recordaba a los turolenses el origen, muy vinculado con Huesca, de la elección de la fecha del 23 de abril, día de San Jorge como máxima festividad de nuestra Comunidad Autónom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Evidentemente a ustedes no hace falta que nadie les lleve a su recuerdo lo que sucedió en Alcoraz hace más de nueve siglos, el asedio al castillo de Montearagón, o el significado de Sancho Ramírez o de Pedro I, pues todos estos hechos y figuras históricas acaban confluyendo, ya sea por la vía de los hechos constatados o de la leyenda, en la figura del caballero San Jorg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b/>
        <w:t>Por lo tanto permítanme expresarles, primero mi ilusión por compartir hoy, en Huesca, el acto institucional del Día de Aragón; y, en segundo lugar, resaltar la especial vinculación de esta provincia con la historia de nuestro Reino y posterior Corona cuya proyección europea, hace casi mil años, sirvió de fundamento para la creación de España.</w:t>
      </w:r>
    </w:p>
    <w:p>
      <w:pPr>
        <w:pStyle w:val="Normal"/>
        <w:spacing w:lineRule="auto" w:line="360"/>
        <w:jc w:val="both"/>
        <w:rPr>
          <w:rFonts w:ascii="Arial" w:hAnsi="Arial" w:cs="Arial"/>
          <w:sz w:val="28"/>
          <w:szCs w:val="28"/>
        </w:rPr>
      </w:pPr>
      <w:r>
        <w:rPr>
          <w:rFonts w:cs="Arial" w:ascii="Arial" w:hAnsi="Arial"/>
          <w:sz w:val="28"/>
          <w:szCs w:val="28"/>
        </w:rPr>
        <w:tab/>
      </w:r>
    </w:p>
    <w:p>
      <w:pPr>
        <w:pStyle w:val="Normal"/>
        <w:spacing w:lineRule="auto" w:line="360"/>
        <w:ind w:firstLine="708"/>
        <w:jc w:val="both"/>
        <w:rPr>
          <w:rFonts w:ascii="Arial" w:hAnsi="Arial" w:cs="Arial"/>
          <w:sz w:val="28"/>
          <w:szCs w:val="28"/>
        </w:rPr>
      </w:pPr>
      <w:r>
        <w:rPr>
          <w:rFonts w:cs="Arial" w:ascii="Arial" w:hAnsi="Arial"/>
          <w:sz w:val="28"/>
          <w:szCs w:val="28"/>
        </w:rPr>
        <w:t>Deseo poner en valor estos hechos porque en demasiadas ocasiones los aragoneses hemos olvidado las positivas enseñanzas que nos viene ofreciendo nuestra larga historia, para aplicarlas en épocas en las que, como ahora, domina la incertidumbre y el desencant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b/>
        <w:t>La tradición emanada del Reino y la Corona, o figuras emblemáticas como San Jorge deben servirnos de recordatorio no sólo  de los logros de nuestros antepasados, sino y de manera especial, para afirmarnos en lo mucho que somos capaces de hacer en el futuro.</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España atraviesa una situación muy complicada, y por ello considero necesario dedicar parte de mi intervención de hoy a este hecho especialmente singular.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Sé, además, que hay quien puede pensar que no hay nada que celebrar. Sé que no faltaran entre nosotros –si me permiten la expresión- los profesionales del pesimismo. Pero yo no estoy de acuerdo con ellos. </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Lo afirmé convencida ayer en Teruel, hoy quiero manifestarlo nuevamente aquí en Huesca con igual decisión, y volveré a reiterarlo con la máxima firmeza el próximo lunes, 23 de abril, cuando tenga lugar la celebración institucional en Zaragoza. Creo que hay mucho que celebrar, a pesar de que estemos atravesando una de las peores crisis de nuestra historia reciente. Y me explicaré.</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Hay motivos suficientes para celebrar nuestra historia, nuestra cultura, nuestra extraordinaria aportación al patrimonio espiritual y material de España y de Europa. Hay sólidos argumentos para celebrar nuestro sistema de derechos y de libertades; para conmemorar nuestro Estatuto de Autonomía, y el hecho de ser una parte esencial del sistema constitucional español. Hay que celebrar el autogobierno que disfrutamos y que ejercemos responsablement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Tenemos que celebrar que somos aragoneses, porque ser aragonés, más allá de esencialismos anticuados, tiene para cada uno de nosotros un sentido bien concreto y bien claro. Y estamos orgullosos de ello. </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Y podemos celebrar que somos aragoneses porque nos reconocemos como tales. Sin estar contra nadie, pero estando a favor de muchas cosas que dan forma a nuestro carácter propio. </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Y hay que celebrar San Jorge porque todas estas cosas que acabo de enumerar significan algo muy elemental y sencillo pero, al mismo tiempo de enorme trascendencia: que nuestro futuro permanece en nuestras manos, que somos dueños de nuestro propio destino y que si tomamos las decisiones correctas, las cosas pronto nos irán mucho mejor.</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A pesar de todas las dificultades, la salida de la crisis –insisto- depende de nosotros mismos. Del compromiso que tengamos con el bienestar de nuestra Comunidad. De nuestra disposición para el esfuerzo y para la solidaridad.</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Debemos manifestar claramente nuestra voluntad de dar continuidad a lo que somos como sociedad. De seguir dando forma a un proyecto común para una Comunidad cohesionada y unida. </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Lo único que nos separa de la recuperación es nuestra férrea determinación para afrontar sin excusas ni demoras las reformas que necesitamos. Y pueden creerme cuando les digo que este Gobierno, con su Presidenta a la cabeza, tiene esa determinación y no va a perderla en ningún momento.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Al contrario, estamos cada día más convencidos de que las reformas son indispensables y vamos a llevarlas adelante precisamente porque amamos a nuestra tierra y porque queremos que tenga futur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No hay alternativa a un proceso reformista profundo, sostenido, razonable y justo si queremos seguir siendo una Comunidad viable. Y puesto que no hay alternativa, no puede haber vacilacione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Nuestro capítulo, el que nos ha tocado escribir a cada uno dentro de las responsabilidades que posee o le son asignadas, es el capítulo que cuenta cómo supimos dar la vuelta a una mala situación para convertir la crisis en la oportunidad de dar un salto adelante. Tenemos que lograr superar esta crisis unidos, manteniendo la verdadera solidaridad y no la falsa solidaridad, y también manteniendo la verdadera cohesión y no una falsa cohesión.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Eso, desde mi punto de vista, ha de hacerse con una buena gestión, dando ejemplo, tomándose las cosas en serio y cumpliendo con las obligaciones. Con rigor y con responsabilidad, con esfuerzo y con la búsqueda permanente del trabajo bien hecho. </w:t>
      </w:r>
    </w:p>
    <w:p>
      <w:pPr>
        <w:pStyle w:val="Normal"/>
        <w:spacing w:lineRule="auto" w:line="360"/>
        <w:ind w:firstLine="708"/>
        <w:jc w:val="both"/>
        <w:rPr>
          <w:rFonts w:ascii="Arial" w:hAnsi="Arial" w:cs="Arial"/>
          <w:sz w:val="28"/>
          <w:szCs w:val="28"/>
        </w:rPr>
      </w:pPr>
      <w:r>
        <w:rPr>
          <w:rFonts w:cs="Arial" w:ascii="Arial" w:hAnsi="Arial"/>
          <w:sz w:val="28"/>
          <w:szCs w:val="28"/>
        </w:rPr>
        <w:t>Aquí, en Huesca tenemos mucho trabajo por hacer; y, lamentablemente, demasiadas metas pendientes de cruzar desde hace demasiado tiempo. Y mi Gobierno posee ese empeño desde el primer momento.</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Tenemos que recuperar nuestra convicción en la reapertura del Canfranc y en la construcción de la Travesía Central Pirenaica, porque ni los oscenses ni los aragoneses podemos permitirnos más desengaños.</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Tenemos que avanzar en las obras de regulación hídrica que permitan otorgar un futuro estable a los habitantes de una parte relevante del territorio oscense, porque se equivocan quienes olvidaron que la agricultura y la ganadería siguen constituyendo un sector estratégico para la vitalidad de nuestra Comunidad </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Tenemos que seguir aplicando nuestra proverbial tenacidad en la recuperación de los bienes del Aragón oriental, porque más que nunca hoy la razón está de nuestra parte, y la justicia acabará situándose por derecho propio en el lugar que le corresponde.</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Los pasos y esfuerzos manifestados por mi Ejecutivo en sus primeros nueve meses de gobierno de la Comunidad van ya en esta dirección, y considero que los hechos me otorgan la legitimidad suficiente para afirmar que hemos puesto en marcha un reloj cuyas agujas estuvieron demasiado tiempo ancladas en la misma hora.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La situación, en Aragón y en España, nos exige esfuerzos. Pero si hacemos que sean razonados y medidos, esfuerzos con sentido, seremos capaces de hacer realidad nuestra aspiración irrenunciable de lograr una sociedad mejor.</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Ecxmsonormal"/>
        <w:spacing w:lineRule="auto" w:line="360"/>
        <w:ind w:firstLine="708"/>
        <w:jc w:val="both"/>
        <w:rPr>
          <w:rFonts w:ascii="Arial" w:hAnsi="Arial" w:cs="Arial"/>
          <w:sz w:val="28"/>
          <w:szCs w:val="28"/>
        </w:rPr>
      </w:pPr>
      <w:r>
        <w:rPr>
          <w:rFonts w:cs="Arial" w:ascii="Arial" w:hAnsi="Arial"/>
          <w:sz w:val="28"/>
          <w:szCs w:val="28"/>
        </w:rPr>
        <w:t>San Jorge, patrón de Aragón, es ejemplo evidente de los mejores valores del ser humano, y por ello constituye una de las principales referencias institucionales de nuestra Comunidad Autónoma.</w:t>
      </w:r>
    </w:p>
    <w:p>
      <w:pPr>
        <w:pStyle w:val="Ecxmsonormal"/>
        <w:spacing w:lineRule="auto" w:line="360"/>
        <w:ind w:firstLine="708"/>
        <w:jc w:val="both"/>
        <w:rPr>
          <w:rFonts w:ascii="Arial" w:hAnsi="Arial" w:cs="Arial"/>
          <w:sz w:val="28"/>
          <w:szCs w:val="28"/>
        </w:rPr>
      </w:pPr>
      <w:r>
        <w:rPr>
          <w:rFonts w:cs="Arial" w:ascii="Arial" w:hAnsi="Arial"/>
          <w:sz w:val="28"/>
          <w:szCs w:val="28"/>
        </w:rPr>
        <w:t>No podemos ignorar la distancia histórica que de él nos separa, porque afortunadamente, la nuestra es otra época mejor. Son otras nuestras instituciones, es otra nuestra sociedad y también nuestra política.  </w:t>
      </w:r>
    </w:p>
    <w:p>
      <w:pPr>
        <w:pStyle w:val="Ecxmsonormal"/>
        <w:spacing w:lineRule="auto" w:line="360"/>
        <w:ind w:firstLine="708"/>
        <w:jc w:val="both"/>
        <w:rPr>
          <w:rFonts w:ascii="Arial" w:hAnsi="Arial" w:cs="Arial"/>
          <w:sz w:val="28"/>
          <w:szCs w:val="28"/>
        </w:rPr>
      </w:pPr>
      <w:r>
        <w:rPr>
          <w:rFonts w:cs="Arial" w:ascii="Arial" w:hAnsi="Arial"/>
          <w:sz w:val="28"/>
          <w:szCs w:val="28"/>
        </w:rPr>
        <w:t xml:space="preserve">Pero siempre es posible encontrar referencias valiosas que nos ayuden a afrontar nuestros problemas actuales. Yo quiero poner el acento especialmente sobre la idea del valor del compromiso. Porque me parece que eso es precisamente lo que debe definir los próximos años de nuestra Comunidad. Un compromiso firme y a largo plazo con un proceso de reformas que hay que apoyar con decisión, sin titubeos y sabiendo que los frutos que esperamos no se verán en el corto plazo, pero se verán y serán abundantes y duraderos. </w:t>
      </w:r>
    </w:p>
    <w:p>
      <w:pPr>
        <w:pStyle w:val="Ecxmsonormal"/>
        <w:spacing w:lineRule="auto" w:line="360"/>
        <w:ind w:firstLine="708"/>
        <w:jc w:val="both"/>
        <w:rPr>
          <w:rFonts w:ascii="Arial" w:hAnsi="Arial" w:cs="Arial"/>
          <w:sz w:val="28"/>
          <w:szCs w:val="28"/>
        </w:rPr>
      </w:pPr>
      <w:r>
        <w:rPr>
          <w:rFonts w:cs="Arial" w:ascii="Arial" w:hAnsi="Arial"/>
          <w:sz w:val="28"/>
          <w:szCs w:val="28"/>
        </w:rPr>
        <w:t xml:space="preserve">Precisamente es en las etapas convulsas cuando más necesario resulta otorgar un mayor protagonismo  a la capacidad de acuerdo y de compromiso. En Aragón lo necesitamos especialmente, porque la nuestra ha sido desde siempre una sociedad políticamente plural, variada, diversa. Debemos vencer la tentación de hacer de la crisis la ocasión para la discordia porque, sinceramente opino, que eso nos perjudicará a todos en un momento en el que no podemos permitírnoslo. </w:t>
      </w:r>
    </w:p>
    <w:p>
      <w:pPr>
        <w:pStyle w:val="Ecxmsonormal"/>
        <w:spacing w:lineRule="auto" w:line="360"/>
        <w:ind w:firstLine="708"/>
        <w:jc w:val="both"/>
        <w:rPr>
          <w:rFonts w:ascii="Arial" w:hAnsi="Arial" w:cs="Arial"/>
          <w:sz w:val="28"/>
          <w:szCs w:val="28"/>
        </w:rPr>
      </w:pPr>
      <w:r>
        <w:rPr>
          <w:rFonts w:cs="Arial" w:ascii="Arial" w:hAnsi="Arial"/>
          <w:sz w:val="28"/>
          <w:szCs w:val="28"/>
        </w:rPr>
        <w:t xml:space="preserve">Crear ámbitos de encuentro, suscitar consensos y acuerdos amplios ha de ser una de nuestras señas de identidad. En este sentido, mi compromiso es total. </w:t>
      </w:r>
    </w:p>
    <w:p>
      <w:pPr>
        <w:pStyle w:val="Normal"/>
        <w:spacing w:lineRule="auto" w:line="360"/>
        <w:ind w:firstLine="708"/>
        <w:jc w:val="both"/>
        <w:rPr>
          <w:rFonts w:ascii="Arial" w:hAnsi="Arial" w:cs="Arial"/>
          <w:sz w:val="28"/>
          <w:szCs w:val="28"/>
        </w:rPr>
      </w:pPr>
      <w:r>
        <w:rPr>
          <w:rFonts w:cs="Arial" w:ascii="Arial" w:hAnsi="Arial"/>
          <w:sz w:val="28"/>
          <w:szCs w:val="28"/>
        </w:rPr>
        <w:t xml:space="preserve">Si lo logramos, si no perdemos la fe en nosotros mismos, si hacemos de esta celebración un recordatorio de nuestra propia grandeza y de nuestras propias posibilidades, estoy segura de que lograremos superar las dificultades que ahora en ocasiones pueden parecer insuperables, pero que no lo son.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Superar esta crisis nos va a exigir dar lo mejor de nosotros mismos, pero si lo hacemos, nada podrá apartarnos de nuestros objetiv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Y eso, por supuesto, ha de convertirse también en un gran motivo de celebración que comparto con todos ustedes en el día de hoy.</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Muchas felicidades para todo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0" w:after="32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2:13:00Z</dcterms:created>
  <dc:creator> DGA</dc:creator>
  <dc:description/>
  <cp:keywords/>
  <dc:language>en-US</dc:language>
  <cp:lastModifiedBy> DGA</cp:lastModifiedBy>
  <dcterms:modified xsi:type="dcterms:W3CDTF">2012-04-20T12:18:00Z</dcterms:modified>
  <cp:revision>1</cp:revision>
  <dc:subject/>
  <dc:title>ACTO INSTITUCIONAL CON MOTIVO DE LA FESTIVIDAD DE SAN JORGE, PATRON  DE ARAGON</dc:title>
</cp:coreProperties>
</file>