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6"/>
          <w:szCs w:val="36"/>
        </w:rPr>
      </w:pPr>
      <w:r>
        <w:rPr>
          <w:rFonts w:cs="Arial" w:ascii="Arial" w:hAnsi="Arial"/>
          <w:b/>
          <w:sz w:val="36"/>
          <w:szCs w:val="36"/>
        </w:rPr>
        <w:t>DÍA DE ARAGÓN</w:t>
      </w:r>
    </w:p>
    <w:p>
      <w:pPr>
        <w:pStyle w:val="Normal"/>
        <w:ind w:firstLine="720"/>
        <w:jc w:val="center"/>
        <w:rPr>
          <w:rFonts w:ascii="Arial" w:hAnsi="Arial" w:cs="Arial"/>
          <w:b/>
          <w:b/>
          <w:sz w:val="36"/>
          <w:szCs w:val="36"/>
        </w:rPr>
      </w:pPr>
      <w:r>
        <w:rPr>
          <w:rFonts w:cs="Arial" w:ascii="Arial" w:hAnsi="Arial"/>
          <w:b/>
          <w:sz w:val="36"/>
          <w:szCs w:val="36"/>
        </w:rPr>
        <w:t>ZARAGOZA, 23 DE ABRIL DE 2012</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Queridos amigos, hoy celebramos el día grande de nuestra Comunidad. Y realzamos esa celebración con la entrega por parte del Gobierno de Aragón de dos premios de enorme importancia. El Premio Aragón, que entregamos a la Hermandad del Refugio; y la Medalla de Aragón, que voy a tener el placer de entregar a don Marcelino Iglesias, mi antecesor en el cargo, que merece el reconocimiento institucional de toda la Comunidad por los servicios que ha prestado a lo largo de su mandato.</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Permítanme en este momento hacer un breve paréntesis en mi intervención, para trasladar un sincero reconocimiento al profesor Federico Torralba, ilustre e ilustrado zaragozano, que recibió el Premio Aragón hoy hace 20 años, y cuyo legado docente, intelectual y de respaldo a la innovación artística quiero enfatizar porque los considero parte relevante de la historia contemporánea de nuestra Comunidad Autónoma.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La continuidad institucional, más allá de las legítimas disputas entre partidos y más allá de las diferencias de opinión que pueden existir, es un valor fundamental en las sociedades democráticas. Ser capaces de recibir y de transmitir el poder ordenadamente, con la dignidad que se nos exige por los aragoneses, es una de las notas distintivas de las sociedades maduras y seguras de sí mismas.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Debemos ser capaces de preservar ámbitos de encuentro en los que sepamos hacer que primen las cosas que nos unen sobre las que nos separan; y donde sepamos hacer también que lo que nos separa no quiebre la concordia ni imponga la discordia.</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De manera muy destacada, eso es lo primero que, además de una larga y fecunda historia común,  celebramos hoy: nuestra unión como aragoneses alrededor de unos valores y unos principios sobre los que hemos sabido construir juntos un Aragón de todos y para todos.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Concordia es la voluntad de convivir por encima de cualquier diferencia. Es el fundamento más básico de la democracia. Concordia es, según la conocida frase de Julián Marías, “el suelo común en el que descansan el acuerdo y el desacuerdo”.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Nuestro actual sistema político es un ejercicio histórico de concordia al que tenemos que dar continuidad. De ello depende en último término la fortaleza de nuestras instituciones y de la propia sociedad. Instituciones para el encuentro entre aragonese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Sería absurdo que yo pretendiera ocultar ahora el hecho evidente de que el presidente Iglesias y yo misma hemos mantenido, y probablemente seguiremos manteniendo en el futuro, muchos desacuerdos. Tenemos ideas diferentes sobre muchas cosas. Como las tienen también el conjunto de los aragoneses, que no siempre están de acuerdo en todo, ni mucho menos.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Pero eso no puede hacer que perdamos algo básico e insustituible: el respeto que nos debemos independientemente de nuestra ideología política. Respeto personal y respeto institucional.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Los desacuerdos no deben impedir nunca –no lo harán en mi caso, y estoy segura de que tampoco lo harán en el caso del presidente Iglesias- que compartamos ese suelo común. Nuestro amor a Aragón y nuestro deseo inquebrantable de hacer posible y de trabajar juntos para que nuestra Comunidad tenga el futuro que merece. El mejor futuro posible.</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Estos son siempre valores necesarios. Pero en momentos de crisis grave, como la que ahora atravesamos, son valores indispensables y es preciso recordarlos, protegerlos y premiarlo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Permítanme, por tanto, que, con ese espíritu de concordia renovada, exprese mi más sincera felicitación a D. Marcelino Iglesias en este acto de entrega de la Medalla de Aragón por los servicios prestados a nuestra Comunidad como presidente de la Diputación General, servicios  que estoy segura va a seguir prestando en su actual condición de Senador designado por las Cortes de Aragón en representación de la Comunidad Autónoma. Querido Marcelino, muchas felicidade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Además, hoy tengo el placer de hacer entrega del Premio Aragón a la Hermandad del Refugio de Zaragoza, por su trabajo “desde su fundación en 1642, en la atención de las necesidades físicas y anímicas de personas sin recursos, a las que se les proporciona techo, comida o atención médica como un acto de amor y respeto inalienable a todo ser humano, sin exclusión de ningún tipo y con una especial dedicación hacia la infancia”.</w:t>
      </w:r>
    </w:p>
    <w:p>
      <w:pPr>
        <w:pStyle w:val="Normal"/>
        <w:ind w:firstLine="720"/>
        <w:jc w:val="both"/>
        <w:rPr>
          <w:rFonts w:ascii="Arial" w:hAnsi="Arial" w:cs="Arial"/>
          <w:sz w:val="32"/>
          <w:szCs w:val="32"/>
        </w:rPr>
      </w:pPr>
      <w:r>
        <w:rPr>
          <w:rFonts w:cs="Arial" w:ascii="Arial" w:hAnsi="Arial"/>
          <w:sz w:val="32"/>
          <w:szCs w:val="32"/>
        </w:rPr>
        <w:t xml:space="preserve">Un espíritu muy fuerte ha de animar una obra tan sacrificada como la que realiza la Hermandad del Refugio; una obra capaz de perdurar en el tiempo, a través de todo tipo de circunstancias históricas, sociales, económicas y políticas; derrochando entrega, generosidad y auténtica fraternidad, y dejando entre nosotros una huella de humanidad imborrable a lo largo de los siglos.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Es para mí un verdadero honor poder distinguir con este reconocimiento a una institución que, en realidad, por sí misma distingue a la ciudad de Zaragoza y a todo Aragón. Las distingue con su dedicación y con su ejemplo día a día, año a año y siglo a siglo.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En una sociedad tan competitiva como la nuestra, hay que recordar de vez en cuando que no hay mérito mayor que el de quien no se deja nada por dar. Que no hay mayor éxito que hacer cuanto se puede, y está en nuestra mano hacer.</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Yo no quiero un Aragón de ganadores, ganadores hay muy pocos. Sólo con ganadores no se hace un país ni se hace una Comunidad. Lo que yo quiero es una Comunidad en la que todos crucen su meta. Cada uno la suya.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Cada cual según su circunstancia y sus posibilidades, pero con igualdad de oportunidades. Porque no hay mayor triunfo que el de quien cruza la meta cuando ya no hay nada que ganar. Estos no son los ganadores, pero estos son los mejores.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La Hermandad del Refugio trabaja para que todos puedan cruzar la meta que la vida les pone ante sí, por difíciles que sean las circunstancias. Y al hacerlo nos da a todos un ejemplo de civismo impagable. Y más en un momento en el que son tantas las personas que casi de la noche a la mañana ven cómo sus esperanzas se pierden por una circunstancia económica adversa. Muchas gracias en nombre de todos los aragoneses.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Y por último felicidades también para la Facultad de Derecho de la Universidad de Zaragoza, que ha sido galardonada con la Medalla de las Cortes de Aragón,  reconociendo sus mas de cuatro siglos de historia y su contribución a la formación de excelentes juristas que han prestado y siguen prestando grandes servicios no solo en Aragón, sino en innumerables instituciones internacionales y muy diversos países.</w:t>
      </w:r>
    </w:p>
    <w:p>
      <w:pPr>
        <w:pStyle w:val="Normal"/>
        <w:ind w:firstLine="720"/>
        <w:jc w:val="both"/>
        <w:rPr>
          <w:rFonts w:ascii="Arial" w:hAnsi="Arial" w:cs="Arial"/>
          <w:sz w:val="32"/>
          <w:szCs w:val="32"/>
        </w:rPr>
      </w:pPr>
      <w:r>
        <w:rPr>
          <w:rFonts w:cs="Arial" w:ascii="Arial" w:hAnsi="Arial"/>
          <w:sz w:val="32"/>
          <w:szCs w:val="32"/>
        </w:rPr>
        <w:t xml:space="preserve">En los últimos días, en Teruel y también en Huesca, he repetido que la situación que tenemos que enfrentar es muy complicada. La crisis que vivimos es de las peores que cabe recordar.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Pero he repetido también que las dificultades no impiden que sigamos teniendo cosas que celebrar. Cosas muy importantes. Cosas que son precisamente las que necesitamos para poder superar estos momentos duros en los que nos encontramo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Debemos sentirnos orgullosos de nuestra historia y también de lo que somos hoy. Debemos sentirnos orgullosos de nuestra cultura, y ser conscientes de la magnitud universal de muchas de sus manifestaciones. Debemos estar también orgullosos de nuestras instituciones, de nuestro Estatuto, de nuestra Comunidad.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Debemos estar orgullosos de haber sabido mantener nuestras raíces y nuestra dignidad como aragoneses, pese a que en algunas ocasiones no hayamos tenido las mejores cartas para jugar el juego de la política.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Yo me siento orgullosa de mi tierra y de mis conciudadanos, y me gustaría que ese mismo sentimiento fuera compartido por todos en un día tan señalado como este.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De ese orgullo compartido debe nacer el deseo de hacer cada vez una Comunidad mejor, un Aragón mejor.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Para ello es indispensable disponer de un proyecto social apoyado en valores y principios sólidos. Valores y principios que son indispensables para no perder el buen rumbo, especialmente en un ambiente económico tan hostil como este.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Estamos firmemente comprometidos con un proyecto reformista profundo que vamos a llevar hasta sus últimas consecuencias. Porque es lo que necesitamos hacer y me atrevo a decir es la voluntad, de la mayoría de los aragoneses.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Reformar es reasignar cargas y beneficios. Y reasignar cargas y beneficios con justicia no es fácil. Y menos cuando apenas hay margen de maniobra porque los recursos son drásticamente limitados y el tiempo apremia.</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Pero la necesaria reforma de nuestro Estado del bienestar no puede hacerse sin sólidas referencias éticas; nuestras políticas deben respetar y servir a un modelo social basado en los derechos inalienables de todos; un modelo al que no podemos renunciar por que en él se apoyan los cimientos de la magna obra histórica que es la España constitucional.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Liderar es empeñarse en lo que parece imposible, es hacer que el deseo de que triunfe el bien obre el milagro de encontrar el modo de que efectivamente triunfe, por difícil que ello parezca.</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Sólo si se tiene una idea clara de la sociedad que se pretende impulsar es posible hacer de las reformas un instrumento para una sociedad mejor, más justa y más desarrollada.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A mi juicio, esa idea de sociedad debe asentarse en dos principios fundamentales, que son los mismos que estructuran nuestra Constitución desde el punto de vista territorial. En primer lugar, el principio del respeto al ejercicio de la autonomía; en segundo, pero al mismo nivel que el anterior, el principio de la solidaridad.</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Llegados a este punto hoy quiero reiterar una vez mas aquí en el Palacio de la Aljaferia, sede de las Cortes de Aragón, cuando apenas  faltan unos meses para que celebremos el trigésimo aniversario de la aprobación de nuestro Estatuto de Autonomía que el modelo de Administración Territorial que nos dimos los españoles en la Constitución de 1978, el Autonómico, sigue siendo válido en la actualidad, y si en ocasiones algo ha fallado no ha sido el modelo sino la practica que del mismo algunos han hecho.</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Con la misma rotundidad que afirmo lo anterior también quiero decir que transcurridos más de treinta años desde su implantación es preciso analizar sus fortalezas y sus debilidades para acrecentar las primeras y corregir las segundas. Y para que el resultado de  este análisis nos de la imagen ajustada de la realidad es preciso acometerlo desde la debida  lealtad institucional, pensando todos, no solo quienes tenemos responsabilidades políticas aunque seamos los mas obligados a ello, en el interés común de todos los españole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La autonomía es la expresión de nuestra propia historia, de nuestra condición de aragoneses y de españoles. La solidaridad es el compromiso de no dejar a nadie atrás, de mantener un modelo de bienestar viable y justo.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Sobre estos dos principios debemos construir el Aragón del futuro. Lo estamos haciendo ya.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Debemos hacer que las Administraciones públicas sean nuevamente instrumentos capaces de servir de verdad a los intereses, a las necesidades y a los derechos de los ciudadanos.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No se pueden consentir gastos ineficientes, ni redundantes; ni trabas administrativas, trámites o licencias que carecen de sentido público; ni organismos opacos que no satisfacen ninguna necesidad social conocida.</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Tenemos que poner transparencia y ejemplaridad en cada rincón de la Comunidad, en cada Ayuntamiento, en cada Comarca.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Ese tiene que ser nuestro compromiso más profundo, el compromiso de todos.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Si lo hacemos así, estoy convencida de que pronto podremos sumar a los motivos de celebración que ya tenemos, motivos nuevos y poderosos. Podremos hacer una realidad la salida de la crisis, que exige del sacrificio de todos para adaptarnos a un mundo al que con demasiada frecuencia y con escasa visión de futuro hemos dado la espalda en los últimos año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Esta fiesta debe recordarnos también que a lo largo de los años hemos vencido grandes dificultades que no han logrado quebrar nuestro ánimo ni nuestro deseo de seguir adelante.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Tenemos en nuestra historia ejemplos en los que debemos apoyarnos, de los que podemos aprender. Grandes ejemplos de superación personal, grandes hombres y mujeres que fueron capaces de sobreponerse a la adversidad. Grandes aciertos colectivos en encrucijadas complejas que dejaron su sello a lo largo de los siglos.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Este año  conmemoramos también, como todos ustedes recuerdan,  "La Concordia de Alcañiz" , y "El Compromiso de Caspe", dos acontecimientos estrechamente ligados entre si que tuvieron gran trascendencia en la evolución histórica no solo de Aragón sino también de España; permítanme que termine recordando hoy las palabras pronunciadas con motivo del inicio de estas celebracione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w:t>
      </w:r>
      <w:r>
        <w:rPr>
          <w:rFonts w:cs="Arial" w:ascii="Arial" w:hAnsi="Arial"/>
          <w:sz w:val="32"/>
          <w:szCs w:val="32"/>
        </w:rPr>
        <w:t xml:space="preserve">Recordar lo que fuimos no debe ser un ejercicio vacío de nostalgia. Debe ayudarnos a encontrar el empuje que necesitamos para llegar a ser lo que aspiramos a ser; y recordarnos que lo que nos hizo grandes fue la capacidad de acuerdo y la voluntad de liderazgo.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Esa capacidad y esa voluntad son las que ahora debemos recuperar. Actos como éste tienen una evidente función cultural e histórica, pero deben servir también a ese alto propósito. El propósito de devolver a Aragón su condición de referencia indispensable.”</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Ojala, que entre todos, sepamos hacer realidad estos propósitos. Feliz día y muchas gracias a todo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1:00Z</dcterms:created>
  <dc:creator> DGA</dc:creator>
  <dc:description/>
  <cp:keywords/>
  <dc:language>en-US</dc:language>
  <cp:lastModifiedBy> DGA</cp:lastModifiedBy>
  <dcterms:modified xsi:type="dcterms:W3CDTF">2012-04-23T08:52:00Z</dcterms:modified>
  <cp:revision>1</cp:revision>
  <dc:subject/>
  <dc:title>DÍA DE ARAGÓN</dc:title>
</cp:coreProperties>
</file>