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PLENO EXTRAORDINARIO DE LAS CORTES DE ARAGÓN EN SAN JUAN DE LA PEÑA</w:t>
      </w:r>
    </w:p>
    <w:p>
      <w:pPr>
        <w:pStyle w:val="Normal"/>
        <w:jc w:val="center"/>
        <w:rPr>
          <w:sz w:val="32"/>
          <w:szCs w:val="32"/>
        </w:rPr>
      </w:pPr>
      <w:r>
        <w:rPr>
          <w:sz w:val="32"/>
          <w:szCs w:val="32"/>
        </w:rPr>
        <w:t>4 de septiembre de 2012</w:t>
      </w:r>
    </w:p>
    <w:p>
      <w:pPr>
        <w:pStyle w:val="Normal"/>
        <w:rPr>
          <w:sz w:val="32"/>
          <w:szCs w:val="32"/>
        </w:rPr>
      </w:pPr>
      <w:r>
        <w:rPr>
          <w:sz w:val="32"/>
          <w:szCs w:val="32"/>
        </w:rPr>
      </w:r>
    </w:p>
    <w:p>
      <w:pPr>
        <w:pStyle w:val="Normal"/>
        <w:rPr/>
      </w:pPr>
      <w:r>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a conmemoración del trigésimo aniversario de la aprobación del Estatuto de Aragón que hoy celebramos supone una excelente ocasión para ratificar no solo nuestra creencia en los valores democráticos sino para expresar nuestro reconocimiento a las Instituciones que los represent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El momento elegido –30 años desde su promulgación-, el lugar escogido –la cuna del Reino de Aragón- tienen una evidente carga simbólica, pero más allá de ella hoy es preciso reiterar  nuestra plena confianza en las Instituciones que juntos asumimos hace  tres décadas, y que teniendo su origen en la Constitución de 1978, hoy continúan siendo  el  mejor instrumento posible para el adecuado funcionamiento democrático. </w:t>
      </w:r>
    </w:p>
    <w:p>
      <w:pPr>
        <w:pStyle w:val="Normal"/>
        <w:jc w:val="both"/>
        <w:rPr>
          <w:rFonts w:cs="Arial"/>
          <w:sz w:val="28"/>
          <w:szCs w:val="28"/>
        </w:rPr>
      </w:pPr>
      <w:r>
        <w:rPr>
          <w:rFonts w:cs="Arial"/>
          <w:sz w:val="28"/>
          <w:szCs w:val="28"/>
        </w:rPr>
      </w:r>
    </w:p>
    <w:p>
      <w:pPr>
        <w:pStyle w:val="Normal"/>
        <w:jc w:val="both"/>
        <w:rPr/>
      </w:pPr>
      <w:r>
        <w:rPr>
          <w:rFonts w:cs="Arial"/>
          <w:sz w:val="28"/>
          <w:szCs w:val="28"/>
        </w:rPr>
        <w:t>Nuestra presencia aquí, esta mañana, pero también nuestra cotidiana actividad en estas Cortes, en la Presidencia, en el Ejecutivo y en el Justiciazgo –como instituciones de la Comunidad Autónoma que están recogidas en el texto estatutario- nos obliga a respetarlas pero, especialmente, a ponerlas en valor.</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a sociedad aragonesa, como el resto de la sociedad española, está inmersa en una crisis que teniendo su origen en la situación económica amenaza con provocar, me atrevería a decir está provocando ya, una desafección que socava la propia creencia en los principios que inspiraron la Constitución del 78 y, de manera especial, la organización territorial plasmada en su Título VII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Treinta años de vigencia del Estatuto aragonés y de funcionamiento de las instituciones en él consagradas, han conllevado mucho esfuerzo y tiempo como para permitir sin intentar evitarlo, que ahora se cuestione un modelo de entendimiento que ciertamente ha tenido más luces que sombra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Por ello, y aunque sea a contracorriente de  algunas de las  opiniones que últimamente se vienen oyendo en diferentes foros, reitero que el modelo de Administración territorial y por lo tanto nuestro Estatuto sigue siendo válido hoy, y si en ocasiones algo ha fallado no ha sido el modelo sino la práctica que del mismo algunos han hech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Porque la virtualidad del Estatuto, a través del desarrollo de las competencias que de él emanan y que se han ido incrementando tras las sucesivas reformas acometidas, fue y continúa siendo una aportación sustancial al bienestar y la prosperidad de los aragones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sí lo entiende quien les habla y, estoy convencida de que éste mismo interés fue el que guió a los diferentes presidentes con los que ha contado esta Cámara desde 1983 así como al conjunto de los presidentes autonómicos que me han precedido en la responsabilidad que en la actualidad me corresponde. Todos ellos merecen nuestro especial reconocimiento.</w:t>
      </w:r>
    </w:p>
    <w:p>
      <w:pPr>
        <w:pStyle w:val="Normal"/>
        <w:jc w:val="both"/>
        <w:rPr>
          <w:rFonts w:cs="Arial"/>
          <w:sz w:val="28"/>
          <w:szCs w:val="28"/>
        </w:rPr>
      </w:pPr>
      <w:r>
        <w:rPr>
          <w:rFonts w:cs="Arial"/>
          <w:sz w:val="28"/>
          <w:szCs w:val="28"/>
        </w:rPr>
      </w:r>
    </w:p>
    <w:p>
      <w:pPr>
        <w:pStyle w:val="Normal"/>
        <w:jc w:val="both"/>
        <w:rPr/>
      </w:pPr>
      <w:r>
        <w:rPr>
          <w:rFonts w:cs="Arial"/>
          <w:sz w:val="28"/>
          <w:szCs w:val="28"/>
        </w:rPr>
        <w:t>Considero, por tanto, que el Estado autonómico debidamente ordenado y modernizado es y ha sido, por tanto, una buena fórmula de gobierno para España y para Aragón.</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Con la misma rotundidad que afirmo lo anterior también quiero decir que transcurridos más de treinta años desde su implantación, y treinta exactos de la aprobación de la Ley Orgánica 8/1982 cuya conmemoración aquí nos reúne, es preciso analizar sus fortalezas y sus debilidades para acrecentar las primeras y corregir las segunda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Y para que el resultado de este análisis nos de la imagen correcta de la realidad es preciso acometerlo desde la debida lealtad institucional, pensando todos, no sólo quienes tenemos responsabilidades políticas aunque seamos los más obligados a ello, en el interés común –resalto, común- de toda la sociedad. </w:t>
      </w:r>
    </w:p>
    <w:p>
      <w:pPr>
        <w:pStyle w:val="Normal"/>
        <w:jc w:val="both"/>
        <w:rPr>
          <w:rFonts w:cs="Arial"/>
          <w:sz w:val="28"/>
          <w:szCs w:val="28"/>
        </w:rPr>
      </w:pPr>
      <w:r>
        <w:rPr>
          <w:rFonts w:cs="Arial"/>
          <w:sz w:val="28"/>
          <w:szCs w:val="28"/>
        </w:rPr>
      </w:r>
    </w:p>
    <w:p>
      <w:pPr>
        <w:pStyle w:val="Normal"/>
        <w:jc w:val="both"/>
        <w:rPr/>
      </w:pPr>
      <w:r>
        <w:rPr>
          <w:rFonts w:cs="Arial"/>
          <w:sz w:val="28"/>
          <w:szCs w:val="28"/>
        </w:rPr>
        <w:t>El texto estatutario inicial de los años ochenta así como sus posteriores reformas, fueron forjados sobre acuerdos y posteriores pactos de carácter mayoritario. Es decir, desde el pacto y el acuerdo fuimos capaces de responder positivamente a retos institucionales tan relevantes para Aragón como nuestro desarrollo autonómico. Y creo que se hizo con aciert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hora el reto que afrontamos en Aragón es diferente, hoy es preciso luchar no solo contra la crisis económica sino contra  el desencanto, y la   desafección ciudadana hacia las instituciones  y hacia quienes ejercemos en ellas responsabilidades pública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Para ello es preciso trabajar en dos frentes, por un lado en la ejemplaridad, no es posible hablar seriamente  de la necesaria regeneración democrática sin ser muy conscientes de  que la misma pasa por el ejemplar ejercicio de la  "res publicae"; y por el otro la practica de  algo que los aragoneses hemos demostrado saber hacer a lo largo de nuestra larga historia: pactar.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Huir de los dogmatismos, rechazar la crispación, contar la verdad y al mismo tiempo dar esperanza son puntos de arranque en los que todos los aquí presentes podemos estar de acuerdo, y no se me ocurre mejor momento para trasladarlo que esta conmemoración del  trigésimo aniversario del Estatuto.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Nuestra responsabilidad, mayor  en el Gobierno pero también en la oposición –en definitiva, en las instituciones-, nos obliga actuar con   una visión a medio y largo plazo, porque sabemos que ni Europa, ni España, ni Aragón, son ni probablemente  volverán a ser  lo que fueron en las últimas década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Por eso entiendo el recurso al acuerdo, formalizado en pacto, como una herramienta  imprescindible en las actuales circunstancias. La sociedad aragonesa difícilmente podría  entender dada la magnitud del reto al cual nos enfrentamos actitudes de "enrocamiento" de unos o de otro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Sin duda la celebración de esta mañana resulta justa, merecida y además necesaria pues renueva y acrecienta el ya de por sí relevante valor del Estatuto de Autonomía de Aragón. </w:t>
      </w:r>
    </w:p>
    <w:p>
      <w:pPr>
        <w:pStyle w:val="Normal"/>
        <w:jc w:val="both"/>
        <w:rPr>
          <w:rFonts w:cs="Arial"/>
          <w:sz w:val="28"/>
          <w:szCs w:val="28"/>
        </w:rPr>
      </w:pPr>
      <w:r>
        <w:rPr>
          <w:rFonts w:cs="Arial"/>
          <w:sz w:val="28"/>
          <w:szCs w:val="28"/>
        </w:rPr>
      </w:r>
    </w:p>
    <w:p>
      <w:pPr>
        <w:pStyle w:val="Normal"/>
        <w:jc w:val="both"/>
        <w:rPr/>
      </w:pPr>
      <w:r>
        <w:rPr>
          <w:rFonts w:cs="Arial"/>
          <w:sz w:val="28"/>
          <w:szCs w:val="28"/>
        </w:rPr>
        <w:t>Pero he querido deliberadamente avanzar un paso más –lo considero una obligación de La Presidencia de Aragón- y apuntar una breve reflexión sobre los nuevos retos que hemos de superar así como la estrategia a seguir, aunque con toda seguridad cada uno de nosotros entendamos legítimamente de manera distinta cuáles deben ser las tácticas a emplear.</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Señorías, estamos en Aragón, vivimos en Aragón, trabajamos por el bienestar de los aragoneses y ahí reside nuestra ineludible responsabilidad, pero no podemos  olvidar que todo lo que ocurre fuera de nuestros limites geográficos nos afecta y nos atañe, y por ello no es posible dar la espalda ni ignorar la existencia de circunstancias que nos obligan a actuar de manera seguramente  distinta a la de otras ocasion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Treinta años de presencia / aplicación del Estatuto y de existencia de la autonomía han sido factores claves para mejorar el bienestar de los habitantes de esta Comunidad Autónoma. Aprovechar las oportunidades que ofrece nuestro Estatuto de Autonomía para aumentar esa prosperidad, re-legitimar las instituciones y el modelo autonómico, está en nuestras mano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27:00Z</dcterms:created>
  <dc:creator>DGA</dc:creator>
  <dc:description/>
  <cp:keywords/>
  <dc:language>en-US</dc:language>
  <cp:lastModifiedBy> DGA</cp:lastModifiedBy>
  <cp:lastPrinted>2012-09-03T18:48:00Z</cp:lastPrinted>
  <dcterms:modified xsi:type="dcterms:W3CDTF">2012-09-03T17:28:00Z</dcterms:modified>
  <cp:revision>4</cp:revision>
  <dc:subject/>
  <dc:title>Intervención Presidenta Pleno San Juan de la Peña</dc:title>
</cp:coreProperties>
</file>