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tervención de la Presidenta de Aragón en el Pregón de las Fiestas del Pilar en la Casa de Aragón en Madrid.</w:t>
      </w:r>
    </w:p>
    <w:p>
      <w:pPr>
        <w:pStyle w:val="Normal"/>
        <w:jc w:val="center"/>
        <w:rPr/>
      </w:pPr>
      <w:r>
        <w:rPr>
          <w:rFonts w:cs="Times New Roman" w:ascii="Times New Roman" w:hAnsi="Times New Roman"/>
          <w:b/>
          <w:sz w:val="32"/>
          <w:szCs w:val="32"/>
        </w:rPr>
        <w:t>Madrid, 8 de octubre de 201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tab/>
      </w:r>
    </w:p>
    <w:p>
      <w:pPr>
        <w:pStyle w:val="Normal"/>
        <w:jc w:val="both"/>
        <w:rPr>
          <w:rFonts w:ascii="Times New Roman" w:hAnsi="Times New Roman" w:cs="Times New Roman"/>
          <w:sz w:val="28"/>
          <w:szCs w:val="28"/>
        </w:rPr>
      </w:pPr>
      <w:r>
        <w:rPr>
          <w:rFonts w:cs="Times New Roman" w:ascii="Times New Roman" w:hAnsi="Times New Roman"/>
          <w:sz w:val="28"/>
          <w:szCs w:val="28"/>
        </w:rPr>
        <w:t>Quiero con mis primeras palabras en este acto expresar mi profundo  agradecimiento por su invitación a pronunciar  el tradicional Pregón de las Fiestas en honor de la Virgen del Pilar, de este año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o sin duda muchos de ustedes recordarán, tuve ya la oportunidad de acompañarles en similar  ocasión en mi anterior etapa como Presidenta del Congreso de los Diputados. Intervine entonces como “aragonesa en el exterior”, desde una responsabilidad institucional en la que representaba al conjunto de los español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oy estoy aquí como Presidenta de la Comunidad Autónoma de Aragón, en representación de todos los aragones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mbién con algunos de ustedes tuve la grata oportunidad de compartir unos momentos en la última reunión de Casas Aragonesas en el Exterior, celebrada en Ateca el pasado mes de jun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llí pude comprobar de primera mano la labor que las Casas y Centros de Aragón realizan como punto de referencia en la actuación de las Comunidades Aragonesas del Exterior y cauce de relación, representación  y difusión de la realidad aragonesa en sus ámbitos territoriales  respectiv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ude conocer también la utilidad de estos encuentros que cumplen un doble objetivo: Por un lado les permite mantener a todos Vds.  el contacto con la geografía y la realidad social aragonesa, independientemente  del tiempo que haya  transcurrido desde su marcha de Arag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or otro, dan lugar a la siempre enriquecedora puesta en común de las diversas experiencias vitales, circunstancia que se ve favorecida por la intensa convivencia y el estrecho contacto personal que tienen lugar a lo largo de dichas jornadas;  aspecto este que es preciso destacar en momentos como los actuales en los que la sociedad avanza tan deprisa, y a veces de manera también tan imperson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Ateca me dirigí a ustedes como “valiosos embajadores de Aragón”, y por ello les reitero mi agradecimiento. Es cierto que las comunicaciones con Madrid hacen posible no perder el vínculo territorial, que no afectivo con Aragón; pero no por ello resulta menos importante el mantener aquí en Madrid un lugar de contacto y reunión donde poder manifestar nuestra identidad y nuestras raíces aragones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racias por su esfuerzo en conservar nuestras señas de identidad allí donde viven, por difundir la riqueza cultural aragonesa y llevar con orgullo el nombre de Aragón por la Comunidad Autónoma de Madri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omos muchos los aragoneses que por unas u otras razones hemos pasado una parte de nuestra vida personal o profesional aquí en Madrid. Y es justo reconocer y agradecer a los madrileños aquí presentes y a los madrileños en general por el cálido acogimiento del que siempre hemos sido obje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s Fiestas en honor de la Virgen del Pilar no son sólo las fiestas de los zaragozanos o de los aragoneses. La figura de la Virgen del Pilar extiende su manto sobre el conjunto de los ciudadanos españoles (el 12 de octubre se celebra la Fiesta Nacional), y más allá de nuestras fronteras como “Patrona de la Hispanid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plaza del Pilar, y en especial la Basílica del Pilar como santuario mariano, se convierten en estos días en lugar de peregrinación y parada obligatoria para los visitantes y también para los  vecinos de la ciudad de Zaragoza, resultando un ejemplo de perfecta comunión entre fervor religioso y disfrute de la fies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ste año hemos  celebrado  el sexto centenario de la Concordia de Alcañiz y del  Compromiso de Caspe, ambos acontecimientos tuvieron un papel muy relevante tanto en la historia de la Corona de Aragón como   en el germen de lo que mas tarde sería  la moderna Nación Españo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ce 600 años la Corona de Aragón se hallaba sumida en una grave crisis. Crisis institucional, crisis política, crisis económica y aún crisis moral. Una crisis que afectaba a su propia  alma y que amenazaba con fracturarla para siemp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1410 se produjo  la muerte del Rey Martín I sin heredero legítimo y sin que existiera sucesor designado. Todo Aragón se llenó de rumores de guerra. Abundaron los pretendientes al trono y comenzaron las intrigas, los asesinatos políticos, y las traicion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Europa, en esas mismas fechas,  rugía todavía la Guerra, que por similar problema dinástico había estallado el siglo anterior y que desangró durante 116 años a Francia e Inglater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nte los territorios de la Corona de Aragón se abrió un abismo de ruptura, de enfrentamiento, de sangre  y de miseria. Ese abismo sería  salvado mediante la Concordia de Alcañiz y el Compromiso de Casp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 historia de la humanidad está llena de giros inesperados y de hombres apropiados. La historia de la humanidad se juega en momentos decisivos en los que los pueblos se forjan. Antes de la Concordia y el Compromiso todo parecía llevar al conflicto con paso inexorab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o inesperado fue el acuerdo. En Caspe se dieron cita nueve hombres sabios, prudentes y valerosos: “de conciencia proba, buena fama e idóneos”, tres en representación del Reino de Aragón, tres del Reino de Valencia y tres del Condado de Barcelona, los tres territorios que conformaban la Corona de Arag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odos los Compromisarios se reunirían en Caspe  para elegir por medio de la deliberación y del voto al que  hubiera de ser rey de toda la Coro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e ahí que el Compromiso de Caspe haya quedado indeleblemente grabado en la memoria aragonesa como uno de nuestros  momentos de mayor esplendor gracias al genio jurídico aragonés, a la predisposición al pacto y al diálogo, al consenso y a la transacción que permitieron salvar ese abismo, solventar una crisis y evitar una guer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 Historia (con mayúsculas) jamás se detiene y es fecunda en efectos. La entronización de este primer Fernando de Antequera preparó el posterior reinado de su nieto,  Fernando II, el Católico, el más grande de los Reyes de Aragón  y con él, la finalización de la Reconquista y la Reunificación de España y las empresas que habrían de seguir  a esta: desde el descubrimiento de América y la circunnavegación del globo hasta el florecimiento intelectual y espiritual del Siglo de Or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ocasiones un momento, un instante histórico basta para capturar  la esencia misma de un pueblo. Hoy, el espíritu del Compromiso de Caspe se mantiene incólume. El actual Estatuto de Autonomía de Aragón hace referencia expresa al mismo en su Preámbul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 la Constitución de la que el Estatuto de Autonomía nace, es la que quisimos darnos todos los españoles durante la Transición. Un ejemplo de consenso que el Compromiso de Caspe había prefigurado. Otros pueblos encuentran su genio en la  batalla, Aragón en el Pacto que evitó la batall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Y ese es el mensaje, esa es la lección que debemos extraer del Compromiso. Que las diferencias deben dirimirse  siempre  mediante la palabra y nunca mediante la fuerz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oy en Aragón, en España y en toda  Europa estamos sufriendo una crisis de enorme magnitud. Una crisis económica que es una crisis institucional, que es una crisis política, que es una crisis moral. A ella nos estamos enfrentando desde el diálogo y el consenso, con esfuerzo y dedicación, pero también con esperanza. Los pueblos se forjan siempre en momentos decisiv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enemos la obligación de reformarnos y renovarnos para abrirnos a Europa y al mundo, para ser más eficaces, más competitivos, para volver a dejar nuestra huella en el mundo. Para encontrar la fortaleza que necesitamos para vencer las dificultad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Y quiero aprovechar esta ocasión para trasladarles la voluntad del Gobierno que tengo el honor de presidir, de trabajar tenazmente por Arag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ragón es una tierra abierta, y los aragoneses gente seria, fiel a nuestros compromisos, sencilla y dialoga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gamos el camino que nos marca el espíritu del Compromiso de Caspe, que nos exige diálogo y también dificultad, pero nos ofrece un futuro de esperanza obtenida por nuestros propios medi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sa capacidad y esa voluntad son las que ahora debemos ejercer con el propósito de devolver a Aragón su condición de referencia indispensable en Españ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stos son días de alegría y celebración. Celebración aquí en Madrid (vuestro programa de fiestas así lo atestigua) y celebración en Aragón y muy especialmente en la ciudad de Zaragoz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isfruten de estas fiestas en honor de la Virgen del Pilar del año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van con alegría  las fiestas. Se lo han mereci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Viva Arag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va la Virgen del Pil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Viva las Fiestas del Pil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26:00Z</dcterms:created>
  <dc:creator>Patricia</dc:creator>
  <dc:description/>
  <cp:keywords/>
  <dc:language>en-US</dc:language>
  <cp:lastModifiedBy> DGA</cp:lastModifiedBy>
  <dcterms:modified xsi:type="dcterms:W3CDTF">2012-10-08T12:29:00Z</dcterms:modified>
  <cp:revision>4</cp:revision>
  <dc:subject/>
  <dc:title>Intervención de S</dc:title>
</cp:coreProperties>
</file>