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tervención de la Presidenta de Aragón en el X Día del Auditor</w:t>
      </w:r>
    </w:p>
    <w:p>
      <w:pPr>
        <w:pStyle w:val="Normal"/>
        <w:spacing w:lineRule="auto" w:line="360"/>
        <w:jc w:val="both"/>
        <w:rPr>
          <w:rFonts w:ascii="Arial" w:hAnsi="Arial" w:cs="Arial"/>
          <w:b/>
          <w:b/>
          <w:sz w:val="40"/>
          <w:szCs w:val="40"/>
        </w:rPr>
      </w:pPr>
      <w:r>
        <w:rPr>
          <w:rFonts w:eastAsia="Arial" w:cs="Arial" w:ascii="Arial" w:hAnsi="Arial"/>
          <w:b/>
          <w:sz w:val="40"/>
          <w:szCs w:val="40"/>
        </w:rPr>
        <w:t xml:space="preserve"> </w:t>
      </w:r>
    </w:p>
    <w:p>
      <w:pPr>
        <w:pStyle w:val="Normal"/>
        <w:spacing w:lineRule="auto" w:line="360"/>
        <w:jc w:val="both"/>
        <w:rPr/>
      </w:pPr>
      <w:r>
        <w:rPr>
          <w:sz w:val="28"/>
          <w:szCs w:val="28"/>
        </w:rPr>
        <w:t>6 de noviembre de 2012</w:t>
      </w:r>
    </w:p>
    <w:p>
      <w:pPr>
        <w:pStyle w:val="Normal"/>
        <w:spacing w:lineRule="auto" w:line="360"/>
        <w:jc w:val="both"/>
        <w:rPr>
          <w:sz w:val="28"/>
          <w:szCs w:val="28"/>
        </w:rPr>
      </w:pPr>
      <w:r>
        <w:rPr>
          <w:sz w:val="28"/>
          <w:szCs w:val="28"/>
        </w:rPr>
        <w:t>Sala de la Corona, Edificio Pignatel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sidente de la Agrupación 8ª del Instituto de Censores Jurados de Cuentas de España. D.Javier Castillo,</w:t>
      </w:r>
    </w:p>
    <w:p>
      <w:pPr>
        <w:pStyle w:val="Normal"/>
        <w:spacing w:lineRule="auto" w:line="360"/>
        <w:jc w:val="both"/>
        <w:rPr>
          <w:sz w:val="28"/>
          <w:szCs w:val="28"/>
        </w:rPr>
      </w:pPr>
      <w:r>
        <w:rPr>
          <w:sz w:val="28"/>
          <w:szCs w:val="28"/>
        </w:rPr>
        <w:t>Estimado Adolfo José Cuartero,</w:t>
      </w:r>
    </w:p>
    <w:p>
      <w:pPr>
        <w:pStyle w:val="Normal"/>
        <w:spacing w:lineRule="auto" w:line="360"/>
        <w:jc w:val="both"/>
        <w:rPr>
          <w:sz w:val="28"/>
          <w:szCs w:val="28"/>
        </w:rPr>
      </w:pPr>
      <w:r>
        <w:rPr>
          <w:sz w:val="28"/>
          <w:szCs w:val="28"/>
        </w:rPr>
        <w:t>Presidenta del Consejo Económico y Social de Aragón,</w:t>
      </w:r>
    </w:p>
    <w:p>
      <w:pPr>
        <w:pStyle w:val="Normal"/>
        <w:spacing w:lineRule="auto" w:line="360"/>
        <w:jc w:val="both"/>
        <w:rPr>
          <w:sz w:val="28"/>
          <w:szCs w:val="28"/>
        </w:rPr>
      </w:pPr>
      <w:r>
        <w:rPr>
          <w:sz w:val="28"/>
          <w:szCs w:val="28"/>
        </w:rPr>
        <w:t>Consejeros de Hacienda y Administración Pública, y de Economía y Empl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oras y señores,</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s para mí un honor poder participar en la celebración del X Día del Auditor. Dirigirme a todos ustedes desde la responsabilidad que actualmente ostento supone además una doble satisfacc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n primer lugar satisfacción personal, porque no puedo olvidar que soy miembro de este Instituto desde el ya lejano año de 1979, aunque debido a mis  distintas responsabilidades políticas lo sea en calidad de no ejerciente desde hace ya bastantes añ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ero también satisfacción profesional, porque la actividad que ustedes desempeñan resulta una pieza clave para el correcto funcionamiento de la actividad empresarial, cumpliendo una función de trascendencia estratégica y evidente interés públic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l ejercicio diario de su actividad requiere una elevada capacitación técnica que de nada serviría si no va ligada a un exigente compromiso ético, compromiso que es importante tener siempre presente, más en épocas tan complicadas como la que estamos viviendo actualm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El rigor y la profesionalidad de la función del auditor es, en definitiva, una de las mejores garantías para el funcionamiento transparente, eficaz y eficiente de una economía de merca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Recientemente tuve la oportunidad de reunirme con los representantes del XXI Comité Organizador del Congreso Nacional de Auditoría que, como bien saben, se celebrará a finales de este mes en Zaragoza, y pudimos reflexionar sobre el contenido del Congreso “Auditoría. Nuevas necesidades. Nuevos desafíos”, donde sin duda se planteará la importancia de la transparencia en la actuación de todos los agentes implicados en la economía, también en las Administraciones Públic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calidad del funcionamiento democrático de las distintas instituciones  viene marcada, en mi opinión, de manera muy intensa por el grado de transparencia que seamos capaces de dotar a nuestras actuacion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es puedo asegurar que desde el Gobierno de Aragón estamos empeñados en hacer cada día más transparente nuestra gestión, no solo a través del Parlamento Autonómico sino también facilitando a los ciudadanos en  nuestra página web el acceso a cuanta información les pueda interesa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En otro orden de cosas quiero felicitar a la Presidenta del Consejo Económico y Social de Aragón por su ilustrativa conferencia sobre “los pecados capitales de los mercados de capita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Resulta indudable que la libre actuación de los distintos actores intervinientes en la esfera económica debe de estar siempre respaldada, o mejor dicho controlada, por los poderes públicos entendidos aquí en un sentido amplio (administraciones públicas, organismos supervisores, entidades reguladoras, auditores, etc…).</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 un mundo globalizado como el actual  las economías más atractivas y que más inversores atraen,  son aquellas que saben combinar un alto grado de apertura y de libertad con la garantía de la   plena seguridad jurídica en sus prácticas.</w:t>
      </w:r>
    </w:p>
    <w:p>
      <w:pPr>
        <w:pStyle w:val="Normal"/>
        <w:spacing w:lineRule="auto" w:line="360"/>
        <w:ind w:firstLine="708"/>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Mi felicitación también para los auditores que con este solemne acto (de juramento o promesa) comenzáis vuestra andadura profesional. No olvidéis nunca que uno de los rasgos esenciales de la profesión de auditoría es la defensa del interés público, lo cual va más allá de la satisfacción de las necesidades de cada cliente en particular.</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Quiero que mis últimas palabras en esta intervención sean de agradecimiento y reconocimiento a don Adolfo José Cuartero García, quien durante 27 años ha sido Presidente de la Agrupación Territorial de Aragón y ha desempeñado el ejercicio de su actividad con una profesionalidad y dedicación digna de elogi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s por ello que debemos seguir su ejemplo todos los días, con esfuerzo, constancia y trabajo.</w:t>
      </w:r>
    </w:p>
    <w:p>
      <w:pPr>
        <w:pStyle w:val="Normal"/>
        <w:spacing w:lineRule="auto" w:line="360"/>
        <w:ind w:firstLine="708"/>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Éstos, y no otros, son los principales ingredientes para alcanzar la recuperación económica y en los que tenemos que sustentar un nuevo modelo de crecimiento y de aumento del bienestar social para la población española y aragones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Muchas graci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drawing>
        <wp:inline distT="0" distB="0" distL="0" distR="0">
          <wp:extent cx="14935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1493520" cy="363220"/>
                  </a:xfrm>
                  <a:prstGeom prst="rect">
                    <a:avLst/>
                  </a:prstGeom>
                </pic:spPr>
              </pic:pic>
            </a:graphicData>
          </a:graphic>
        </wp:inline>
      </w:drawing>
    </w:r>
    <w:r>
      <w:rPr/>
      <w:t xml:space="preserve"> </w:t>
    </w:r>
    <w:r>
      <w:rPr/>
      <w:tab/>
      <w:tab/>
    </w:r>
    <w:r>
      <w:rPr>
        <w:sz w:val="20"/>
        <w:szCs w:val="20"/>
      </w:rPr>
      <w:t>Secretaria General Técnica</w:t>
    </w:r>
  </w:p>
  <w:p>
    <w:pPr>
      <w:pStyle w:val="Header"/>
      <w:rPr/>
    </w:pPr>
    <w:r>
      <w:rPr>
        <w:sz w:val="16"/>
        <w:szCs w:val="16"/>
      </w:rPr>
      <w:t xml:space="preserve">            </w:t>
    </w:r>
    <w:r>
      <w:rPr>
        <w:sz w:val="14"/>
        <w:szCs w:val="14"/>
      </w:rPr>
      <w:t xml:space="preserve">Presidencia                                 </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A5">
    <w:name w:val="A5"/>
    <w:qFormat/>
    <w:rPr>
      <w:rFonts w:cs="DIN;DIN"/>
      <w:color w:val="000000"/>
      <w:sz w:val="22"/>
      <w:szCs w:val="22"/>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Editsection">
    <w:name w:val="editsection"/>
    <w:basedOn w:val="Fuentedeprrafopredeter"/>
    <w:qFormat/>
    <w:rPr/>
  </w:style>
  <w:style w:type="character" w:styleId="A13">
    <w:name w:val="A13"/>
    <w:qFormat/>
    <w:rPr>
      <w:rFonts w:cs="DIN;DIN"/>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8">
    <w:name w:val="Pa18"/>
    <w:basedOn w:val="Normal"/>
    <w:next w:val="Normal"/>
    <w:qFormat/>
    <w:pPr>
      <w:autoSpaceDE w:val="false"/>
      <w:spacing w:lineRule="atLeast" w:line="201"/>
    </w:pPr>
    <w:rPr>
      <w:rFonts w:ascii="DIN;DIN" w:hAnsi="DIN;DIN" w:cs="DIN;DIN"/>
    </w:rPr>
  </w:style>
  <w:style w:type="paragraph" w:styleId="Noticiap">
    <w:name w:val="noticiap"/>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28:00Z</dcterms:created>
  <dc:creator>DGA</dc:creator>
  <dc:description/>
  <cp:keywords/>
  <dc:language>en-US</dc:language>
  <cp:lastModifiedBy> DGA</cp:lastModifiedBy>
  <cp:lastPrinted>2012-03-26T09:01:00Z</cp:lastPrinted>
  <dcterms:modified xsi:type="dcterms:W3CDTF">2012-11-06T20:28:00Z</dcterms:modified>
  <cp:revision>2</cp:revision>
  <dc:subject/>
  <dc:title>30 de marzo de 2012</dc:title>
</cp:coreProperties>
</file>