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jc w:val="both"/>
        <w:rPr>
          <w:rFonts w:ascii="Arial Bold;Times New Roman" w:hAnsi="Arial Bold;Times New Roman" w:cs="Arial Bold;Times New Roman"/>
          <w:b/>
          <w:b/>
        </w:rPr>
      </w:pPr>
      <w:r>
        <w:rPr>
          <w:rFonts w:cs="Arial Bold;Times New Roman" w:ascii="Arial Bold;Times New Roman" w:hAnsi="Arial Bold;Times New Roman"/>
          <w:b/>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jc w:val="both"/>
        <w:rPr>
          <w:rFonts w:ascii="Arial Bold;Times New Roman" w:hAnsi="Arial Bold;Times New Roman" w:cs="Arial Bold;Times New Roman"/>
          <w:b/>
          <w:b/>
        </w:rPr>
      </w:pPr>
      <w:r>
        <w:rPr>
          <w:rFonts w:cs="Arial Bold;Times New Roman" w:ascii="Arial Bold;Times New Roman" w:hAnsi="Arial Bold;Times New Roman"/>
          <w:b/>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jc w:val="both"/>
        <w:rPr>
          <w:rFonts w:ascii="Arial Bold;Times New Roman" w:hAnsi="Arial Bold;Times New Roman" w:cs="Arial Bold;Times New Roman"/>
          <w:b/>
          <w:b/>
        </w:rPr>
      </w:pPr>
      <w:r>
        <w:rPr>
          <w:rFonts w:cs="Arial Bold;Times New Roman" w:ascii="Arial Bold;Times New Roman" w:hAnsi="Arial Bold;Times New Roman"/>
          <w:b/>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jc w:val="center"/>
        <w:rPr>
          <w:rFonts w:ascii="Arial Bold;Times New Roman" w:hAnsi="Arial Bold;Times New Roman" w:cs="Arial Bold;Times New Roman"/>
          <w:b/>
          <w:b/>
        </w:rPr>
      </w:pPr>
      <w:r>
        <w:rPr>
          <w:b/>
          <w:sz w:val="32"/>
          <w:szCs w:val="32"/>
        </w:rPr>
        <w:drawing>
          <wp:inline distT="0" distB="0" distL="0" distR="0">
            <wp:extent cx="17843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784350" cy="933450"/>
                    </a:xfrm>
                    <a:prstGeom prst="rect">
                      <a:avLst/>
                    </a:prstGeom>
                  </pic:spPr>
                </pic:pic>
              </a:graphicData>
            </a:graphic>
          </wp:inline>
        </w:drawing>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jc w:val="center"/>
        <w:rPr>
          <w:rFonts w:ascii="Arial Bold;Times New Roman" w:hAnsi="Arial Bold;Times New Roman" w:cs="Arial Bold;Times New Roman"/>
          <w:b/>
          <w:b/>
        </w:rPr>
      </w:pPr>
      <w:r>
        <w:rPr>
          <w:rFonts w:cs="Arial Bold;Times New Roman" w:ascii="Arial Bold;Times New Roman" w:hAnsi="Arial Bold;Times New Roman"/>
          <w:b/>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jc w:val="center"/>
        <w:rPr>
          <w:rFonts w:ascii="Arial Bold;Times New Roman" w:hAnsi="Arial Bold;Times New Roman" w:cs="Arial Bold;Times New Roman"/>
          <w:b/>
          <w:b/>
        </w:rPr>
      </w:pPr>
      <w:r>
        <w:rPr>
          <w:rFonts w:cs="Arial Bold;Times New Roman" w:ascii="Arial Bold;Times New Roman" w:hAnsi="Arial Bold;Times New Roman"/>
          <w:b/>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jc w:val="center"/>
        <w:rPr>
          <w:rFonts w:ascii="Arial" w:hAnsi="Arial" w:cs="Arial"/>
          <w:b/>
          <w:b/>
        </w:rPr>
      </w:pPr>
      <w:r>
        <w:rPr>
          <w:rFonts w:cs="Arial" w:ascii="Arial" w:hAnsi="Arial"/>
          <w:b/>
        </w:rPr>
        <w:t>Comunicación de la Presidenta del Gobierno de Aragón con ocasión de la celebración del debate del estado de la Comunidad Autónoma</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jc w:val="center"/>
        <w:rPr>
          <w:rFonts w:ascii="Arial" w:hAnsi="Arial" w:cs="Arial"/>
          <w:b/>
          <w:b/>
        </w:rPr>
      </w:pPr>
      <w:r>
        <w:rPr>
          <w:rFonts w:cs="Arial" w:ascii="Arial" w:hAnsi="Arial"/>
          <w:b/>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jc w:val="both"/>
        <w:rPr>
          <w:rFonts w:ascii="Arial" w:hAnsi="Arial" w:cs="Arial"/>
        </w:rPr>
      </w:pPr>
      <w:r>
        <w:rPr>
          <w:rFonts w:cs="Arial" w:ascii="Arial" w:hAnsi="Arial"/>
        </w:rPr>
        <w:tab/>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En coincidencia casi exacta con el segundo aniversario de la constitución del Gobierno aragonés después de las elecciones de 2011, se celebrará en los próximos días de este mismo mes de julio el debate del estado de la Comunidad Autónoma. Un debate que marca el ecuador de la legislatura, una de las más complejas de nuestra historia democrática, y que por ello es especialmente significativo desde el punto de vista político.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Nos encontramos más cerca de las próximas elecciones que de las pasadas, que fueron unas elecciones de cambio, unas elecciones que fijaron un nuevo rumbo político en Aragón, y por tanto es ya momento de dar cuenta de los avances reales que se han producido en el cumplimiento del programa de gobierno, de explicar en qué medida ese cambio de rumbo se está haciendo realidad.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Una vez consumida más de la mitad de la legislatura, lo que corresponde es la exposición de los cambios operados, de los resultados conseguidos, de los objetivos logrados.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Este debate no ha de ser una rememoración de las intenciones o de los propósitos que el Gobierno tenía al comenzar su mandato, sino una relación exhaustiva y pormenorizada de las decisiones que ha tomado, de las iniciativas que ha impulsado y de las políticas que ha puesto en marcha. Y también de los efectos que se están produciendo como resultado de todo ello. Decisiones, iniciativas y políticas que además de tener continuidad  en los próximos años son ya hechos que los aragoneses deben conocer y que se corresponden con los compromisos que fueron sellados en el acuerdo alcanzado entre el Partido Popular de Aragón y el Partido Aragonés, y que fueron expuestos ante las Cortes de Aragón.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Esto, en un contexto de enorme incertidumbre como el que sufrimos, tiene, a mi juicio, un valor especial, porque atenerse a lo pactado siempre es una virtud, pero hacerlo cuando el escenario cambia cada día y cuando se viven momentos de gran inestabilidad política, económica y social en España y en toda Europa, tiene un valor ejemplarizante que se debe subrayar.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Por esta razón, no ha habido ni va a haber en mi Gobierno cambios de rumbo contra el que se marcó en las Cortes de Aragón con motivo de mi investidura. No va a haber concesión alguna a la retórica antiinstitucional y antipolítica. Ni habrá tampoco excusas para eludir los compromisos, ni para caer en el populismo. Porque la política rigurosa y el respeto a las instituciones no sólo no constituyen un obstáculo para que las sociedades superen sus crisis más graves, sino que son el único camino para que esas crisis se puedan superar.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Ante la crisis, lo que necesitamos es fortalecer las instituciones, no erosionarlas; lo que necesitamos es confiar en la política, no generar desconfianza en la política.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El cumplimiento del programa es por tanto una expresión de coherencia y también de confianza en nuestra democracia, en nuestras instituciones autonómicas representativas y democráticas. Cumplir los compromisos cuando las circunstancias lo hacen más difícil es una actitud política que debe ser debidamente ponderada.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Por otra parte, la obligación de debatir sobre hechos no corresponde sólo al Gobierno, sino al conjunto de las fuerzas políticas. El debate sobre el estado de la Comunidad no concierne sólo al Ejecutivo y a quienes lo respaldan parlamentariamente, sino que afecta al conjunto del Parlamento. La voluntad de cooperación, la disposición al acuerdo, la capacidad de representación social o, finalmente, la legitimación o deslegitimación de las instituciones de autogobierno de los aragoneses, su fortalecimiento o su debilitamiento, también marcan el estado de nuestra Comunidad.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El Gobierno acreditará que el cumplimiento de sus  compromisos  se encuentra ya muy avanzado en todas las áreas de gestión, lo que permite encarar el resto de la legislatura con la razonable expectativa de completar los objetivos fundamentales que tenía a su inicio.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Se demuestra así que la cultura aragonesa del pacto puede servir para producir Ejecutivos fuertes en los momentos en que la sociedad más los necesita, y que el pluralismo de la sociedad aragonesa no está reñido con la estabilidad institucional ni con la capacidad de autogobierno.</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Esta fortaleza ha permitido al Gobierno defender eficazmente posiciones irrenunciables en temas capitales, como la negociación del déficit y la autonomía política consagrada en nuestra Constitución y en nuestro Estatuto, y ha hecho posible también que reaccionara rápida y eficazmente ante situaciones de emergencia que podían haber comprometido el futuro económico de extensas zonas de la Comunidad.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El marco español e internacional en el que debemos desenvolvernos no sólo no ha mejorado en el último año sino que ha empeorado en muchos aspectos. En mi comunicación del año pasado señalé que Aragón no es una isla económica ni política. Forma parte de un país y de un continente. Lo cierto es que las incertidumbres que afectan a nuestro país y a nuestro continente no se han disipado, y que incluso han aparecido otras nuevas en zonas del mundo que nos interesan especialmente.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La economía española, también la aragonesa, ha encontrado en el crecimiento de los países emergentes un alivio a través de las exportaciones, que han ayudado a paliar la falta de demanda interna. Debemos estar muy atentos a los sucesos que afectan a la estabilidad de la Eurozona, y también a  países como Brasil, China o Turquía, porque pueden anticipar cambios de ciclo económico que, lo queramos o no, terminarán afectándonos como continente, como país y como Comunidad Autónoma.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Es cierto que un Gobierno autonómico como el nuestro no dispone de muchos instrumentos políticos eficaces para adaptarse a ese tipo de cambios  de gran escala por sí solo, pero hay cosas que un Gobierno autonómico sí puede hacer, y el nuestro las está haciendo.  Hay Comunidades que mejoran su posición relativa y otras que la empeoran. La nuestra está mejorando su posición relativa en un contexto muy adverso, porque se han adoptado las decisiones que lo hacen posible.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Tenemos que continuar y profundizar nuestra agenda de reformas, para que esa subida de nivel relativo de Aragón en el conjunto de España continúe. Y hay que hacerlo mediante los principios de gestión pública que ya constituyen un rasgo de carácter del Gobierno de coalición que presido.</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Mi Gobierno, como es bien conocido, ha hecho de la gestión rigurosa y del gasto público responsable uno de sus pilares. Lo ha hecho convencido de que son la mejor base para el crecimiento y para el empleo, y sobre la idea de que nuestra sociedad de bienestar, en la que cree y que defiende activamente, sólo puede sostenerse mediante un uso selectivo y justo del gasto social.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El gasto social indiscriminado se basa en un principio moralmente equivocado y económicamente insostenible: que todos deben recibir lo mismo del Estado independientemente de sus circunstancias y de su capacidad económica. Por el contrario, mi Gobierno va a continuar fortaleciendo nuestra sociedad de bienestar aplicando un principio distinto, como viene haciendo ya: el principio de que el gasto social debe concentrarse prioritariamente en quienes más lo necesitan y en quienes menos pueden hacer por sí mismos.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 xml:space="preserve">Esto no es una respuesta obligada por la crisis, aunque la crisis la hace más urgente; es un principio de gobierno voluntariamente elegido y abiertamente defendido. Si queremos que nuestras políticas de cohesión y nuestros mecanismos de solidaridad funcionen correctamente y se apliquen con criterios de justicia y de equidad, es necesario poner fin a su uso indiscriminado. Porque de lo contrario será imposible mantener una red de seguridad eficaz para los que realmente la necesitan.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Fortalecer la cohesión social e impulsar el crecimiento y el empleo son las dos grandes tareas que mi Gobierno está desarrollando en circunstancias nada fáciles. En ambas estamos obteniendo resultados esperanzadores. Iniciativas como la Estrategia Aragonesa de Competitividad y Crecimiento y el Plan Impulso 2013 son buena muestra de ello. Debemos dar continuidad a este proyecto hasta completarlo. Esa es la tarea que hasta hoy vengo desarrollando como presidenta de Aragón y que seguiré llevando a cabo. El Gobierno de coalición está sabiendo proteger a los aragoneses de los peores efectos de la crisis, que está siendo una de las peores de la historia.</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12"/>
        <w:ind w:firstLine="708"/>
        <w:jc w:val="both"/>
        <w:rPr>
          <w:rFonts w:ascii="Arial" w:hAnsi="Arial" w:cs="Arial"/>
        </w:rPr>
      </w:pPr>
      <w:r>
        <w:rPr>
          <w:rFonts w:cs="Arial" w:ascii="Arial" w:hAnsi="Arial"/>
        </w:rPr>
        <w:t>El debate sobre el estado de la Comunidad me permitirá exponer con detalle todas estas cuestiones y mostrar cómo mediante el pacto de gobernabilidad estamos logrando poner las bases para resolver nuestros graves problemas. En él también tendrán oportunidad de exponer sus propuestas las demás fuerzas políticas. Mi Gobierno, como siempre, las recibirá con el mejor ánimo y del modo más constructivo.</w:t>
      </w:r>
    </w:p>
    <w:p>
      <w:pPr>
        <w:pStyle w:val="Normal"/>
        <w:rPr>
          <w:rFonts w:ascii="Arial" w:hAnsi="Arial" w:cs="Arial"/>
          <w:lang w:val="en-US" w:eastAsia="en-US"/>
        </w:rPr>
      </w:pPr>
      <w:r>
        <w:rPr>
          <w:rFonts w:cs="Arial" w:ascii="Arial" w:hAnsi="Arial"/>
          <w:lang w:val="en-US"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old">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Trebuchet MS" w:hAnsi="Trebuchet MS" w:eastAsia="ヒラギノ角ゴ Pro W3" w:cs="Trebuchet MS"/>
      <w:color w:val="000000"/>
      <w:sz w:val="24"/>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08:00Z</dcterms:created>
  <dc:creator> DGA</dc:creator>
  <dc:description/>
  <cp:keywords/>
  <dc:language>en-US</dc:language>
  <cp:lastModifiedBy> DGA</cp:lastModifiedBy>
  <dcterms:modified xsi:type="dcterms:W3CDTF">2013-07-08T12:08:00Z</dcterms:modified>
  <cp:revision>2</cp:revision>
  <dc:subject/>
  <dc:title> </dc:title>
</cp:coreProperties>
</file>