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sz w:val="32"/>
          <w:szCs w:val="32"/>
        </w:rPr>
        <w:drawing>
          <wp:inline distT="0" distB="0" distL="0" distR="0">
            <wp:extent cx="17843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784350" cy="9334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I CURSO INTERNACIONAL DE DEFEN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REFLEXIONES SOBRE LA CULTURA DE LA DEFENSA Y SEGURIDAD EN ESPAÑ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ca, 30 de septiembre de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mítanme que  en mi condición de  presidenta del Gobierno de Aragón, una Comunidad cuya relación con las Fuerzas Armadas viene siendo  desde muy antiguo muy estrecha y fructífera, agradezca sinceramente su inv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a mi condición de presidenta de Aragón sumo la de haber sido alcaldesa de Zaragoza, ciudad que no puede entenderse sin la Academia General Militar,  a cuyo elenco de Cadetes Honorarios tengo en honor de pertenece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or si esto fuera poco también sumo, como algunos de ustedes conocen, razones biográficas y  familiares que me acercan a la institución de  las Fuerzas Armadas con enorme af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ecería de sentido que yo intentara elaborar ante ustedes una ponencia de carácter técnico o especializado sobre los desafíos y las necesidades de la Defensa.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poco tendría sentido que hiciera un discurso prescriptivo sobre lo que se debe hacer en esta materia, incluso ciñéndome –según es mi propósito- a las cuestiones menos comprometidas para alguien que se dedica a la polít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ntido de la prudencia y el profundo respeto que siento por las Fuerzas Armadas me aconsejan no sobrepasar  las líneas que marcan la simple reflexión pública de alguien que atiende la amable invitación que se le hace para acompañar a quienes realmente conocen los problemas, que son todos uste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o que los políticos tenemos con frecuencia la mala costumbre de hablar de cualquier cosa, sin tomarnos la molestia de conformar  antes de manera seria, una opi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o que no pasaría de ser solo una mala costumbre, siendo esto ya bastante, si no fuera porque además ejercemos poder y solemos estar rodeados de micrófonos y de cámaras de televisión, lo que convierte ese mal hábito en algo potencialmente peligr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udencia es recomendable siempre, pero cuando se ejerce el poder en una sociedad abierta como afortunadamente lo es la nuestra, conviene no perderla nunca de vista, aunque se trate de un ejercicio del poder limitado y de ámbito autonómico, como es mi caso. Yo procuro hacerl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y una vez hechas estas advertencias, creo que no está de más que personas  no vinculadas profesionalmente a la Defensa  se detengan, nos detengamos,  a considerar en qué estado se encuentra nuestra opinión pública sobre esta materia, y en qué estado sería bueno que estuv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si bien  es cierto que la Defensa es una actividad muy especializada que exige conocimiento y dedicación especiales, no lo es menos que concierne al conjunto de la sociedad;  por tanto  la valoración del servicio que presta queda debilitada en la medida en que la opinión pública pierde el hábito de pensar sobre ella, de prestarle atención y de tener una opinión fund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to que de lo que hablamos es de la defensa nacional, resulta necesario que la nación se ocupe de su propia defensa, o al menos de lo que piensan, de lo que necesitan y de lo que preocupa a quienes se dedican profesionalmente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también es necesario que las Fuerzas Armadas detecten debilidades y conozcan las fortalezas de algo que es esencial para ellas, como es su image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jemplo, es evidente que dependiendo de lo que sea la opinión mayoritaria sobre la seguridad y la defensa, será más o menos probable que las Fuerzas Armadas obtengan los recursos que consideran óptimos para hacer su tarea, puesto que al final cualquier asignación presupuestaria estará condicionada por lo que la sociedad considera ajustado según su propia perce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foro, que se ha consolidado ya como una tradición, cumple pues un papel de enorme relevancia para lograr estos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antener a las Fuerzas Armadas bien enraizadas en la sociedad a la que sirven, y para que ésta no se sienta ajena a las personas y a las instituciones de las que depende en último término su libertad y sus derechos, que equivocadamente en ocasiones da por descon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oras y señ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mi intervención no pretendo explorar el conjunto de los problemas que afectan a la cultura de defensa y seguridad en España, que, por otra parte, creo que compartimos en buena medida con la mayor parte de los Estados occid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tendo sólo llamar la atención sobre uno de ellos, que, sin embargo, se encuentra a mi juicio en el origen de otros muchos. Un problema que me atrevo a sintetizar así: en las últimas décadas las Fuerzas Armadas han tenido éxito al explicar lo que son, pero no sé si han tenido el mismo éxito al explicar lo que hac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n consecuencia, la opinión pública tiene una idea ajustada de quiénes son los profesionales de las Fuerzas Armadas, pero carece de una idea suficientemente rigurosa, e incluso en algún momento hasta equivocada, de la importancia de sus funciones. Ello determina su actitud ante los problemas que la defensa y la seguridad tienen plante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ítanme que para ilustrar lo que pretendo decir me refiera brevemente al estudio monográfico que el Centro de Investigaciones Sociológicas dedicó hace un par de años a la cultura española de defensa.</w:t>
      </w:r>
    </w:p>
    <w:p>
      <w:pPr>
        <w:pStyle w:val="Normal"/>
        <w:jc w:val="both"/>
        <w:rPr>
          <w:rFonts w:ascii="Arial" w:hAnsi="Arial" w:cs="Arial"/>
        </w:rPr>
      </w:pPr>
      <w:r>
        <w:rPr>
          <w:rFonts w:cs="Arial" w:ascii="Arial" w:hAnsi="Arial"/>
        </w:rPr>
      </w:r>
    </w:p>
    <w:p>
      <w:pPr>
        <w:pStyle w:val="Normal"/>
        <w:jc w:val="both"/>
        <w:rPr/>
      </w:pPr>
      <w:r>
        <w:rPr>
          <w:rFonts w:cs="Arial" w:ascii="Arial" w:hAnsi="Arial"/>
        </w:rPr>
        <w:t>De entre las profesiones por las que se pregunta en la encuesta, a la de “militar de carrera” es a la que menos relevancia social se otorga, menos incluso que a la de “soldado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nte la pregunta sobre si “En el supuesto de que España fuera atacada militarmente estaría usted dispuesto a participar voluntariamente en la defensa del país”, la opción “No, con toda seguridad” es la más numerosa, con un 36,9  por ciento. Y la opción “Probablemente no” suma un 17,1 por ciento más, para completar un 54 por ciento de encuestados que seguramente no tomarían parte en la defensa de España en el caso de que fuera atacada milit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más del 60 por ciento dice tener poco o ningún interés por las Fuerzas Armadas, la mayoría cree que no hay ningún país que represente una amenaza para España y tampoco piensa que exista ningún conflicto internacional que deba preocuparn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uma: mayoritariamente los españoles no tienen especial interés por los asuntos de defensa; no creen relevante la profesión del militar de carrera por comparación con la de abogado, comerciante o periodista; no consideran que existan amenazas a nuestra seguridad; y no se sienten personalmente implicados en la defensa de España ni siquiera en el caso hipotético de que nuestro país estuviera siendo atacado militar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íamos añadir a esto su resistencia a aumentar el presupuesto o algunas otras variables que van en el mismo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sto no significa que los españoles tengan mala opinión de las Fuerzas Armadas. Más bien al contrario.</w:t>
      </w:r>
    </w:p>
    <w:p>
      <w:pPr>
        <w:pStyle w:val="Normal"/>
        <w:jc w:val="both"/>
        <w:rPr>
          <w:rFonts w:ascii="Arial" w:hAnsi="Arial" w:cs="Arial"/>
        </w:rPr>
      </w:pPr>
      <w:r>
        <w:rPr>
          <w:rFonts w:cs="Arial" w:ascii="Arial" w:hAnsi="Arial"/>
        </w:rPr>
      </w:r>
    </w:p>
    <w:p>
      <w:pPr>
        <w:pStyle w:val="Normal"/>
        <w:jc w:val="both"/>
        <w:rPr/>
      </w:pPr>
      <w:r>
        <w:rPr>
          <w:rFonts w:cs="Arial" w:ascii="Arial" w:hAnsi="Arial"/>
        </w:rPr>
        <w:t>El 60 por ciento cree que contribuyen bastante o mucho al prestigio internacional de nuestro país; más del 62 por ciento declara tener buena o muy buena opinión sobre ellas; la mayoría cree que están bastante o muy preparadas para defender España de un ataque de otro país y también que están más preparadas que hace cinco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sobre los profesionales que las forman, casi el 70 por ciento los considera bastante o muy capacitados, cosa que dudo mucho que dijeran de los abogados, de los comerciantes, de los periodistas… o de los polí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udio del CIS al que acabo de referirme, que no es más que uno entre muchos, muestra, pues, una opinión ambivalente sobre las Fuerzas Armadas que a mi juicio es real, y que quizás se puede resumir de este modo: los españoles tienen una buena opinión de unos profesionales y de una institución sobre  cuya tarea sin embargo no sienten interés, cuya función no les parece relevante y con cuyo cometido no se sienten comprometidos, porque no les parece que existan amenazas re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tienen una buena opinión de algo que sienten que no tiene mucho que ver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creo que estos datos deben ser tomados con alguna cautela. Por ejemplo, es importante que la valoración de la institución y de sus profesionales pueda mantenerse tan alta a pesar de que  en España padecemos actualmente un severo problema nacionalista que afecta al sesgo de cualquier encuesta de opinión, ello sugiere una gran fortaleza demoscópica real de la institución de las Fuerzas Arm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segundo, todo indica que lo que ocurre no es que los españoles no estén dispuestos a defender España, sino que en realidad no creen que ese supuesto vaya a producirse jamás, y que ni siquiera en hipótesis son capaces de imaginarse en situación de tener que tomar parte en el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 estos datos fríos de la encuesta, todos tenemos grabadas las imágenes de una población que siempre ha acudido ejemplar y masivamente en ayuda de quienes han sufrido ataques terroristas o catástrofes naturales, incluso con riesgo personal. Nunca han dado muestra los españoles de desentenderse de las amenazas que sufre el país cuando las percibe como re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pese a estas cautelas, creo que no se debe minusvalorar lo que el CIS pone de relieve, porque más allá de lo que acabo de señalar, tengo la impresión –insisto- de que ilumina un rasgo auténtico de la cultura de defensa españ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sobre ella quisiera formular una “hipótesis de trabajo” –por emplear una expresión algo pretenciosa- cuyo valor tendrán que ser ustedes quienes lo determinen; una hipótesis para explicar lo que muestra ese e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hipótesis es esta: por razones históricas evidentes que no es necesario explicitar, en las últimas décadas las Fuerzas Armadas han dedicado sus mayores esfuerzos a mejorar la imagen pública de lo que son, y lo han logrado claramente. Pero no han dedicado el mismo esfuerzo a mejorar la imagen pública de lo que hacen, y eso es lo que muestran las enc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y después de la Transición, y sobre todo después del intento de Golpe de Estado del 23 de febrero de 1981, existía una urgencia lógica por acreditar a la Institución y a sus profesionales como lo que eran, parte y garantía del sistema de libertades y derechos fundados en la Constitución de 197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era imprescindible no solo para las Fuerzas Armadas sino para que el proceso de transición democrática se pudiera consolidar plenamente. Y así ha s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cambio de imagen en el interior y un cambio de imagen en el exterior, derivado de la frecuente y exitosa participación en misiones de paz o humanitarias, disiparon muy rápidamente cualquier recelo que pudiera existir sobre el inquebrantable compromiso democrático de las Fuerzas Armadas. También su profesionalización, probablemente, ayudó. </w:t>
      </w:r>
    </w:p>
    <w:p>
      <w:pPr>
        <w:pStyle w:val="Normal"/>
        <w:jc w:val="both"/>
        <w:rPr>
          <w:rFonts w:ascii="Arial" w:hAnsi="Arial" w:cs="Arial"/>
        </w:rPr>
      </w:pPr>
      <w:r>
        <w:rPr>
          <w:rFonts w:cs="Arial" w:ascii="Arial" w:hAnsi="Arial"/>
        </w:rPr>
      </w:r>
    </w:p>
    <w:p>
      <w:pPr>
        <w:pStyle w:val="Normal"/>
        <w:jc w:val="both"/>
        <w:rPr/>
      </w:pPr>
      <w:r>
        <w:rPr>
          <w:rFonts w:cs="Arial" w:ascii="Arial" w:hAnsi="Arial"/>
        </w:rPr>
        <w:t>Pero esto ya quedó atrás hace mucho tiempo, y al primar esa dimensión de su imagen pública se ha descuidado otra fundamental, que además no puede ser promovida sólo por las Fuerzas Armadas porque tiene una dimensión política muy clara: crear una auténtica cultura pública de seguridad y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cultura pública de seguridad y defensa que permita a los españoles conocer cuáles son las amenazas reales que debemos tener en cuenta, cuál ha sido la evolución de la geoestrategia mundial –que ha experimentado cambios esenciales en las últimas décadas-, qué papel debe jugar España en ella, cómo debemos actuar para defender nuestros intereses estratégicos y qué medios hacen falta para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isto, esto no es trabajo sólo ni principalmente de las Fuerzas Armadas, pero lo cierto es que no se ha hecho con intensidad ni acierto suficientes como para permitir a los españoles algo muy importante: saber en qué mundo viven y cómo pueden estar seguros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omento, no es que la opinión pública esté más o menos equivocada sobre qué amenaza es prioritaria, o sobre cómo defender nuestros intereses nacionales. Es que estas cuestiones sencillamente no aparecen por ninguna parte. Se cree que no hay amenaza alguna y que tampoco hay interés estratégico que def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o problema, en mi opinión, no es una mala identificación de nuestras prioridades en materia de defensa, o que el debate sobre la estrategia de defensa nacional se ajuste mejor o peor al mundo real, o se atenga uno u otro paradigma. Nuestro problema es anterior, más grave y más prof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 ya un exceso de debate en los periódicos, las radios y las televisiones, sino que estas cuestiones vuelan por debajo del radar de los medios, no figuran en ellos, no se habla, no hay opinión pública construida más allá de la convención de que hay que tomar parte en tareas humani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las Fuerzas Armadas, que hacen una gran labor humanitaria, no existen para eso. No se construyen fragatas, submarinos, tanques, ni helicópteros de combate para eso, a pesar de que algunos han contribuido con fruición a generar esa im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otra dimensión de la seguridad y la defensa, la más importante y la más incómoda, de la que la sociedad española parece no querer oír hab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s, a mi juicio, el principal problema de nuestra cultura de seguridad. Y de él nacen muchos más, empezando por el de los recursos que se destinan y el uso que se les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os acontecimientos han cooperado a que esto sea así. Por una parte, como he señalado, nuestro context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es que además la elección de una política de imagen encajaba bien en la aparente finalización de las amenazas que siguieron al derrumbe del Muro de Berlín, en la pertenencia de España al proyecto europeo y en un clima de opinión pública general en el mundo occidental reticente a considerar como aceptable e incluso necesario en algunas circunstancias el uso de la fuer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inal de la historia” anunciado por algunos, y la supuesta llegada de un orden mundial regido por principios de derecho universales que garantizaran la paz saltó trágicamente por los aires con los atentados del 11 de septiembre, pero aun así no parece que la interpretación dominante de aquellos acontecimientos y de todos los que le han seguido después haya conseguido modificar sustancialmente la idea de que no hay más amenaza a nuestra seguridad que aquella que nosotros mismos nos crea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obviamente, no es cierto, pero en la opinión pública occidental, no sólo en la española, actúa con frecuencia como una verdad indiscut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sfuerzos por modificar esta actitud un poco infantil sobre el mundo real, no han tenido demasiado éx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mientras no exista una auténtica conciencia de seguridad, es decir una auténtica conciencia de las amenazas reales que se deben tener en consideración y de la mejor forma de protegerse ante ellas, será muy difícil que esta ambivalente cultura española de defensa y seguridad se modifique como sería deseable que lo hicie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ía deseable porque un mejor conocimiento de las principales cuestiones comprometidas en nuestra seguridad y en la de nuestros aliados ayudaría a mejorar la relación de la sociedad con sus Fuerzas Armadas, no sólo desde el punto de vista del aprecio y del respeto por sus profesionales, sino también desde el punto de vista de las tareas que deben desempeñar, de la importancia de las mismas para la seguridad de todos y también de los medios que son necesarios para llevarlas a ca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el Centro de Investigaciones Sociológicas, los españoles creen que las principales virtudes de los militares son la preparación técnica, la obediencia, la honradez, la disciplina, el espíritu de sacrificio y la lealtad, entre otras. Y creen que esas son efectivamente las virtudes de nuestros milit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pecialmente importante me parece que los jóvenes crean que la razón por la que alguien escoge la profesión militar es la vocación, y no la adquisición de prestigio o la búsqueda de un medio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un problema de opinión pública sobre lo que son las Fuerzas Armadas, sino sobre su sentido como institución en el mundo global del siglo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o que corregir ese problema es trabajo de los militares, por supuesto, pero también y sobre todo, de los políticos, de los medios de comunicación, de las universidades y de los centros de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creo que esta ha de ser una tarea supranacional, puesto que lo son también las amenazas a la segur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como dicen algunos, se está produciendo un cierto repliegue norteamericano en las zonas más conflictivas del planeta y si, como parece, algunas de ellas nos afectan directamente, es necesario que, especialmente en el ámbito de la Unión Europea, seamos capaces de asumir nuevas responsabilidades sobre nuestra propia seguridad y que lo hagamos sobre la base sólida de una opinión pública madura y compromet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go confianza en que seremos capaces de avanzar en esa di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234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7:00Z</dcterms:created>
  <dc:creator>Gemma</dc:creator>
  <dc:description/>
  <cp:keywords/>
  <dc:language>en-US</dc:language>
  <cp:lastModifiedBy> DGA</cp:lastModifiedBy>
  <cp:lastPrinted>2013-09-26T10:07:00Z</cp:lastPrinted>
  <dcterms:modified xsi:type="dcterms:W3CDTF">2013-09-30T10:26:00Z</dcterms:modified>
  <cp:revision>13</cp:revision>
  <dc:subject/>
  <dc:title>REFLEXIONES SOBRE LA CULTURA DE LA DEFENSA EN ESPAÑA</dc:title>
</cp:coreProperties>
</file>