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32"/>
          <w:szCs w:val="32"/>
        </w:rPr>
        <w:drawing>
          <wp:inline distT="0" distB="0" distL="0" distR="0">
            <wp:extent cx="1784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784350" cy="9334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AUSURA DEL I FORO EUROPEO DE LA INDUSTRIA Y EL EMPRENDIMIENTO</w:t>
      </w:r>
    </w:p>
    <w:p>
      <w:pPr>
        <w:pStyle w:val="Normal"/>
        <w:jc w:val="center"/>
        <w:rPr>
          <w:rFonts w:ascii="Arial" w:hAnsi="Arial" w:cs="Arial"/>
          <w:b/>
          <w:b/>
        </w:rPr>
      </w:pPr>
      <w:r>
        <w:rPr>
          <w:rFonts w:cs="Arial" w:ascii="Arial" w:hAnsi="Arial"/>
          <w:b/>
        </w:rPr>
        <w:t>ZARAGOZA, 2 DE ABRIL DE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itidme que tras agradecer vuestra presencia una vez mas entre nosotros, en este ACTO DE CLAUSURA DEL FORO EUROPEO DE LA INDUSTRIA Y EL EMPRENDIMIENTO comience mis palabras recordando que Aragón, en cuya capital nos encontramos, es la región de origen de Santiago Ramón y Cajal, premio Nobel español de Fisiología y Medicina en 19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ón y Cajal es uno de los científicos más importantes del pasado siglo y uno de los padres de la neurociencia moderna. Su vida y su obra siguen siendo hoy un modelo en la comunidad científic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una persona capaz de impulsarse hasta lo más alto de la ciencia en un contexto nada favorable; capaz de vencer dificultad tras dificultad sin dejar nunca de persev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ejemplo de tesón y de esfuerzo puestos al servicio de un objetivo personal y también nacional de la máxima import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trayectoria encontramos a los efectos de este acto un episodio relevante  al que quisiera referirme ahora, porque todavía es ejemplo de uno de los problemas que tanto en España como en Europa tenemos que afro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 descubrimientos sobre el funcionamiento de las neuronas, como seguramente recuerdan, tienen mucho que ver con la fotografía, a la que era aficionado y en la que terminó siendo pionero. </w:t>
      </w:r>
    </w:p>
    <w:p>
      <w:pPr>
        <w:pStyle w:val="Normal"/>
        <w:jc w:val="both"/>
        <w:rPr>
          <w:rFonts w:ascii="Arial" w:hAnsi="Arial" w:cs="Arial"/>
        </w:rPr>
      </w:pPr>
      <w:r>
        <w:rPr>
          <w:rFonts w:cs="Arial" w:ascii="Arial" w:hAnsi="Arial"/>
        </w:rPr>
      </w:r>
    </w:p>
    <w:p>
      <w:pPr>
        <w:pStyle w:val="Normal"/>
        <w:jc w:val="both"/>
        <w:rPr/>
      </w:pPr>
      <w:r>
        <w:rPr>
          <w:rFonts w:cs="Arial" w:ascii="Arial" w:hAnsi="Arial"/>
        </w:rPr>
        <w:t>Lo fue hasta el punto de que no hubiera sido descabellado ver a Cajal como el fundador de una auténtica industria fotográfica moderna, situación que finalmente no se dio. Pero permítanme citar sus propias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uve la suerte de mejorar la fórmula de la emulsión (…) Mis placas rápidas gustaron tanto que muchos desearon ensayarlas (…) Sin quererlo pues, me vi  obligado a fabricar emulsiones para los fotógrafos de dentro y de fuera de la capital, instalando apresuradamente un obrador en el granero de mi casa y convirtiendo a mi mujer en ayu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n aquella ocasión hubiera tenido un socio inteligente y en posesión de algún capital, se habría creado en España una industria importantísima y perfectamente viable. Porque en mis pruebas había dado, casualmente, con una emulsión más sensible que las conocidas hasta entonces y, por tanto, de facilísima defensa contra la inevitable concurrencia extranj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de otra manera, y como en alguna ocasión se ha señalado, con Cajal se ganó un Nobel, cuestión esta no baladí, pero se perdió la oportunidad de crear una gran industria españ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os no apreciaron la importancia de esa pérdida e incluso les pudo parecer algo menor en comparación con los logros científicos que condujeron al Nobel. Pero eso es un error. Tal como lo veía el propio Cajal, para las sociedades es fundamental el vínculo entre el avance científico y lo que él denominaba la “criatura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ían pasar años antes de que ésta viera la luz a partir de un descubrimiento científico, pero el progreso de las naciones dependía, a su juicio, de que esa relación entre la ciencia y la industria fuera fecu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sto era ya cierto hace más de un siglo, hoy lo es mucho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r pasar ante nosotros las oportunidades de hacer industria a partir del conocimiento es un error que nuestras sociedades europeas están comenzando a pagar c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n día el conocimiento se encuentra en todas partes al mismo tiempo gracias a las nuevas tecnologías, y hay quienes tienen mucho más claro que nosotros que ésa es la materia prima del progreso industrial del sig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lo están aprovech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ropa ni puede ni debe retrasar el proceso de globalización del conocimiento. Debe sumarse a él decididamente. Porque ese proceso está generando una nueva revolución industrial en la que estamos perdiendo protago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mos atenazados por muchas rutinas heredadas de tiempos en los que el mundo era distinto y en los que podíamos hacer las cosas de un modo que ahora no nos ay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s sociedades, cada vez más envejecidas y cada vez menos dinámicas, parecen no entender en ocasiones que el mundo va a seguir adelante con o sin nos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que si queremos recuperar el peso económico, político y cultural que tuvimos es necesario que establezcamos una relación eficiente con la gestión del conocimiento y con su transformación en industria de alto valor aña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ustria generadora de empleo estable y de calidad y capaz de fortalecer las estructuras económicas y sociales que son indispensables para el sostenimiento de nuestro modelo de biene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que competir, pero no podemos competir de cualquier manera, sino de forma que nuestro modelo de sociedad salga refor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significa que, como pedía Cajal, tenemos que actuar sobre nuestro sistema educativo y sobre nuestro modelo institucional a escala europea para poner a nuestras sociedades a la altura de los desafíos del siglo XXI. Porque no lo estamos. Así lo han reconocido las instituciones europeas, y ése es el primer paso en la buena dir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arrollar una economía de servicios,  cultural, o turística es necesario pero es insuficiente. Son los desarrollos industriales de última generación los que condensan los avances vertiginosos de la ciencia y de la tecnología, los que marcan la diferencia en la cadena de val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precisamente porque la nueva industria ha de desarrollarse en un escenario cambiante y de alcance global, la tarea de las Administraciones -regionales, nacionales o europeas-, no puede ser la de seleccionar las industrias o las empresas que a su juicio deben ser las ganadoras de ese proceso, cosa que es imprevi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contrario, su tarea debe ser la de proporcionar un marco institucional, fiscal, monetario, crediticio, formativo y de infraestructuras que promueva la generación de empresas, la inversión y la creación de emple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stamos convencidos del potencial de nuestras sociedades, y desde luego yo lo estoy, no podemos limitarlo a aquello que las Administraciones quieran promover arbitrariamente en cada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ciones que cambian cada poco tiempo, que no pueden por sí solas garantizar su apoyo a medio y largo plazo a quienes realizan grandes inversiones y que con frecuencia adoptan decisiones de orden económico, empresarial o industrial por motivos diferentes a los que la propia economía pro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lquier país europeo, también en España, es fácil establecer la relación entre su mapa industrial y su historia política. Y los aragoneses sabemos bien los efectos nocivos que eso puede orig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mos tener una política industrial, pero no una política industrial del siglo XIX, sino del siglo XXI. El salto que debemos dar en el desarrollo de nuestra industria sólo será posible si somos capaces de evitar la tentación de dirigir su curso desde las instituciones más allá de lo que es estrictamente necesario.  Porque ese es un proceso trasnacional, y hoy en día no hay institución alguna que pueda seguirle el p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necesitamos es promover el aprovechamiento de sinergias, evitar solapamientos, fomentar los clusters, facilitar la gestión del conocimiento y la íntima colaboración con las univer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r atractivas nuestras regiones, nuestros países, nuestro continente. Hacer posible la transferencia de tecnología y mantener la cohesión intra e intergeneracional mediante un modelo de bienestar que asegure la igualdad real de oportun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el trabajo de las Administraciones es facilitar que las empresas y las industrias hagan   lo  que  necesitan  hacer   para consolidarse y para crecer en Euro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generar prestigio social para el emprendimiento y la iniciativa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yudar a que el vínculo entre ciencia, técnica e industria sea lo normal, y no lo extraord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i lo prefieren, el trabajo de las Administraciones es recordar que es fantástico que Santiago Ramón y Cajal fuera premio Nobel de Fisiología y Medicina, pero que aún habría sido mejor que además hubiera podido ser el fundador de una industria fotográfica pionera a nivel mundial en Es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tenemos una responsabilidad que cumplir para que esto que he mencionado,  a modo de ejemplo sea posible la próxima vez si queremos recuperar la importancia que por historia y por vocación los europeos deberíamos considerar irrenunc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701" w:right="170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0:00Z</dcterms:created>
  <dc:creator> DGA</dc:creator>
  <dc:description/>
  <cp:keywords/>
  <dc:language>en-US</dc:language>
  <cp:lastModifiedBy> DGA</cp:lastModifiedBy>
  <dcterms:modified xsi:type="dcterms:W3CDTF">2014-04-02T19:23:00Z</dcterms:modified>
  <cp:revision>5</cp:revision>
  <dc:subject/>
  <dc:title> </dc:title>
</cp:coreProperties>
</file>