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sz w:val="40"/>
          <w:szCs w:val="40"/>
          <w:u w:val="single"/>
        </w:rPr>
      </w:pPr>
      <w:r>
        <w:rPr>
          <w:rFonts w:cs="Times" w:ascii="Times" w:hAnsi="Times"/>
          <w:b/>
          <w:sz w:val="40"/>
          <w:szCs w:val="40"/>
          <w:u w:val="single"/>
        </w:rPr>
        <w:t>FIRMAS DE AUTORES DIA DEL LIBRO 2014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i/>
          <w:sz w:val="40"/>
          <w:szCs w:val="40"/>
          <w:highlight w:val="lightGray"/>
          <w:u w:val="single"/>
        </w:rPr>
        <w:t>MARTES 22 ABRIL 2014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40"/>
          <w:szCs w:val="40"/>
          <w:highlight w:val="magenta"/>
          <w:u w:val="single"/>
        </w:rPr>
      </w:pPr>
      <w:r>
        <w:rPr>
          <w:rFonts w:cs="Verdana" w:ascii="Verdana" w:hAnsi="Verdana"/>
          <w:b/>
          <w:bCs/>
          <w:i/>
          <w:sz w:val="40"/>
          <w:szCs w:val="40"/>
          <w:highlight w:val="magenta"/>
          <w:u w:val="single"/>
        </w:rPr>
      </w:r>
    </w:p>
    <w:p>
      <w:pPr>
        <w:pStyle w:val="Normal"/>
        <w:rPr>
          <w:rFonts w:ascii="Verdana" w:hAnsi="Verdana" w:cs="Verdana"/>
          <w:b/>
          <w:b/>
          <w:highlight w:val="magenta"/>
          <w:u w:val="single"/>
        </w:rPr>
      </w:pPr>
      <w:r>
        <w:rPr>
          <w:rFonts w:cs="Verdana" w:ascii="Verdana" w:hAnsi="Verdana"/>
          <w:b/>
          <w:highlight w:val="magenta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40"/>
          <w:szCs w:val="40"/>
          <w:u w:val="single"/>
        </w:rPr>
      </w:pPr>
      <w:r>
        <w:rPr>
          <w:b/>
          <w:bCs/>
          <w:i/>
          <w:sz w:val="40"/>
          <w:szCs w:val="40"/>
          <w:u w:val="single"/>
        </w:rPr>
        <w:t>HORARIO DE MAÑANA: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sz w:val="40"/>
          <w:szCs w:val="40"/>
          <w:u w:val="single"/>
        </w:rPr>
      </w:pPr>
      <w:r>
        <w:rPr>
          <w:rFonts w:cs="Verdana" w:ascii="Verdana" w:hAnsi="Verdana"/>
          <w:b/>
          <w:bCs/>
          <w:i/>
          <w:sz w:val="40"/>
          <w:szCs w:val="40"/>
          <w:u w:val="single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  <w:u w:val="single"/>
        </w:rPr>
        <w:t>ASOCIACION ARAGONESA DE ESCRITORES</w:t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ctura pública del libro “El maestro del Prado” de Javier Sierr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alón de recepciones del Ayuntamiento de Zaragoza, con presencia del autor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HORARIO DE TARDE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40"/>
          <w:szCs w:val="40"/>
          <w:u w:val="single"/>
        </w:rPr>
      </w:pPr>
      <w:r>
        <w:rPr>
          <w:rFonts w:cs="Verdana" w:ascii="Verdana" w:hAnsi="Verdana"/>
          <w:b/>
          <w:bCs/>
          <w:sz w:val="40"/>
          <w:szCs w:val="40"/>
          <w:u w:val="single"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Firma de Javier Serra en Librería General.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sz w:val="40"/>
          <w:szCs w:val="40"/>
          <w:highlight w:val="lightGray"/>
          <w:u w:val="single"/>
        </w:rPr>
      </w:pPr>
      <w:r>
        <w:rPr>
          <w:rFonts w:cs="Verdana" w:ascii="Verdana" w:hAnsi="Verdana"/>
          <w:b/>
          <w:bCs/>
          <w:i/>
          <w:sz w:val="40"/>
          <w:szCs w:val="40"/>
          <w:highlight w:val="lightGray"/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  <w:sz w:val="40"/>
          <w:szCs w:val="40"/>
          <w:highlight w:val="lightGray"/>
          <w:u w:val="single"/>
        </w:rPr>
        <w:t>MIERCOLES 23 ABRIL 2014</w:t>
      </w:r>
    </w:p>
    <w:p>
      <w:pPr>
        <w:pStyle w:val="Normal"/>
        <w:jc w:val="both"/>
        <w:rPr>
          <w:b/>
          <w:b/>
          <w:bCs/>
          <w:i/>
          <w:i/>
          <w:sz w:val="40"/>
          <w:szCs w:val="40"/>
          <w:highlight w:val="lightGray"/>
          <w:u w:val="single"/>
        </w:rPr>
      </w:pPr>
      <w:r>
        <w:rPr>
          <w:b/>
          <w:bCs/>
          <w:i/>
          <w:sz w:val="40"/>
          <w:szCs w:val="40"/>
          <w:highlight w:val="lightGray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40"/>
          <w:szCs w:val="40"/>
          <w:u w:val="single"/>
        </w:rPr>
      </w:pPr>
      <w:r>
        <w:rPr>
          <w:b/>
          <w:bCs/>
          <w:i/>
          <w:sz w:val="40"/>
          <w:szCs w:val="40"/>
          <w:highlight w:val="lightGray"/>
          <w:u w:val="single"/>
        </w:rPr>
        <w:t>HORARIO DE MAÑANA: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sz w:val="40"/>
          <w:szCs w:val="40"/>
          <w:u w:val="single"/>
        </w:rPr>
      </w:pPr>
      <w:r>
        <w:rPr>
          <w:rFonts w:cs="Verdana" w:ascii="Verdana" w:hAnsi="Verdana"/>
          <w:b/>
          <w:bCs/>
          <w:i/>
          <w:sz w:val="40"/>
          <w:szCs w:val="4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APILA EDICIONES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lga De Dios, “Monstruo Rosa”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du Flores, “Los zapatos de Fred Astaire”, “Willi en Zaragoza”, “El pájaro de las dos jaulas”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CASA DEL LIBRO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rmen Santos,”El sueño de las Antillas”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antiago Morata, “Cat: el día de la guerra”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vid Lozano,”Hyde”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CENTRAL TEXTOS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va Balaguer, “La elegida de la diosa”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rginia Aguilera, “Mundo salvaje”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EDITORIAL DELSAN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osé María André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osé García Buey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gnacio Ocho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uan Dominguez Lasierr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oberto Mal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dela Rubio Calatayud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ernando Martires de Bañ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ichel Suñen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EDITORIAL OLIFANT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ernando Aíns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ntón Castr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lara Dávil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nuel Foreg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íctor Juan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ura Lahoz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osé Luis Melero.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EDITORIAL PIRINE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avier Neveo, “Los niños de la vacuna”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iguel Gardeta, “Cruce de fronteras”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eledonio García “Historias de nuestros pueblos”.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FNAC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andra Andrés Belenguer, “Ex libris”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osé de Cora, “La navaja inglesa”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GARA D´EDIZIONS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Pascual Miguel Ballestín, “Insultar en Aragón, caradas, faltadas, embefias, farinazos, palabros….”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GP EDICIONES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niel Viñuales, “Saputo”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uanfer Briones, “El Renegado”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rlos Azagra, “El último aragonés vivo”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vid Terrer, “El último aragonés vivo”.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  <w:u w:val="single"/>
        </w:rPr>
        <w:t>LA FRAGUA DEL TROVADOR</w:t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ilar Aguarón Ezpeleta, “La casa de los arquillos”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ernando González Seral, “Los Monegros, dos provincias, una comarca”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LIBRERÍA ALBAREDA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ngel Sanz, “Huellas”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osé Damián Dieste, “Refranes agrarios del alto Aragón”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uvia Bustos, “Alicia y la lilbreta de las emociones”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nuel Cortés, “Siete Paraguas al sol”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risa Rubio, “Sedom, indebidamente tuyo”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ina Llinares, “Registros Akasicos”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cente Ara, “La palabra en poesía”.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LIBRERÍA ANTÍGONA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Pepe serrano Alvaro Ortiz, “Peponman”.</w:t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Daniel Gascón, “Entresuelos”.</w:t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ngel Petisme, “Fast food for freaks”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ría Pérez Heredia,”Esos días raros de lluvia”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u w:val="single"/>
        </w:rPr>
        <w:t>LIBRERÍA CÁLAMO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ernando Sanmartín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Carlos Castán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niel Pelegrín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utores y dibujantes de “Palabras de dragón”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rancisco Pellicer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avier Grimal.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LIBRERÍA CENTRAL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oaquín Berges, “la línea invisible del horizonte”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LIBRERÍA CÍRCULO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Sylvia Martín, “Mlli…¡milagro!”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LIBRERÍA GENERAL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onor Lalanne Canales, “El secreto de Kirchland”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LIBRERÍA LOS PORTADORES DE SUEÑOS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LIBRERÍA PARIS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ría Frisa, “75 consejos para sobrevivir a las extraescolares”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osé A. Videgaín, “Cursos de Oregonés”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ernando Lalana, “Nunca más”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oberto Malo, “El pastel de la buena suerte”.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gdalena Lasala, “La casa de los dioses de alabastro”.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uan Bolea, “El oro de los jíbaros”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LIBRERÍA WODAN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Ángeles de Irisarri, “Isabel Reina”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Begoña Oro,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vid Guirao, “El libro de Oriana”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MIRA EDITORES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avier Barreiro, “Biografía de la jota”.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rmen Arduña, “Dónde el amor”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ONAGRO EDICIONES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ichel Suñen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TROPO EDITORES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rlos Garcés, “La mala semilla. Nuevos casos de brujas”.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XORDICA EDITORIAL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verino Pallaruel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ernando Sanmartín.</w:t>
      </w:r>
    </w:p>
    <w:p>
      <w:pPr>
        <w:pStyle w:val="Normal"/>
        <w:jc w:val="both"/>
        <w:rPr>
          <w:rFonts w:ascii="Verdana" w:hAnsi="Verdana" w:cs="Verdana"/>
          <w:b/>
          <w:b/>
          <w:bCs/>
          <w:highlight w:val="lightGray"/>
          <w:u w:val="single"/>
        </w:rPr>
      </w:pPr>
      <w:r>
        <w:rPr>
          <w:rFonts w:cs="Verdana" w:ascii="Verdana" w:hAnsi="Verdana"/>
          <w:b/>
          <w:bCs/>
          <w:highlight w:val="lightGray"/>
          <w:u w:val="single"/>
        </w:rPr>
      </w:r>
    </w:p>
    <w:p>
      <w:pPr>
        <w:pStyle w:val="Normal"/>
        <w:jc w:val="both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highlight w:val="lightGray"/>
          <w:u w:val="single"/>
        </w:rPr>
        <w:t>HORARIO DE TARDE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40"/>
          <w:szCs w:val="40"/>
          <w:u w:val="single"/>
        </w:rPr>
      </w:pPr>
      <w:r>
        <w:rPr>
          <w:rFonts w:cs="Verdana" w:ascii="Verdana" w:hAnsi="Verdana"/>
          <w:b/>
          <w:bCs/>
          <w:sz w:val="40"/>
          <w:szCs w:val="4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APILA EDICIONES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lga De Dios, “Monstruo Rosa”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du Flores, “Los zapatos de Fred Astaire”, “Willi en Zaragoza”, “El pájaro de las dos jaulas”.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CASA DEL LIBRO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ichel Suñen, “Cabezudos”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uis Zueco, “Tierra sin rey”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ylvia Martín, “Mili…Milagro”.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EDITORIAL DELSAN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osé María André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osé García Buey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gnacio Ocho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uan Dominguez Lasierr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oberto Mal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dela Rubio Calatayud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ernando Martires de Bañ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ichel Suñen.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EDITORIAL OLIFANT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iguel Men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lan Mor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ernando Sanmartín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ernando Sarrí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osé Verón, Premio Letras Aragonesas 2013- “Sala de los espejos”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cha Vicent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iguel Ángel Yusta.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EDITORIAL PIRINE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avier Neveo, “Los niños de la vacuna”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iguel Gardeta, “Cruce de fronteras”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eledonio García “Historias de nuestros pueblos”.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FNAC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rlos Ollés, “50 lugares mágicos de los Pirineos”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ría Frisa, “75 consejos para sobrevivir a las extraescolares”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rmen Santos, “El sueño de las Antillas”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osé Luis Corral, “La Corona de Aragón. Manipulación mito o leyenda”.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GARA D´EDIZIONS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Pascual Miguel Ballestín, “Insultar en Aragón, caradas, faltadas, embefias, farinazos, palabros….”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GP EDICIONES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niel Viñuales, “Saputo”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uanfer Briones, “El Renegado”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lanca BK, “Cosas que deberías (o no) haber hecho”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esús Aznar, “Cosas que deberías (o no) haber hecho”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rlos Azagra, “El último aragonés vivo”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vid Terrer, “El último aragonés vivo”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  <w:u w:val="single"/>
        </w:rPr>
        <w:t>LA FRAGUA DEL TROVADOR</w:t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ilar Aguarón Ezpeleta, “La casa de los arquillos”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LIBRERÍA ALBAREDA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ngel Sanz, “Huellas”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osé Damián Dieste, “Refranes agrarios del alto Aragón”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uvia Bustos, “Alicia y la lilbreta de las emociones”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nuel Cortés, “Siete Paraguas al sol”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risa Rubio, “Sedom, indebidamente tuyo”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ina Llinares, “Registros Akasicos”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cente Ara, “La palabra en poesía”.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LIBRERÍA ANTIGONA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andra Aragüas, “Mi madre es una bruja”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osé Luis Cano/ Irene Vallejo,”El soñador de viajes”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cho Tajahuerce,”El rostro del Mundo”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berto Gamón, “Rumbo al planeta J.”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lisa Arguilé, “Caminaditos”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vid Guirao, “San Jorge y el dragón”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oaquín Bergues, “La línea invisible del horizonte”: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LIBRERÍA CÁLAMO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milio Pedro Gómez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amón Eder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ngel  Petism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oaquín Berge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verino Pallaruel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LIBRERÍA CENTRAL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iguel Mena, “Foto movida”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tefanía Langarita y Nacho Moreno, “Pagar las culpas”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vid Lozano, “Hyde”.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LIBRERÍA GENERAL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ría Frisa, “75 consejos para sobrevivir a las extraescolares”.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LIBRERÍA LOS PORTADORES DE SUEÑOS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LIBRERÍA PARIS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osé Luis Corral, “La Corona de Aragón”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antiago Morata, “CAT: El Día de la Guerra.”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pe Serrano, “Peponman”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ernando Lalana, “Nunca más”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niel Nesquens, “Casi un millón de cuentos”.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LIBRERÍA WODAN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andra Andrés, “Ex libris”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oberto Malo, “El pastel de la buena suerte”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gnacio Ochoa, “el batiscafo”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MIRA EDITORES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osé  Verón, “Las puertas de Roma: crónicas de Marco Valerio Marcial”.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rmen Arduña, “Dónde el amor”.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ONAGRO EDICIONES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ichel Suñen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TROPO EDITORES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uis Gonzalo,”Un paso al frente.”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</w:rPr>
        <w:t>José de Cora, “La navaja inglesa”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XORDICA EDITORIAL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verino Pallaruel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ernando Sanmartín.</w:t>
      </w:r>
    </w:p>
    <w:p>
      <w:pPr>
        <w:pStyle w:val="Normal"/>
        <w:jc w:val="both"/>
        <w:rPr>
          <w:rFonts w:ascii="Verdana" w:hAnsi="Verdana" w:cs="Verdana"/>
          <w:bCs/>
          <w:highlight w:val="magenta"/>
        </w:rPr>
      </w:pPr>
      <w:r>
        <w:rPr>
          <w:rFonts w:cs="Verdana" w:ascii="Verdana" w:hAnsi="Verdana"/>
          <w:bCs/>
          <w:highlight w:val="magenta"/>
        </w:rPr>
      </w:r>
    </w:p>
    <w:p>
      <w:pPr>
        <w:pStyle w:val="Normal"/>
        <w:jc w:val="both"/>
        <w:rPr>
          <w:b/>
          <w:b/>
          <w:bCs/>
          <w:i/>
          <w:i/>
          <w:sz w:val="40"/>
          <w:szCs w:val="40"/>
          <w:highlight w:val="lightGray"/>
          <w:u w:val="single"/>
        </w:rPr>
      </w:pPr>
      <w:r>
        <w:rPr>
          <w:b/>
          <w:bCs/>
          <w:i/>
          <w:sz w:val="40"/>
          <w:szCs w:val="40"/>
          <w:highlight w:val="lightGray"/>
          <w:u w:val="single"/>
        </w:rPr>
        <w:t>JUEVES 24 ABRIL 2014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sz w:val="40"/>
          <w:szCs w:val="40"/>
          <w:highlight w:val="magenta"/>
          <w:u w:val="single"/>
        </w:rPr>
      </w:pPr>
      <w:r>
        <w:rPr>
          <w:rFonts w:cs="Verdana" w:ascii="Verdana" w:hAnsi="Verdana"/>
          <w:b/>
          <w:bCs/>
          <w:i/>
          <w:sz w:val="40"/>
          <w:szCs w:val="40"/>
          <w:highlight w:val="magenta"/>
          <w:u w:val="single"/>
        </w:rPr>
      </w:r>
    </w:p>
    <w:p>
      <w:pPr>
        <w:pStyle w:val="Normal"/>
        <w:jc w:val="both"/>
        <w:rPr>
          <w:rFonts w:ascii="Verdana" w:hAnsi="Verdana" w:cs="Verdana"/>
          <w:highlight w:val="magenta"/>
        </w:rPr>
      </w:pPr>
      <w:r>
        <w:rPr>
          <w:rFonts w:cs="Verdana" w:ascii="Verdana" w:hAnsi="Verdana"/>
          <w:highlight w:val="magenta"/>
        </w:rPr>
      </w:r>
    </w:p>
    <w:p>
      <w:pPr>
        <w:pStyle w:val="Normal"/>
        <w:jc w:val="both"/>
        <w:rPr>
          <w:b/>
          <w:b/>
          <w:bCs/>
          <w:sz w:val="40"/>
          <w:szCs w:val="40"/>
          <w:highlight w:val="lightGray"/>
          <w:u w:val="single"/>
        </w:rPr>
      </w:pPr>
      <w:r>
        <w:rPr>
          <w:b/>
          <w:bCs/>
          <w:sz w:val="40"/>
          <w:szCs w:val="40"/>
          <w:highlight w:val="lightGray"/>
          <w:u w:val="single"/>
        </w:rPr>
        <w:t>HORARIO DE TARDE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40"/>
          <w:szCs w:val="40"/>
          <w:highlight w:val="magenta"/>
          <w:u w:val="single"/>
        </w:rPr>
      </w:pPr>
      <w:r>
        <w:rPr>
          <w:rFonts w:cs="Verdana" w:ascii="Verdana" w:hAnsi="Verdana"/>
          <w:b/>
          <w:bCs/>
          <w:sz w:val="40"/>
          <w:szCs w:val="40"/>
          <w:highlight w:val="magenta"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ferencia “El año literario en Aragón (2012)”, por Luisa Miñana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Conferencia “I Centenario de </w:t>
      </w:r>
      <w:r>
        <w:rPr>
          <w:rFonts w:cs="Verdana" w:ascii="Verdana" w:hAnsi="Verdana"/>
          <w:i/>
        </w:rPr>
        <w:t>Platero y yo</w:t>
      </w:r>
      <w:r>
        <w:rPr>
          <w:rFonts w:cs="Verdana" w:ascii="Verdana" w:hAnsi="Verdana"/>
        </w:rPr>
        <w:t>, de Juan Ramón Jiménez”, por Manuel Hernández Martínez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ctura pública de “Platero y yo”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ctura de poemas de Juan Ramón Jiménez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alón de actos del Museo “Pablo Gargallo”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rganizan: Gerencia de Educación y Bibliotecas del Ayuntamiento de Zaragoza y Asociación Aragonesa de Escritores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924" w:gutter="0" w:header="0" w:top="53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2:32:00Z</dcterms:created>
  <dc:creator>Gestion Social Empresarial</dc:creator>
  <dc:description/>
  <cp:keywords/>
  <dc:language>en-US</dc:language>
  <cp:lastModifiedBy>Administrador</cp:lastModifiedBy>
  <cp:lastPrinted>2012-04-12T19:00:00Z</cp:lastPrinted>
  <dcterms:modified xsi:type="dcterms:W3CDTF">2014-04-15T12:32:00Z</dcterms:modified>
  <cp:revision>2</cp:revision>
  <dc:subject/>
  <dc:title>AUTORES DIA DEL LIBRO</dc:title>
</cp:coreProperties>
</file>