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NAS DE INTERVENCIÓ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1: Jacetania + Alto Gállego - municipios de Jacetania ( Salvatierra de Escá, Sigüés, Artieda y Mian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2: Sobrarbe + Ribagor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3: Hoya de Huesca – (Murillo de Gállego y Santa Eulalia de Gállego) + Monegros – (Leciñena, Perdiguera, Farlete, Monegrillo, La Almolda y Bujaraloz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4: Somontano de Barbastro + La Litera + Cinca Med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5: Bajo Cinca - Mequine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6: Cinco Villas + municipios de Jacetania ( Salvatierra de Escá, Sigüés, Artieda y Mianos) + municipios de Hoya de Huesca (Santa Eulalia y Murillo de Gállego) + municipios Ribera Alta (Alacalá de Ebro, Boquiñeni, Cabañas de Ebro, Gallur, Luceni, Pradilla de Ebro, Remolinos y Torres de Berrelén) ) + municipios de Monegros (Perdiguera y Leciñena) +Zuera + Villanueva de Gállego + San Mateo de Gállego + Villamayor de Gáll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7: Ribera Baja del Ebro+ Bajo Aragón Caspe + municipios de Monegros (Farlete, Monegrillo, La Almolda y Bujaraloz) + municipios de Bajo Cinca (Mequinenza) + Pastriz + El Burgo de Ebro + Nuez de Ebro + Alfajarín + Mediana de Aragón + La Puebla de Alfinden + Villafranca de Ebro + Osera de Ebro + Fuentes de E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8: Tarazona y el Moncayo + Campo de Bor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ona 9: Valdejalón +Campo de Cariñena + Campo de Belchite + municipios de Ribera Alta (Alagón, Bárboles, Figueruelas, Grisén, La Joyosa,  Pedrola, Pinseque, Pleitas y Sobradiel) + Utebo + Cuarte de Huerva + Cadrete + María de Huerva + Botorrita + Mozota + Jaulí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10: Aranda + Comunidad de Calatayud + Campo de Daro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11: Bajo Martín +Bajo Aragón + Matarraña + municipio de Andor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12: Jilo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13: Cuencas Mineras + Maestrazgo + municipios de Andorra/Sierra de Arcos (todos menos Andorr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a 14: Sierra de Albarracín + Comunidad de Teruel + Gudar/Javalam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ona 15: Zaragoza municip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3:00Z</dcterms:created>
  <dc:creator>DGA</dc:creator>
  <dc:description/>
  <cp:keywords/>
  <dc:language>en-US</dc:language>
  <cp:lastModifiedBy>DGA</cp:lastModifiedBy>
  <dcterms:modified xsi:type="dcterms:W3CDTF">2014-10-06T11:23:00Z</dcterms:modified>
  <cp:revision>1</cp:revision>
  <dc:subject/>
  <dc:title>ZONAS DE INTERVENCIÓN:</dc:title>
</cp:coreProperties>
</file>