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81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6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9pt;margin-top:-9pt;width:458.95pt;height:64.2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JORNADA DE ENTREGA DEL IV PREMIO </w:t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“</w:t>
      </w:r>
      <w:r>
        <w:rPr>
          <w:rFonts w:cs="Arial" w:ascii="Calibri" w:hAnsi="Calibri"/>
          <w:b/>
          <w:bCs/>
          <w:color w:val="FFFFFF"/>
          <w:sz w:val="32"/>
          <w:szCs w:val="32"/>
        </w:rPr>
        <w:t>ARAGÓN COMPROMETIDO CON LA PREVENCIÓN”</w:t>
      </w:r>
    </w:p>
    <w:p>
      <w:pPr>
        <w:pStyle w:val="Normal"/>
        <w:spacing w:before="0" w:after="10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ragoza, 17 de diciembre de 2014. </w:t>
      </w:r>
    </w:p>
    <w:p>
      <w:pPr>
        <w:pStyle w:val="Normal"/>
        <w:spacing w:before="0" w:after="10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ala de la Corona del Edificio Pignatelli (Paseo María Agustín, 36).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Cs/>
          <w:sz w:val="28"/>
          <w:szCs w:val="28"/>
          <w:u w:val="single"/>
        </w:rPr>
        <w:t>PROGRAM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6:30</w:t>
        <w:tab/>
        <w:t>Inicio de la  Jornad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Jesús Divassón Mendívil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rPr>
          <w:rFonts w:ascii="Calibri" w:hAnsi="Calibri" w:cs="Arial"/>
        </w:rPr>
      </w:pPr>
      <w:r>
        <w:rPr>
          <w:rFonts w:cs="Arial" w:ascii="Calibri" w:hAnsi="Calibri"/>
        </w:rPr>
        <w:t>Director General de Trabajo del Gobierno de Aragó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aría Dolores Limón Tamés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0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1465</wp:posOffset>
                </wp:positionV>
                <wp:extent cx="5829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95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Directora del Instituto Nacional de Seguridad e Higiene en el Trabajo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right="-136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nencia</w:t>
      </w:r>
      <w:r>
        <w:rPr>
          <w:rFonts w:cs="Arial" w:ascii="Calibri" w:hAnsi="Calibri"/>
          <w:b/>
          <w:i/>
          <w:u w:val="single"/>
        </w:rPr>
        <w:t>:"La Nanotecnología y la Prevención de riesgos laborales"</w:t>
      </w:r>
    </w:p>
    <w:p>
      <w:pPr>
        <w:pStyle w:val="Normal"/>
        <w:ind w:left="90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Jesús Santamaría Marcos</w:t>
      </w:r>
    </w:p>
    <w:p>
      <w:pPr>
        <w:pStyle w:val="Normal"/>
        <w:spacing w:before="0" w:after="240"/>
        <w:ind w:left="902" w:hanging="0"/>
        <w:rPr>
          <w:rFonts w:ascii="Calibri" w:hAnsi="Calibri" w:cs="Arial"/>
        </w:rPr>
      </w:pPr>
      <w:r>
        <w:rPr>
          <w:rFonts w:cs="Arial" w:ascii="Calibri" w:hAnsi="Calibri"/>
        </w:rPr>
        <w:t>Vicedirector del Instituto Aragonés de Nanotecnología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left" w:pos="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00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 xml:space="preserve">Ponencia: </w:t>
      </w:r>
      <w:r>
        <w:rPr>
          <w:rFonts w:cs="Arial" w:ascii="Calibri" w:hAnsi="Calibri"/>
          <w:b/>
          <w:i/>
          <w:sz w:val="24"/>
          <w:szCs w:val="24"/>
          <w:u w:val="single"/>
        </w:rPr>
        <w:t>“Nanomateriales, un nuevo reto para la Prevención de Riesgos Laborales: identificación, evaluación y control”</w:t>
      </w:r>
      <w:r>
        <w:rPr>
          <w:rFonts w:cs="Arial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Virginia Gálvez  Pérez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rectora del Departamento de Higiene del Centro Nacional de Nuevas Tecnologías del INSHT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9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13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Entrega del IV Premio “Aragón Comprometido con la Prevención”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78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presas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tidades sin ánimo de lucr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900" w:leader="none"/>
              </w:tabs>
              <w:ind w:left="358" w:hanging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celor Mittal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4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Z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900" w:leader="none"/>
              </w:tabs>
              <w:ind w:left="358" w:hanging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KV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ade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900" w:leader="none"/>
              </w:tabs>
              <w:ind w:left="358" w:hanging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468"/>
              <w:rPr/>
            </w:pPr>
            <w:r>
              <w:rPr>
                <w:rFonts w:cs="Arial" w:ascii="Calibri" w:hAnsi="Calibri"/>
              </w:rPr>
              <w:t>Fundación S. Ezequiel Moren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900" w:leader="none"/>
              </w:tabs>
              <w:ind w:left="358" w:hanging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tinagro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8" w:leader="none"/>
              </w:tabs>
              <w:ind w:left="358" w:hanging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os Electrógenos Europa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n Humm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8:00</w:t>
        <w:tab/>
        <w:t>Clausura del acto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rancisco Bono Ríos</w:t>
      </w:r>
    </w:p>
    <w:p>
      <w:pPr>
        <w:pStyle w:val="Normal"/>
        <w:ind w:firstLine="900"/>
        <w:rPr>
          <w:rFonts w:ascii="Calibri" w:hAnsi="Calibri" w:cs="Arial"/>
        </w:rPr>
      </w:pPr>
      <w:r>
        <w:rPr>
          <w:rFonts w:cs="Arial" w:ascii="Calibri" w:hAnsi="Calibri"/>
        </w:rPr>
        <w:t>Consejero de Economía y Empleo del Gobierno de Aragón</w:t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74295</wp:posOffset>
          </wp:positionV>
          <wp:extent cx="2057400" cy="808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8"/>
        </w:tabs>
        <w:ind w:left="10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5:00Z</dcterms:created>
  <dc:creator>DGA</dc:creator>
  <dc:description/>
  <cp:keywords/>
  <dc:language>en-US</dc:language>
  <cp:lastModifiedBy>DGA</cp:lastModifiedBy>
  <cp:lastPrinted>2014-12-02T16:12:00Z</cp:lastPrinted>
  <dcterms:modified xsi:type="dcterms:W3CDTF">2014-12-03T13:28:00Z</dcterms:modified>
  <cp:revision>4</cp:revision>
  <dc:subject/>
  <dc:title>ENTREGA DE PREMIOS A LA PREVENCIÓN DE RIESGOS EN ARAGÓN 2014</dc:title>
</cp:coreProperties>
</file>