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FAMILY TOU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rigida por: LILIANA TORRES, 201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cionalidad: ESPAÑOL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énero: “Dramedy” (así define el film la directora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uración: 81 minut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tora: ESCÁNDALO FILMS, S.L. (www.escac.es; www.escandalofilms.es). Con la participación de: FAMILY TOUR SCP y FIGA FILM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tor ejecutivo: SERGI CASAMITJAN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rector de producción: ESTHER FERNÁNDEZ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uión: LILIANA TORR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rector de fotografía: GRIS JORDAN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úsica: JOANA SERRAT , LA AIA , EL PETIT DE CA L'ERIL , KASE-0 , MANOS DE TOP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taje: AINA CALLEJ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rección artística: OLATZ AZCON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stuario: PALOMA BOMÉ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quillaje: CONCHA RODRÍGUEZ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luquería: CONCHA RODRÍGUEZ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nido: AGOST ALUSTIZA , GERARD TÀRREGA , IDOIA IÑÁRRIT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eño gráfico: MARIONA SAURET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ato: HD Red Cinem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gares de rodaje: Vic, Sant Bartomeu del Grau, Barcelon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echas de rodaje: De 31 de octubre de 2011 a 5 de diciembre de 2011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érpretes: NURIA GAG, ANTONIA EXPÓSITO, NOEMÍ TORRES, MANUEL TORRES, MANUELA JIMÉNEZ, MANUEL EXPÓSITO, CONSTANCIA EXPÓSITO, ENCARNACIÓN TORRES, ROSARIO TORRES, ANABEL MOLIN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nopsis:</w:t>
      </w:r>
      <w:r>
        <w:rPr/>
        <w:t xml:space="preserve"> </w:t>
      </w:r>
      <w:r>
        <w:rPr>
          <w:rFonts w:cs="Century Gothic" w:ascii="Century Gothic" w:hAnsi="Century Gothic"/>
        </w:rPr>
        <w:t>Lili, joven cineasta que vive en México, vuelve a su casa natal en Vic para pasar unas vacaciones. La película es un retrato de familia ficcionado; de carácter autobiográfico (solo la protagonista es interpretada por una actriz, todos los demás son los verdaderos familiares de la directora), recoge situaciones cotidianas, conversaciones, gestos y comportamientos del día a día que muestran los lazos que nos unen y nos alejan en las relaciones cotidianas con los “nuestros”; lo duro que puede ser sentirte extraño en tu propia familia; los pequeños detalles que nos separan y, al mismo tiempo, nos acercan a nuestras raíc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Liliana Torres Expóxito</w:t>
      </w:r>
      <w:r>
        <w:rPr>
          <w:rFonts w:cs="Century Gothic" w:ascii="Century Gothic" w:hAnsi="Century Gothic"/>
        </w:rPr>
        <w:t xml:space="preserve">, nacida en Vic (Barcelona) en 1980, es graduada en Dirección por la Escuela Superior de Cine y Audiovisuales de Cataluña (ESCAC), y está especializada en Documental por el Centro de Capacitación Cinematográfica de México D.F. Entre sus proyectos destacan los cortometrajes </w:t>
      </w:r>
      <w:r>
        <w:rPr>
          <w:rFonts w:cs="Century Gothic" w:ascii="Century Gothic" w:hAnsi="Century Gothic"/>
          <w:i/>
        </w:rPr>
        <w:t xml:space="preserve">Anteayer </w:t>
      </w:r>
      <w:r>
        <w:rPr>
          <w:rFonts w:cs="Century Gothic" w:ascii="Century Gothic" w:hAnsi="Century Gothic"/>
        </w:rPr>
        <w:t xml:space="preserve">(2005) y </w:t>
      </w:r>
      <w:r>
        <w:rPr>
          <w:rFonts w:cs="Century Gothic" w:ascii="Century Gothic" w:hAnsi="Century Gothic"/>
          <w:i/>
        </w:rPr>
        <w:t>Quince años</w:t>
      </w:r>
      <w:r>
        <w:rPr>
          <w:rFonts w:cs="Century Gothic" w:ascii="Century Gothic" w:hAnsi="Century Gothic"/>
        </w:rPr>
        <w:t xml:space="preserve"> (2012), ambos con recorrido internacional; los documentales </w:t>
      </w:r>
      <w:r>
        <w:rPr>
          <w:rFonts w:cs="Century Gothic" w:ascii="Century Gothic" w:hAnsi="Century Gothic"/>
          <w:i/>
        </w:rPr>
        <w:t>Todos los trabajos de la mujer y Viviendo en la piedra</w:t>
      </w:r>
      <w:r>
        <w:rPr>
          <w:rFonts w:cs="Century Gothic" w:ascii="Century Gothic" w:hAnsi="Century Gothic"/>
        </w:rPr>
        <w:t xml:space="preserve">, dos guiones de largometraje y una película como productora ejecutiva, </w:t>
      </w:r>
      <w:r>
        <w:rPr>
          <w:rFonts w:cs="Century Gothic" w:ascii="Century Gothic" w:hAnsi="Century Gothic"/>
          <w:i/>
        </w:rPr>
        <w:t>El lenguaje de los machetes</w:t>
      </w:r>
      <w:r>
        <w:rPr>
          <w:rFonts w:cs="Century Gothic" w:ascii="Century Gothic" w:hAnsi="Century Gothic"/>
        </w:rPr>
        <w:t xml:space="preserve"> (2011). Tras un período de 8 años en los que dirige documentales y produce para productoras mexicanas, </w:t>
      </w:r>
      <w:r>
        <w:rPr>
          <w:rFonts w:cs="Century Gothic" w:ascii="Century Gothic" w:hAnsi="Century Gothic"/>
          <w:i/>
        </w:rPr>
        <w:t>Family Tour</w:t>
      </w:r>
      <w:r>
        <w:rPr>
          <w:rFonts w:cs="Century Gothic" w:ascii="Century Gothic" w:hAnsi="Century Gothic"/>
        </w:rPr>
        <w:t xml:space="preserve"> es su primer largometraj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remios:</w:t>
      </w:r>
      <w:r>
        <w:rPr>
          <w:rFonts w:cs="Century Gothic" w:ascii="Century Gothic" w:hAnsi="Century Gothic"/>
        </w:rPr>
        <w:t xml:space="preserve"> 11ª Crossing Europe Film Festival Linz 2014 (Austria) -- Máximo Galardón de la Competición Europea categoría de primeros y segundos largometrajes. Atlántida Film Festival 2014 -- Mención Especial. REC 2013 Tarragona -- Premio de la Crítica. Festival de Cine de Canadá -- Guión galardonado con la Mención de Hon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8:00Z</dcterms:created>
  <dc:creator>Angel</dc:creator>
  <dc:description/>
  <cp:keywords/>
  <dc:language>en-US</dc:language>
  <cp:lastModifiedBy>DGA</cp:lastModifiedBy>
  <dcterms:modified xsi:type="dcterms:W3CDTF">2015-01-12T11:08:00Z</dcterms:modified>
  <cp:revision>2</cp:revision>
  <dc:subject/>
  <dc:title>FAMILY TOUR</dc:title>
</cp:coreProperties>
</file>