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  <w:lang w:val="en-US" w:eastAsia="en-US"/>
        </w:rPr>
        <w:drawing>
          <wp:inline distT="0" distB="0" distL="0" distR="0">
            <wp:extent cx="5391785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3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FERIA DEL LIBRO DE ZARAGOZA 2020</w:t>
      </w:r>
      <w:r>
        <w:br w:type="page"/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LA FERIA DEL LIBRO DE ZARAGOZA</w:t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4C4C4C"/>
          <w:sz w:val="23"/>
          <w:szCs w:val="23"/>
        </w:rPr>
        <w:t xml:space="preserve">La </w:t>
      </w:r>
      <w:r>
        <w:rPr>
          <w:rFonts w:cs="Calibri" w:ascii="Calibri" w:hAnsi="Calibri"/>
          <w:b/>
          <w:bCs/>
          <w:color w:val="4C4C4C"/>
          <w:sz w:val="23"/>
          <w:szCs w:val="23"/>
        </w:rPr>
        <w:t>Feria del Libro de Zaragoza 2021</w:t>
      </w:r>
      <w:r>
        <w:rPr>
          <w:rFonts w:cs="Calibri" w:ascii="Calibri" w:hAnsi="Calibri"/>
          <w:color w:val="4C4C4C"/>
          <w:sz w:val="23"/>
          <w:szCs w:val="23"/>
        </w:rPr>
        <w:t xml:space="preserve"> se celebra de nuevo al aire libre y en un espacio accesible para todas las personas: la plaza del Pilar de Zaragoza. Durante diez días, librerías y editoriales sacarán sus libros a la calle para que podamos pasear entre sus páginas, charlar y descubrir todo lo que nos han traído las letras aragonesas en el último año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4C4C4C"/>
          <w:sz w:val="23"/>
          <w:szCs w:val="23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4C4C4C"/>
          <w:sz w:val="23"/>
          <w:szCs w:val="23"/>
        </w:rPr>
        <w:t xml:space="preserve">Como todos los años, el punto fuerte de la Feria del Libro de Zaragoza es el </w:t>
      </w:r>
      <w:r>
        <w:rPr>
          <w:rFonts w:cs="Calibri" w:ascii="Calibri" w:hAnsi="Calibri"/>
          <w:b/>
          <w:bCs/>
          <w:color w:val="4C4C4C"/>
          <w:sz w:val="23"/>
          <w:szCs w:val="23"/>
        </w:rPr>
        <w:t>programa de firmas de autores y autoras</w:t>
      </w:r>
      <w:r>
        <w:rPr>
          <w:rFonts w:cs="Calibri" w:ascii="Calibri" w:hAnsi="Calibri"/>
          <w:color w:val="4C4C4C"/>
          <w:sz w:val="23"/>
          <w:szCs w:val="23"/>
        </w:rPr>
        <w:t xml:space="preserve"> que tienen, en este evento, un espacio de relación y conversación con sus lectores. Además, un libro firmado es un tesoro para quien lo recibe y ese tesoro puede ser tuyo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C4C4C"/>
          <w:sz w:val="23"/>
          <w:szCs w:val="23"/>
        </w:rPr>
      </w:pPr>
      <w:r>
        <w:rPr>
          <w:rFonts w:cs="Calibri" w:ascii="Calibri" w:hAnsi="Calibri"/>
          <w:color w:val="4C4C4C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C4C4C"/>
          <w:sz w:val="23"/>
          <w:szCs w:val="23"/>
        </w:rPr>
      </w:pPr>
      <w:r>
        <w:rPr>
          <w:rFonts w:cs="Calibri" w:ascii="Calibri" w:hAnsi="Calibri"/>
          <w:color w:val="4C4C4C"/>
          <w:sz w:val="23"/>
          <w:szCs w:val="23"/>
        </w:rPr>
        <w:t>Entre 2020 y 2021, desde la organización de la feria del Libro hemos mantenido el contacto con los lectores y lectoras cuando hemos tenido ocasión. Así, celebramos el Día del Libro 2020 de manera virtual y elegimos una fecha para la celebración de la Feria 2020 que nos permitiera vernos las caras después de un año sin eventos literarios presenciales. 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C4C4C"/>
          <w:sz w:val="23"/>
          <w:szCs w:val="23"/>
        </w:rPr>
      </w:pPr>
      <w:r>
        <w:rPr>
          <w:rFonts w:cs="Calibri" w:ascii="Calibri" w:hAnsi="Calibri"/>
          <w:color w:val="4C4C4C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C4C4C"/>
          <w:sz w:val="23"/>
          <w:szCs w:val="23"/>
        </w:rPr>
      </w:pPr>
      <w:r>
        <w:rPr>
          <w:rFonts w:cs="Calibri" w:ascii="Calibri" w:hAnsi="Calibri"/>
          <w:color w:val="4C4C4C"/>
          <w:sz w:val="23"/>
          <w:szCs w:val="23"/>
        </w:rPr>
        <w:t xml:space="preserve">Volvemos a la plaza del Pilar en un espacio que será de entrada será libre con control de aforo. El uso de mascarilla y el respeto a la distancia de seguridad son obligatorios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C4C4C"/>
          <w:sz w:val="23"/>
          <w:szCs w:val="23"/>
        </w:rPr>
      </w:pPr>
      <w:r>
        <w:rPr>
          <w:rFonts w:cs="Calibri" w:ascii="Calibri" w:hAnsi="Calibri"/>
          <w:color w:val="4C4C4C"/>
          <w:sz w:val="23"/>
          <w:szCs w:val="23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C4C4C"/>
          <w:sz w:val="23"/>
          <w:szCs w:val="23"/>
        </w:rPr>
      </w:pPr>
      <w:r>
        <w:rPr>
          <w:rFonts w:cs="Calibri" w:ascii="Calibri" w:hAnsi="Calibri"/>
          <w:color w:val="4C4C4C"/>
          <w:sz w:val="23"/>
          <w:szCs w:val="23"/>
        </w:rPr>
        <w:t xml:space="preserve">La disposición del espacio de expositores y la limitación en el aforo, hacen que este año el programa de actividades de la Feria se ciña a las firmas de autores y autoras que se llevarán a cabo en las casetas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4C4C4C"/>
          <w:sz w:val="23"/>
          <w:szCs w:val="23"/>
        </w:rPr>
      </w:pPr>
      <w:r>
        <w:rPr>
          <w:rFonts w:cs="Calibri" w:ascii="Calibri" w:hAnsi="Calibri"/>
          <w:color w:val="4C4C4C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C4C4C"/>
          <w:sz w:val="23"/>
          <w:szCs w:val="23"/>
        </w:rPr>
        <w:t>Feria del Libro de Zaragoza. Del 28 de mayo al 6 de junio de 2021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C4C4C"/>
          <w:sz w:val="23"/>
          <w:szCs w:val="23"/>
        </w:rPr>
        <w:t>Horario: de 11 a 14 horas y de 18 a 21 hora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C4C4C"/>
          <w:sz w:val="23"/>
          <w:szCs w:val="23"/>
        </w:rPr>
        <w:t>Plaza del Pilar de Zaragoz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C4C4C"/>
          <w:sz w:val="23"/>
          <w:szCs w:val="23"/>
        </w:rPr>
        <w:t>Medidas Covid-19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hd w:fill="FFFFFF" w:val="clear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  <w:color w:val="4C4C4C"/>
          <w:sz w:val="23"/>
          <w:szCs w:val="23"/>
        </w:rPr>
        <w:t>La Feria del Libro de Zaragoza es una iniciativa de la Comisión Permanente del Libro de Zaragoza, COPELI. Cuenta con la participación del Ayuntamiento de Zaragoza, el Gobierno de Aragón y la Diputación Provincial de Zaragoza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EXPOSITORES FERIA DEL LIBRO DE ZARAGOZA 2021</w:t>
      </w:r>
    </w:p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EDITORIAL/LIBRERÍA</w:t>
        <w:tab/>
        <w:tab/>
        <w:tab/>
        <w:t>NÚMERO DE CASETA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59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ELV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ERÍA ALBAR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IAL PIRI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IAL HOLA MONSTR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OS DE IDA Y VUE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IAL DOCE RO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ERÍA ANTICUARIA LUCES DE BO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NTACODA ED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LAV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ICIONES UNIVERSIDAD SAN JORGE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OS LIBROS DEL GATO NEG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NSAS DE LA UNIVERSIDAD DE ZARAG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NAGRO ED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ARA D`EDIZ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ERÍA COMICS FUT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ERÍA CEN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RA EDIT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SMIA ED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ORDICA EDI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OCIACIÓN ARAGONESA DE ESCRIT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ERÍA PARÍ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IAL CONTRAS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P ED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ERÍA SAN PAB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LDE DE ESTUDIOS ARAGONE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ULA ED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L CORTE ING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ERÍA SIGLO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IAL DEL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OS DEL INNOMBR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MICS EL COLECCION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IAL LA FRAGUA DEL TROV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STITUCION FERNANDO EL CATOLICO - DP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MPERIUM EDICIONES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LIFANTE. Ediciones de Poes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GUNTA ED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TEO EDICIONES DIGITALES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BRERÍA PROL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SA DEL LI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ILA EDI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ITORIAL SIN CABEZ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-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 -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-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-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 -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 -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-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 -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</w:rPr>
        <w:tab/>
      </w:r>
      <w:r>
        <w:br w:type="page"/>
      </w:r>
    </w:p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ÁNGELA LABORDETA: PREGONERA DE LA FERIA DEL LIBRO DE ZARAGOZA 2021</w:t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  <w:lang w:val="en-US" w:eastAsia="en-US"/>
        </w:rPr>
        <w:drawing>
          <wp:inline distT="0" distB="0" distL="0" distR="0">
            <wp:extent cx="5389245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4C4C4C"/>
          <w:shd w:fill="FFFFFF" w:val="clear"/>
          <w:lang w:eastAsia="es-ES"/>
        </w:rPr>
        <w:t>La Comisión Permanente del Libro de Zaragoza, COPELI, ha elegido  a la escritora Ángela Labordeta de Grandes como pregonera de la Feria del Libro de Zaragoza 2021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ÁNGELA LABORDETA DE GRANDE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hd w:fill="FFFFFF" w:val="clear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Ángela Labordeta de Grandes nació en Teruel en el año 1967. Inició su trayectoria profesional entre las letras y el periodismo como redactora de la sección de Cultura de Diario 16 y dirigió un proyecto editorial sobre pueblos con encanto de España. Entre los años 2003 y 2015 es responsable de prensa en el grupo provincial de CHA en la Diputación de Zaragoza. Desde el año 2015 ha sido asesora en el gobierno de Aragón y secretaria de Comunicación de Chunta Aragonesista. 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hd w:fill="FFFFFF" w:val="clear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 xml:space="preserve">Ha participado como guionista en diferentes programas de televisión y colabora como columnista en diferentes medios de comunicación. En la actualidad trabaja en 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hd w:fill="FFFFFF" w:val="clear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hd w:fill="FFFFFF" w:val="clear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hd w:fill="FFFFFF" w:val="clear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hd w:fill="FFFFFF" w:val="clear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hd w:fill="FFFFFF" w:val="clear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la realización de guiones “Labordeta, un hombre sin más” y “Rumores” y continúa con su producción narrativ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hd w:fill="FFFFFF" w:val="clear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BIBLIOGRAFÍA: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color w:val="000000"/>
          <w:sz w:val="24"/>
          <w:szCs w:val="24"/>
          <w:shd w:fill="FFFFFF" w:val="clear"/>
          <w:lang w:eastAsia="es-ES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“</w:t>
      </w:r>
      <w:r>
        <w:rPr>
          <w:rFonts w:eastAsia="Times New Roman" w:cs="Calibri"/>
          <w:color w:val="000000"/>
          <w:shd w:fill="FFFFFF" w:val="clear"/>
          <w:lang w:eastAsia="es-ES"/>
        </w:rPr>
        <w:t>Así terminan los cuentos de hadas” (Mira, 1994)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“</w:t>
      </w:r>
      <w:r>
        <w:rPr>
          <w:rFonts w:eastAsia="Times New Roman" w:cs="Calibri"/>
          <w:color w:val="000000"/>
          <w:shd w:fill="FFFFFF" w:val="clear"/>
          <w:lang w:eastAsia="es-ES"/>
        </w:rPr>
        <w:t>Rapitán” (Debate, 1997)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“</w:t>
      </w:r>
      <w:r>
        <w:rPr>
          <w:rFonts w:eastAsia="Times New Roman" w:cs="Calibri"/>
          <w:color w:val="000000"/>
          <w:shd w:fill="FFFFFF" w:val="clear"/>
          <w:lang w:eastAsia="es-ES"/>
        </w:rPr>
        <w:t>Bombones de licor” (Espasa Calpe, 2000) Dicha novela se reedita en 2010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“</w:t>
      </w:r>
      <w:r>
        <w:rPr>
          <w:rFonts w:eastAsia="Times New Roman" w:cs="Calibri"/>
          <w:color w:val="000000"/>
          <w:shd w:fill="FFFFFF" w:val="clear"/>
          <w:lang w:eastAsia="es-ES"/>
        </w:rPr>
        <w:t>El novio de mi madre” (Xordica, 2002)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“</w:t>
      </w:r>
      <w:r>
        <w:rPr>
          <w:rFonts w:eastAsia="Times New Roman" w:cs="Calibri"/>
          <w:color w:val="000000"/>
          <w:shd w:fill="FFFFFF" w:val="clear"/>
          <w:lang w:eastAsia="es-ES"/>
        </w:rPr>
        <w:t>Sin hablar con nadie” (Xórdica, 2008)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“</w:t>
      </w:r>
      <w:r>
        <w:rPr>
          <w:rFonts w:eastAsia="Times New Roman" w:cs="Calibri"/>
          <w:color w:val="000000"/>
          <w:shd w:fill="FFFFFF" w:val="clear"/>
          <w:lang w:eastAsia="es-ES"/>
        </w:rPr>
        <w:t>Tacones y muñecas” (Los libros del gato negro, 2015)</w:t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“</w:t>
      </w:r>
      <w:r>
        <w:rPr>
          <w:rFonts w:eastAsia="Times New Roman" w:cs="Calibri"/>
          <w:color w:val="000000"/>
          <w:shd w:fill="FFFFFF" w:val="clear"/>
          <w:lang w:eastAsia="es-ES"/>
        </w:rPr>
        <w:t>Equilibrista” (Los libros del gato negro, 2020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6" w:after="0"/>
        <w:ind w:left="851" w:hanging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color w:val="000000"/>
          <w:shd w:fill="FFFFFF" w:val="clear"/>
          <w:lang w:eastAsia="es-ES"/>
        </w:rPr>
        <w:t>Ha participado en diversas antologías, “Cuentos de fin de milenio” (Mondadori); “Orosia, mujeres de sol a sol” (Pirineum, 2002); “Hablarán de nosotras” (Los libros del gato negro, 2016)</w:t>
      </w:r>
    </w:p>
    <w:p>
      <w:pPr>
        <w:pStyle w:val="Normal"/>
        <w:jc w:val="both"/>
        <w:rPr>
          <w:rFonts w:eastAsia="Times New Roman" w:cs="Calibri"/>
          <w:b/>
          <w:b/>
          <w:sz w:val="40"/>
          <w:szCs w:val="40"/>
          <w:lang w:eastAsia="es-ES"/>
        </w:rPr>
      </w:pPr>
      <w:r>
        <w:rPr>
          <w:rFonts w:eastAsia="Times New Roman" w:cs="Calibri"/>
          <w:b/>
          <w:sz w:val="40"/>
          <w:szCs w:val="40"/>
          <w:lang w:eastAsia="es-ES"/>
        </w:rPr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ROGRAMA DE FIRMAS</w:t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Viernes, 28 de may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ASOCIACIÓN ARAGONESA DE ESCRITORES </w:t>
      </w:r>
      <w:r>
        <w:rPr>
          <w:rFonts w:cs="Calibri"/>
        </w:rPr>
        <w:t>Ana Moraño “Recuerdos borrosos de mi vida”; Miguel Gardeta</w:t>
        <w:tab/>
        <w:t xml:space="preserve"> “Sin licencia”; Mª Pilar Montoro “El planeta de las flores”; Alfredo Benedí “Ring of fire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DITORIAL ANTEO </w:t>
      </w:r>
      <w:r>
        <w:rPr>
          <w:rFonts w:cs="Calibri"/>
        </w:rPr>
        <w:t>Enrique González Rodríguez “Guía de arte Leonardo” y “Anuario arte y libertad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DITORIAL DOCE ROBLES </w:t>
      </w:r>
      <w:r>
        <w:rPr>
          <w:rFonts w:cs="Calibri"/>
        </w:rPr>
        <w:t>Pedro Ciria “La inocencia del cruasá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GP EDICIONES </w:t>
      </w:r>
      <w:r>
        <w:rPr>
          <w:rFonts w:cs="Calibri"/>
        </w:rPr>
        <w:t>Daniel Viñuales</w:t>
        <w:tab/>
        <w:t>“Señoría Labordeta” y “Saput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EDITORIAL HOLA MONSTRUO </w:t>
      </w:r>
      <w:r>
        <w:rPr>
          <w:rFonts w:cs="Calibri"/>
        </w:rPr>
        <w:t xml:space="preserve">Israel Gómez firma toda su obra 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IMPERIUM EDICIONES </w:t>
      </w:r>
      <w:r>
        <w:rPr>
          <w:rFonts w:cs="Calibri"/>
        </w:rPr>
        <w:t>Mariano de Meer “La lealtad o el anill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LIBRERÍA ALBAREDA </w:t>
      </w:r>
      <w:r>
        <w:rPr>
          <w:rFonts w:cs="Calibri"/>
        </w:rPr>
        <w:t>Cristina Pérez Ibáñez “Hay magia en el país del hiel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LIBRERÍA CENTRAL </w:t>
      </w:r>
      <w:r>
        <w:rPr>
          <w:rFonts w:cs="Calibri"/>
        </w:rPr>
        <w:t>Víctor Manuel Sanroma “El Método Sanrom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.</w:t>
      </w:r>
      <w:r>
        <w:rPr>
          <w:rFonts w:cs="Calibri"/>
        </w:rPr>
        <w:t xml:space="preserve"> Josas Ariño “Yaya Terror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EDITORIAL LA FRAGUA DEL TROVADOR </w:t>
      </w:r>
      <w:r>
        <w:rPr>
          <w:rFonts w:cs="Calibri"/>
        </w:rPr>
        <w:t>Óscar Bono Martínez “Concienci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LOS LIBROS DEL GATO NEGRO </w:t>
      </w:r>
      <w:r>
        <w:rPr>
          <w:rFonts w:cs="Calibri"/>
        </w:rPr>
        <w:t>Mar Blanco “La Guardiana del fuego”; César Ordóñez “Chistes malos para niños buenos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EGUNTA EDICIONES </w:t>
      </w:r>
      <w:r>
        <w:rPr>
          <w:rFonts w:cs="Calibri"/>
        </w:rPr>
        <w:t>Miguel Mena “Canciones ligeras”; “Canciones tristes que te alegran el dí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PRENSAS DE LA UNIVERSIDAD DE ZARAGOZA </w:t>
      </w:r>
      <w:r>
        <w:rPr>
          <w:rFonts w:cs="Calibri"/>
        </w:rPr>
        <w:t>María Villarroya Gaudó “10001 amigas ingenieras”; Pablo García Ruiz “Sociología relacional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DITORIAL SIN CABEZA </w:t>
      </w:r>
      <w:r>
        <w:rPr>
          <w:rFonts w:cs="Calibri"/>
        </w:rPr>
        <w:t xml:space="preserve">Sandra Araguás Pueyo “Secretos en el ascensor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TAULA EDICIONES </w:t>
      </w:r>
      <w:r>
        <w:rPr>
          <w:rFonts w:cs="Calibri"/>
        </w:rPr>
        <w:t>Dionisio Platel “Hipólito Sulfatos, de frente y de perfil” “Donaz, pionero de la historieta”; Agustín Martín Soriano “El Lechago que yo he vivido y el que me contaron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sz w:val="40"/>
          <w:szCs w:val="40"/>
        </w:rPr>
        <w:t>Sábado, 29 de mayo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HORARIO DE MAÑANA (11 a 14 horas)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Pilar Aguarón Ezpeleta “El Hombre de camisa blanca” y “Pies descalzos”; Ana Rioja “Historias de tres mujeres con sombrero rojo”; Marta Navarro “Hijas de la tormenta” e “Historias de tres mujeres con sombrero rojo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ANTEO</w:t>
      </w:r>
      <w:r>
        <w:rPr>
          <w:rFonts w:cs="Calibri"/>
        </w:rPr>
        <w:t xml:space="preserve"> María Tallón “Más allá del espejo” y Cuando tienes dolor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PILA EDICIONES</w:t>
      </w:r>
      <w:r>
        <w:rPr>
          <w:rFonts w:cs="Calibri"/>
        </w:rPr>
        <w:t xml:space="preserve"> Rodrigo Mattioli “Un árbol” y “Un juguetito má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Carlos Aurensanz “El tejido de los día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DOCE ROBLES</w:t>
      </w:r>
      <w:r>
        <w:rPr>
          <w:rFonts w:cs="Calibri"/>
        </w:rPr>
        <w:t xml:space="preserve"> José Luis Corral “La reina olvidada”; Rafael Rojas “Zaraguay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Román Abadías Aporía “La curiosidad mató al gato de Schrödinger”; Juan Bolea “La noche azul” y “Sangre de liebr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FUTURO</w:t>
      </w:r>
      <w:r>
        <w:rPr>
          <w:rFonts w:cs="Calibri"/>
        </w:rPr>
        <w:t xml:space="preserve"> Javier Rubio “Zaragoza resis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ARA D´EDIZIONS</w:t>
      </w:r>
      <w:r>
        <w:rPr>
          <w:rFonts w:cs="Calibri"/>
        </w:rPr>
        <w:t xml:space="preserve"> Merxe Llop “Sílverti” y “Estallid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>“Señoría Labordeta” y “Saputo”; Carlos Azagra</w:t>
        <w:tab/>
        <w:t>“Señoría Labordeta” y “Durruti”; Encarna Revuelta “Señoría Labordeta” y “Durruti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MPERIUM EDICIONES</w:t>
      </w:r>
      <w:r>
        <w:rPr>
          <w:rFonts w:cs="Calibri"/>
        </w:rPr>
        <w:t xml:space="preserve"> Pascual Sánchez “70 Leguas”; Varias Autoras “Caolí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Isabel Abenia “La última Sibila”; Clara Fuertes “Mi querida Irene”; Raquel Victoria “La posada Del Pozo”; Tere Ruiz “Separarse con amor” y “Eleganci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IRA EDITORES</w:t>
      </w:r>
      <w:r>
        <w:rPr>
          <w:rFonts w:cs="Calibri"/>
        </w:rPr>
        <w:t xml:space="preserve"> Ovidio Rodríguez “Vidas sin firma”; Pilar Laura Mateo</w:t>
        <w:tab/>
        <w:t>“Toda esa luz” y toda su obra; Concha Fernández “Iguana Blues” y toda su obra; Javier Aguirre “Tierra de silencios” y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Bernard Torelló “Kai47” y “El demonio de Arbennios”; Begoña Oro firma toda la saga de “Misterios a domicilio” y resto de su obra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Anabel Consejo Pano “Seminari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Margarita Barbáchano “Las Imperfectas”; Mar Blanco “La guardiana del fuego”; Fabián Navarrete “Entre asfalto” y “Luna llen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Los Zagazudos”; Santi Blasco “Tajub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Agustín Porras “Nuevas rimas de Bécquer”; Ricardo Díez Pellejero “Poesía búlgara contemporáne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Míchel Suñén “Papá” y “Trimen”; Fernando Jiménez Ocaña “El monstruo del arpa dorada” y “La colina de los sueños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Marta Soto “Paciencia” y “Casi Olvidad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PIRINEO</w:t>
      </w:r>
      <w:r>
        <w:rPr>
          <w:rFonts w:cs="Calibri"/>
        </w:rPr>
        <w:t xml:space="preserve"> José María Satué “La vida tradicional en el Pirineo”; Sergio Bestué “Escarabajos de la provincia de Huesc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AMES</w:t>
      </w:r>
      <w:r>
        <w:rPr>
          <w:rFonts w:cs="Calibri"/>
        </w:rPr>
        <w:t xml:space="preserve"> María Pilar Martínez Barca “En luna llen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Varias autoras “De bares y mujere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María Villarroya Gaudó “10001 Amigas Ingenieras”; Pedro J. Miana y Julio Bernués “Tyrocinio Arithmetico”</w:t>
      </w:r>
    </w:p>
    <w:p>
      <w:pPr>
        <w:pStyle w:val="Normal"/>
        <w:jc w:val="both"/>
        <w:rPr/>
      </w:pPr>
      <w:r>
        <w:rPr>
          <w:rFonts w:cs="Calibri"/>
          <w:b/>
        </w:rPr>
        <w:t>RASMIA EDICIONES</w:t>
      </w:r>
      <w:r>
        <w:rPr>
          <w:rFonts w:cs="Calibri"/>
        </w:rPr>
        <w:t xml:space="preserve"> Roberto Martínez Catalán “Rumbo a Zaragoza. Crónica de la Columna Durruti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ROLDE DE ESTUDIOS ARAGONESES</w:t>
      </w:r>
      <w:r>
        <w:rPr>
          <w:rFonts w:cs="Calibri"/>
        </w:rPr>
        <w:t xml:space="preserve"> Elena Marcén Guillén “Los museos aragoneses y su arquitectur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CIONES UNIVERSIDAD SAN JORGE</w:t>
      </w:r>
      <w:r>
        <w:rPr>
          <w:rFonts w:cs="Calibri"/>
        </w:rPr>
        <w:t xml:space="preserve"> Pilar Irala Hortal “Postales de Zaragoza”; Enma Calvo y Marta Gracia “Gamu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AN PABLO</w:t>
      </w:r>
      <w:r>
        <w:rPr>
          <w:rFonts w:cs="Calibri"/>
        </w:rPr>
        <w:t xml:space="preserve"> Domingo Buesa Conde “La tarde que ardió Zaragoza” y “Tomarán Jaca al amanecer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Lunes y martes y miércoles tr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, “Donaz, pionero de la historieta”; Agustín Martín Soriano “El Lechagoque yo he vivido y el que me contaro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XORDICA EDITORIAL</w:t>
      </w:r>
      <w:r>
        <w:rPr>
          <w:rFonts w:cs="Calibri"/>
        </w:rPr>
        <w:t xml:space="preserve"> Fernando Sanmartín “Os contaré la verdad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Mª José Guallart “Memorando”; Elena Laseca “Voces”; María Dubón “La Muerte es el principio”; José Gabarre “Mi animal favorito eres tú”; Camino Díaz “Manual de una mantis religios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ANTEO</w:t>
      </w:r>
      <w:r>
        <w:rPr>
          <w:rFonts w:cs="Calibri"/>
        </w:rPr>
        <w:t xml:space="preserve"> Ricardo Vicente “Caligrafía histórica. Escrituras de la Hispania medieval”; Gregorio Reales “Música dibujada” y “Ansó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PILA EDICIONES</w:t>
      </w:r>
      <w:r>
        <w:rPr>
          <w:rFonts w:cs="Calibri"/>
        </w:rPr>
        <w:t xml:space="preserve"> Rodrigo Mattioli “Un árbol” y “Un juguetito má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Joaquín Berges “Peregrin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DOCE ROBLES</w:t>
      </w:r>
      <w:r>
        <w:rPr>
          <w:rFonts w:cs="Calibri"/>
        </w:rPr>
        <w:t xml:space="preserve"> Eloy Morera</w:t>
        <w:tab/>
        <w:t>“Cutanda”; Pedro Ciria</w:t>
        <w:tab/>
        <w:t>“La inocencia del cruasá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FNAC ZARAGOZA </w:t>
      </w:r>
      <w:r>
        <w:rPr>
          <w:rFonts w:cs="Calibri"/>
        </w:rPr>
        <w:t xml:space="preserve">María Frisa “El nido de la araña” y su serie “75 consejos para sobrevivir”; Miguel Mena “Canciones tristes que nos alegran el dí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FUTURO</w:t>
      </w:r>
      <w:r>
        <w:rPr>
          <w:rFonts w:cs="Calibri"/>
        </w:rPr>
        <w:t xml:space="preserve"> Javier Rubio</w:t>
        <w:tab/>
        <w:t>“Zaragoza Resis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ARA D´EDIZIONS</w:t>
      </w:r>
      <w:r>
        <w:rPr>
          <w:rFonts w:cs="Calibri"/>
        </w:rPr>
        <w:t xml:space="preserve"> Merxe Llop</w:t>
        <w:tab/>
        <w:t>“Sílverti” y “Estallid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 “Señoría Labordeta” y “Saputo”; Carlos Azagra “Señoría Labordeta” y “Durruti”; Encarna Revuelta “Señoría Labordeta” y “Durruti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MPERIUM EDICIONES</w:t>
      </w:r>
      <w:r>
        <w:rPr>
          <w:rFonts w:cs="Calibri"/>
        </w:rPr>
        <w:t xml:space="preserve"> Mamen Pueyo “Historias que no nos contamos”; Begoña Garrido “Mujeres sin máscara”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Isabel Abenia “La última Sibila”; Clara Fuertes “Mi querida irene”; Raquel Victoria</w:t>
        <w:tab/>
        <w:t xml:space="preserve">“La posada Del Pozo”; Tere Ruiz “Separarse con amor y eleganci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Patty Cardozo “Mi vida en una maleta”; Alfredo Benedí “Ring of fire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IRA EDITORES</w:t>
      </w:r>
      <w:r>
        <w:rPr>
          <w:rFonts w:cs="Calibri"/>
        </w:rPr>
        <w:t xml:space="preserve"> Javier Fernández “Yo soy Efe Efe” y toda su obra; Paco Ortega “Memorias de un gamberro antifranquis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Bernard Torelló “Kai47” y “El demonio de Arbennios”; Carlos Aurensanz “El tejido de los días” y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Anabel Consejo Pano “Seminari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Mar Blanco “La guardiana del fuego”; Fabián Navarrete “Entre asfalto” y “Luna llena”; Silvia G. Guirado Y Blanca Bk. “Mía, la pequeña gran bailarina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Los Zagazudos”; Kalitos. “Cortapelo y Felipón” y “Los Aveeeer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Ana Muñoz “Madriguera”; Antón Castro “El cazador de ángel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Míchel Suñén “Papá” y “Trimen”; Fernando Jiménez Ocaña “El monstruo del arpa dorada” y “La colina de los sueñ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PRAMES </w:t>
      </w:r>
      <w:r>
        <w:rPr>
          <w:rFonts w:cs="Calibri"/>
        </w:rPr>
        <w:t>Chusé Bolea “Almugávares”</w:t>
      </w:r>
    </w:p>
    <w:p>
      <w:pPr>
        <w:pStyle w:val="Normal"/>
        <w:jc w:val="both"/>
        <w:rPr/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Francisco Rubio “La guerra de los robot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Guillermo Tomás Faci “El aragonés medieval”; Enrique Cebrián Zazurca “Familia numerosa”; Carlos Castán Andolz “La mala luz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CIONES UNIVERSIDAD SAN JORGE</w:t>
      </w:r>
      <w:r>
        <w:rPr>
          <w:rFonts w:cs="Calibri"/>
        </w:rPr>
        <w:t xml:space="preserve"> Antonio Estepa y Jesús Estepa “Visualización digital para diseño y arquitectura con V-Ray para Sketchup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Lunes y martes y miercoles tr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, “Donaz, pionero de la historieta”; Agustín Martín Soriano “El Lechago que yo he vivido y el que me contaron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XORDICA EDITORIAL</w:t>
      </w:r>
      <w:r>
        <w:rPr>
          <w:rFonts w:cs="Calibri"/>
        </w:rPr>
        <w:t xml:space="preserve"> Fernando Sanmartín “Os contaré la verdad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sz w:val="40"/>
          <w:szCs w:val="40"/>
        </w:rPr>
        <w:t>Domingo, 30 de may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FF0000"/>
        </w:rPr>
        <w:t>Horario de mañan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Luis Bazán “Ecos sin voz”; Jesús Almenar “El otoño del muerto”; David Rozas “Honrarás a los muertos”</w:t>
      </w:r>
    </w:p>
    <w:p>
      <w:pPr>
        <w:pStyle w:val="Normal"/>
        <w:jc w:val="both"/>
        <w:rPr/>
      </w:pPr>
      <w:r>
        <w:rPr>
          <w:rFonts w:cs="Calibri"/>
          <w:b/>
        </w:rPr>
        <w:t>ANTEO EDICIONES</w:t>
      </w:r>
      <w:r>
        <w:rPr>
          <w:rFonts w:cs="Calibri"/>
        </w:rPr>
        <w:t xml:space="preserve"> Plácido González “Gorrioncita “; Javier Aguirre “Evocación” y “La otra vida de los amantes de Teruel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PILA EDICIONES</w:t>
      </w:r>
      <w:r>
        <w:rPr>
          <w:rFonts w:cs="Calibri"/>
        </w:rPr>
        <w:t xml:space="preserve"> Vera Galindo</w:t>
        <w:tab/>
        <w:t>“¿Cómo lo ves?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Daniel Aquillué “Guerra y cuchillo: Los Sitios de Zaragoz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DOCE ROBLES</w:t>
      </w:r>
      <w:r>
        <w:rPr>
          <w:rFonts w:cs="Calibri"/>
        </w:rPr>
        <w:t xml:space="preserve"> Jesús Trasobares “¿Quién cerrará la puerta?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Carmen Santos “Flor de arrabal”; José Luis Corral “El Conquistador” y “La reina olvida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FUTURO</w:t>
      </w:r>
      <w:r>
        <w:rPr>
          <w:rFonts w:cs="Calibri"/>
        </w:rPr>
        <w:t xml:space="preserve"> Javier Rubio</w:t>
        <w:tab/>
        <w:t>“Zaragoza resis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ARA D´EDIZIONS</w:t>
      </w:r>
      <w:r>
        <w:rPr>
          <w:rFonts w:cs="Calibri"/>
        </w:rPr>
        <w:t xml:space="preserve"> José Solana Dueso “Se nubla el cielo. Barbastro, 1064. La Primera Cruza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 xml:space="preserve"> “Señoría Labordeta” y “Saputo”; Carlos Azagra</w:t>
        <w:tab/>
        <w:t>“Señoría Labordeta” y “Durruti”; Encarna Revuelta “Señoría Labordeta” y “Durruti”; Juanarete “Frontera de Ordesa” y “Durruti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MPERIUM EDICIONES</w:t>
      </w:r>
      <w:r>
        <w:rPr>
          <w:rFonts w:cs="Calibri"/>
        </w:rPr>
        <w:t xml:space="preserve"> Robert Caine “Belleza maldita”; Daniel Gómez “Etéreocardiogram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José Damián “Cien parolas, en la cadiera”; Isabel López “Vivir en gratitud”; Mar Cristina García “¡Stop!, deja de sufrir ¡Despierta!”; Clara Fuertes “Mi querida Iren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Pat Mm “Memorias de una sirena descalza” firmará toda su obra; Daniel Barbadillo “Animalismo poético”, “Almas Penetrantes “ y toda su obra; María Frisa “El nido de la araña” y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IRA EDITORES</w:t>
      </w:r>
      <w:r>
        <w:rPr>
          <w:rFonts w:cs="Calibri"/>
        </w:rPr>
        <w:t xml:space="preserve"> Román Abadías “Aporía”, “Orige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Joaquín Berges “Peregrinas” y resto de su obra; Sabino Cabeza “Frontera oscur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Vv Aa “Enjambre 2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Leticia Crespo “El revoloteo de la pamparola”; Silvia G. Guirado y Blanca Bk. “Mía, la pequeña gran bailarin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Supermala”; Carlos Azagra</w:t>
        <w:tab/>
        <w:t>“Fonda Pascual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Celia Carrasco Gil “Entre temporal y frente”; Estela Puyuelo “Ahora que fuimos náufrag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Míchel Suñén “Papá” y “Trimen”; Fernando Jiménez Ocaña “El monstruo del arpa dorada” y “La colina de los sueñ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Ernesto Navarro Durá “Cuentos de tempora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PIRINEO</w:t>
      </w:r>
      <w:r>
        <w:rPr>
          <w:rFonts w:cs="Calibri"/>
        </w:rPr>
        <w:t xml:space="preserve"> Celedonio García “Cucaracha el bandolero”; José María Satué “La vida tradicional en el Pirineo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AMES</w:t>
      </w:r>
      <w:r>
        <w:rPr>
          <w:rFonts w:cs="Calibri"/>
        </w:rPr>
        <w:t xml:space="preserve"> Guillermo Sancho “El método morellian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Pilimar Aguilar “La ardilla poeta y el futuro del planeta”; Clara S. Mendívil “De viento y sal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Carlos Más Arrondo “Pablo Gargallo. La luz habitada”; Manuela Delgado Cruz “10001 amigas ingenieras”; José Ignacio de Diego Lidoy “Vida por erra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RASMIA EDICIONES</w:t>
      </w:r>
      <w:r>
        <w:rPr>
          <w:rFonts w:cs="Calibri"/>
        </w:rPr>
        <w:t xml:space="preserve"> Iván Rojo “Ultraligero” y otras obras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ROLDE DE ESTUDIOS ARAGONESES</w:t>
      </w:r>
      <w:r>
        <w:rPr>
          <w:rFonts w:cs="Calibri"/>
        </w:rPr>
        <w:t xml:space="preserve"> Varios Autores “El país de los aragones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AN PABLO</w:t>
      </w:r>
      <w:r>
        <w:rPr>
          <w:rFonts w:cs="Calibri"/>
        </w:rPr>
        <w:t xml:space="preserve"> Caleti Marco “La barquera” y “Ecos de luz en el valle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, “Donaz, pionero de la historieta”; Agustín Martín Soriano “El Lechago que yo he vivido y el que me contaron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XORDICA EDITORIAL</w:t>
      </w:r>
      <w:r>
        <w:rPr>
          <w:rFonts w:cs="Calibri"/>
        </w:rPr>
        <w:t xml:space="preserve"> Chesús Yuste “La memoria de la turb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FF0000"/>
        </w:rPr>
        <w:t>Tarde</w:t>
      </w: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Alfonso Plou “Guevara en Guatemala” y “Vidas Enterradas”; César Ibáñez “Savia y vuelo” y “La Venus de las Matioskas”</w:t>
        <w:tab/>
        <w:tab/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cs="Calibri"/>
          <w:b/>
        </w:rPr>
        <w:t>ANTEO EDICIONES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s-ES"/>
        </w:rPr>
        <w:t>Gregorio Reale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cs="Calibri"/>
          <w:b/>
        </w:rPr>
        <w:t>APILA EDICIONES</w:t>
      </w:r>
      <w:r>
        <w:rPr>
          <w:rFonts w:cs="Calibri"/>
        </w:rPr>
        <w:t xml:space="preserve"> Vera Galindo</w:t>
        <w:tab/>
        <w:t>“¿Cómo lo ves?”</w:t>
      </w:r>
    </w:p>
    <w:p>
      <w:pPr>
        <w:pStyle w:val="Normal"/>
        <w:jc w:val="both"/>
        <w:rPr/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María Frisa “El nido de la arañ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DOCE ROBLES</w:t>
      </w:r>
      <w:r>
        <w:rPr>
          <w:rFonts w:cs="Calibri"/>
        </w:rPr>
        <w:t xml:space="preserve"> Domingo Buesa “La tarde que ardió Zaragoza”; Eloy Morera “Cutan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Eva Puyó “Todos mis anhelos”; Joaquín Berges “Peregrin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FUTURO</w:t>
      </w:r>
      <w:r>
        <w:rPr>
          <w:rFonts w:cs="Calibri"/>
        </w:rPr>
        <w:t xml:space="preserve"> Javier Rubio</w:t>
        <w:tab/>
        <w:t>“Zaragoza resis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ARA D´EDIZIONS</w:t>
      </w:r>
      <w:r>
        <w:rPr>
          <w:rFonts w:cs="Calibri"/>
        </w:rPr>
        <w:t xml:space="preserve"> Miguel Martínez Tomey “Emblemata Horatian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 “Señoría Labordeta” y “Saputo”; Carlos Azagra “Señoría Labordeta” y “Durruti”; Encarna Revuelta “Señoría Labordeta” y “Durruti”; Juanarete “Frontera de Ordesa” y “Durruti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MPERIUM EDICIONES</w:t>
      </w:r>
      <w:r>
        <w:rPr>
          <w:rFonts w:cs="Calibri"/>
        </w:rPr>
        <w:t xml:space="preserve"> Sergio Navarro “Poemías”; María Pilar Martínez Barca “De la noche al Ángelu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José Damián “Cien parolas, en la cadiera”; Isabel López “Vivir en gratitud”; Antonio Portillo “Rayomatiz”; Clara Fuertes “Mi querida Iren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Víctor Alcalde “Los maestros de Castejón” y toda su obra; Ángela Puntes y José Ignacio Villacampa</w:t>
        <w:tab/>
        <w:t>“El Muladar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IRA EDITORES</w:t>
      </w:r>
      <w:r>
        <w:rPr>
          <w:rFonts w:cs="Calibri"/>
        </w:rPr>
        <w:t xml:space="preserve"> Carlos Tundidor “Esperaré a que hayas muerto” y toda su obra; Jaime Carbonel “El alminar de Tawust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José Luis Corral “El Conquistador” y resto de su obra; Roberto Malo “Chico Águila” y resto de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Vv Aa “Enjambre 2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Luis Bazán “Ecos sin voz”; Ángela Labordeta “Equilibrista” y “Tacones y muñec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Supermala”; Encarna Revuelta “Fonda Pascual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Jorge Dot “Los trabajos de la muerte” y “Portolés. De la soledad a la luz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Míchel Suñén “Papá” y “Trimen”; Fernando Jiménez Ocaña “El monstruo del arpa dorada” y “La colina de los sueñ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PRAMES </w:t>
      </w:r>
      <w:r>
        <w:rPr>
          <w:rFonts w:cs="Calibri"/>
        </w:rPr>
        <w:t xml:space="preserve">María Felices Y Rafael Yuste “Silván y los árboles parlante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Paula Figols “Catorc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El más fuer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; Agustín Martín Soriano “El Lechago que yo he vivido y el que me contaron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XORDICA EDITORIAL</w:t>
      </w:r>
      <w:r>
        <w:rPr>
          <w:rFonts w:cs="Calibri"/>
        </w:rPr>
        <w:t xml:space="preserve"> Chesús Yuste “La memoria de la turb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sz w:val="40"/>
          <w:szCs w:val="40"/>
        </w:rPr>
        <w:t>Lunes, 31 de may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María Pilar Tenías Sora; “Terapia, amor y sueños”; Amparo Sanz Abenia “Trobada”</w:t>
        <w:tab/>
        <w:t>; Pilar Hernandis “Cuentos de Margot”</w:t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Nacho Tajahuerce “Piedra y tijeras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Carolina Millán “Pecado capital”; Rosa Martínez “La nota muer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>“Señoría Labordeta” y “Saputo”; Chesús Calvo “Esclavos de franco”</w:t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Yeny Zaera “Eloy”; Joaquin Gomez “Soy tu consejo”; Fernando Martín “Buscando hondo”; Óscar Bono “Concienci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Silvia Lacruz + Raúl Rodrigo “Se puede disfrutar hablando en público”;Javier Lahoz + Nacho Rúa “Mis 100 del cine español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IRA EDITORES</w:t>
      </w:r>
      <w:r>
        <w:rPr>
          <w:rFonts w:cs="Calibri"/>
        </w:rPr>
        <w:t xml:space="preserve"> Ricaldo Galtier “Nadie se apeará en Turiñana, camino de Canfranc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Ana Marcén “Cómo hacer todo lo que quiero hacer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OS DEL INNOMBRABLE</w:t>
      </w:r>
      <w:r>
        <w:rPr>
          <w:rFonts w:cs="Calibri"/>
        </w:rPr>
        <w:t xml:space="preserve"> José Antonio Conde “Botánica del sueño” y “Agnus Homini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José Antonio Conde “Cuenta atrás” y “Palabras rot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Ángel Guinda “Los deslumbramientos. Recapitulacion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Fernando Jiménez Ocaña “El Monstruo del arpa dorada” y “La colina de los sueñ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César Ordóñez “Chistes maloa para niños buen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Manuela Delgado Cruz “10001 amigas ingenier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Aitana y la abuel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artes, 1 de juni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Quintín García Muñoz “Sars-Sars”; Lourdes Fajó “Serás primavera”; José Mª Abad Torres “Amanecer en el río Cinca”; José Antonio Adell “Cucaracha, el Bandolero”</w:t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Juan Bolea “La noche azul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Ricardo Lladosa “Un amor de redón”; Manuel Pinós “Mar de lej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 xml:space="preserve"> “Señoría Labordeta” y “Saputo”; Guillermo Montañés “Aquí nunca pasa nad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y Mariela Cisneros firman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José Antonio Prades “Nada es como tu nombre”; Raquel Victoria “La posada Del Pozo”; Joaquín Gómez “Soy tu consejo”; José Damián “Cien parolas, en la cadier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Daniel Aquillué “Guerra y Cuchillo” y “Armas y vot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IRA EDITORES</w:t>
      </w:r>
      <w:r>
        <w:rPr>
          <w:rFonts w:cs="Calibri"/>
        </w:rPr>
        <w:t xml:space="preserve"> Ramón Acín “A lo largo de la vida” y resto de su obra; Román Abadías “Aporía” y “Orige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DITORIAL LA FRAGUA DEL TROVADOR Carlos Manzano “Hubo un tiempo que lo fui todo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OS LIBROS DEL GATO NEGRO Julio Embid “Tránsfug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Rey de reyes. Alfonso I, El rey Batallador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Carmen Aliaga “Madeleine y las otr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Míchel Suñén “Papá” y “Trimen”; Fernando Jiménez Ocaña “El monstruo del arpa dorada” y “La colina de los sueñ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Ernesto Navarro Durá “Cuentos de tempora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PIRINEO</w:t>
      </w:r>
      <w:r>
        <w:rPr>
          <w:rFonts w:cs="Calibri"/>
        </w:rPr>
        <w:t xml:space="preserve"> Celedonio García “Cucaracha el bandoler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Begoña Abad “El lenguaje de las ballena” y “Madr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Toño Cazaimposibl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iércoles, 2 de juni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Maria Otal</w:t>
        <w:tab/>
        <w:t>“Trobada”; Carlos Manzano “Hubo un tiempo en que lo fui todo”; Sergio Allepuz “Aprendiendo a volar”; Pablo Delgado “Tres cuentos raros de artis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Román Abadías Aporía “La curiosidad mató al gato de Schrödinger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L CORTE INGLÉS</w:t>
      </w:r>
      <w:r>
        <w:rPr>
          <w:rFonts w:cs="Calibri"/>
        </w:rPr>
        <w:t xml:space="preserve"> Sonsoles Ónega “Mil besos prohibid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Fernando Sarría “Pavana del silencio”; Fran Picón “Pellem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>“Señoría Labordeta” y “Saputo”; Juanarete “Frontera de Ordesa” y “Durruti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Y Mariela Cisneros firman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</w:rPr>
        <w:t xml:space="preserve">Elena Aurensanz </w:t>
        <w:tab/>
        <w:t>“El libro del amor”; Clara Fuertes “Mi querida Irene”; Javier Cruz “Todo es por ti”; Antonio Portillo “Rayomatiz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Laura Laín “Alcanzando sueños”; Violeta Monge “La aventura de la ranita pirata”; Carla Berned “El pañuelo de Naira” y “La luz de Lili”; Ana Isabel García Capapey “La bondad, la belleza y el verso” y resto de su obra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María Dubón “La muerte es el principio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Pablo J. Rico Pau, “El hombre que mira lej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Martina y Marcial”; Luis Orús “Pezmocamu” y “Mythtober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Ricardo Díez Pellejero “Mictlá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Fernando Jiménez Ocaña “El monstruo del arpa dorada” y “La colina de los sueñ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Ernesto Navarro Durá “Cuentos de tempora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PIRINEO</w:t>
      </w:r>
      <w:r>
        <w:rPr>
          <w:rFonts w:cs="Calibri"/>
        </w:rPr>
        <w:t xml:space="preserve"> José Antonio Adell “La dama de Guar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Sergio Royo “Y de repente esta lluvia”; Nacho Tajahuerce “Piedra y tijer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Manuela Delgado Cruz “10001 amigas ingenier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ROLDE DE ESTUDIOS ARAGONESES</w:t>
      </w:r>
      <w:r>
        <w:rPr>
          <w:rFonts w:cs="Calibri"/>
        </w:rPr>
        <w:t xml:space="preserve"> Varios Autores “El país de los aragones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Mi madre es una bruj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</w:t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Jueves, 3 de juni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Anne Aband “Atrapa a una ladrona”; Carlos Tundidor “Esperaré a que hayas muerto”; Celia Carrasco Gil “Entre temporal y fuerte”; Montse Grao “No permito secarse a ningún pájaro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Clara S. Mendivil “De viento y sal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L CORTE INGLÉS</w:t>
      </w:r>
      <w:r>
        <w:rPr>
          <w:rFonts w:cs="Calibri"/>
        </w:rPr>
        <w:t xml:space="preserve"> Begoña Oro “Rasi en la cocina” y “Rasi en la librerí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Roberto Malo “Bajo las aguas” y “Malas firmas”; Daniel Tejero “La sombra de Caín” y “Bajo las agu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>“Señoría Labordeta” y “Saputo”; Juanarete “Frontera de Ordesa” y “Durruti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Clara Fuertes “Mi querida Irene”; Michel Suñen “Papa”; Pilar Hernandis “Cuentos de Margot”; José Damián “Cien parolas, en la cadier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Patricia Gayán “Frank ¡Este niño no es corriente! 2”; Belinda Placek “Querido Francis”; Joaquín Berges “Peregrinas” y toda su obra; Israel Gómez + Mariela Cisneros “Un mundo sin libros” y toda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Alfonso Pardo “London Dry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David Conde “Sube a nacer conmigo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La ardilla poeta y el futuro del plane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Nacho Escuín “Nadar hasta la orill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Fernando Jiménez Ocaña “El monstruo del arpa dorada” y “La colina de los sueñ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EDITORIAL PIRINEO </w:t>
      </w:r>
      <w:r>
        <w:rPr>
          <w:rFonts w:cs="Calibri"/>
        </w:rPr>
        <w:t>Teresa Ramón “La vida secreta de Petra K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Ernesto Navarro Durá “Cuentos de tempora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Begoña Fidalgo “Todo es agu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Juan Pablo Martínez Cortés “Gramática Básica de l’aragoné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Mi madre es una bruj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Viernes 4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Fran Picón “Pellem” y “Poemas de la espera”; Luisa Miñana</w:t>
        <w:tab/>
        <w:t xml:space="preserve"> “Saldo mínimo”; Fernando Sarría “Pavana del silencio”; Victoria Bruscas “Aullidos de color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ANTEO</w:t>
      </w:r>
      <w:r>
        <w:rPr>
          <w:rFonts w:cs="Calibri"/>
        </w:rPr>
        <w:t xml:space="preserve"> Quintin García Muñoz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Sara Ballarín “También llueve en veran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DOCE ROBLES</w:t>
      </w:r>
      <w:r>
        <w:rPr>
          <w:rFonts w:cs="Calibri"/>
        </w:rPr>
        <w:t xml:space="preserve"> Eloy Morera</w:t>
        <w:tab/>
        <w:t>“Cutan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L CORTE INGLÉS</w:t>
      </w:r>
      <w:r>
        <w:rPr>
          <w:rFonts w:cs="Calibri"/>
        </w:rPr>
        <w:t xml:space="preserve"> Silvia Laplana y Nuria Seró “El desafío del clim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Sergio Royo</w:t>
        <w:tab/>
        <w:t>“Y de repente esta lluvia”; Míchel Suñén “Papá” y “Trime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 “Señoría Labordeta” y “Saputo”; Óscar Sanz “Casablanca, Madrid, París”; David Tapia “Frontera de Ordesa” y “Durruti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Raquel Victoria “La Posada del Pozo”; Gema Brun</w:t>
        <w:tab/>
        <w:t>“Con mechas y a lo loco”; Mar Blanco “La guardiana del fuego”; Iñaki Marcos “Somos ovejas guiadas por pastor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Román Abadías “Hijos de Ároman”; Sylvia Marx “Nunca fuimos ángeles” y toda su obra; Robert Caine “Belleza maldita” y toda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Mariela Cisneros “Un mundo sin libros” y resto de su obra; Israel Gómez “Un mundo sin libros” y resto de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Ángela Abós Ballarín “El banquete de la rendició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David Guirao “La dama en llamas” y “Eydís y el largo invierno”; Marta Navarro “Hijas de la tormen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“Ramiro I, el monje que desafió al pap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Jorge Martínez “Tanto por destruir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Fernando Jiménez Ocaña “El monstruo del arpa dorada” y “La colina de los sueñ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César Ordóñez “Chistes malos para niños buenos”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DITORIAL PIRINEO</w:t>
      </w:r>
      <w:r>
        <w:rPr>
          <w:rFonts w:cs="Calibri"/>
          <w:sz w:val="24"/>
          <w:szCs w:val="24"/>
        </w:rPr>
        <w:t xml:space="preserve"> Celedonio García “Cucaracha el Bandoler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AMES</w:t>
      </w:r>
      <w:r>
        <w:rPr>
          <w:rFonts w:cs="Calibri"/>
        </w:rPr>
        <w:t xml:space="preserve"> José Luis Galar “Tras Albert Cossery, príncipe de la pereza. Manual para escritores”; José Giménez Corbatón</w:t>
        <w:tab/>
        <w:t>“La seda en el tiempo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Varias Autoras “De bares y mujer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Yolanda Bravo “10001 amigas ingenieras”</w:t>
      </w:r>
    </w:p>
    <w:p>
      <w:pPr>
        <w:pStyle w:val="Normal"/>
        <w:jc w:val="both"/>
        <w:rPr/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Lunes y martes y miércoles tre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ábado, 5 de junio</w:t>
      </w:r>
    </w:p>
    <w:p>
      <w:pPr>
        <w:pStyle w:val="Normal"/>
        <w:jc w:val="both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añan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Celia Barrio</w:t>
        <w:tab/>
        <w:t>“Como mujer, como madre, como esposa”; Carla Berned Samatán “La luz de Lili” “El pañuelo de Naira”; Mariano de Meer</w:t>
        <w:tab/>
        <w:t xml:space="preserve"> “La lealtad o el anillo”; José Antonio Parades “Nada es como mi nombre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NTEO EDICIONES</w:t>
      </w:r>
      <w:r>
        <w:rPr>
          <w:rFonts w:cs="Calibri"/>
        </w:rPr>
        <w:t xml:space="preserve"> María Teresa Casasnovas “Soplo Poético”; Ricardo Lacosta “Silencios de una vi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PILA EDICIONES</w:t>
      </w:r>
      <w:r>
        <w:rPr>
          <w:rFonts w:cs="Calibri"/>
        </w:rPr>
        <w:t xml:space="preserve"> Pato Mena “Un cocodrilo en el bolsill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José Luis Corral “La reina olvidada: La reina Petronila (1136-1173)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DOCE ROBLES</w:t>
      </w:r>
      <w:r>
        <w:rPr>
          <w:rFonts w:cs="Calibri"/>
        </w:rPr>
        <w:t xml:space="preserve"> Rafael Rojas</w:t>
        <w:tab/>
        <w:t>“Zaraguayos”; Jesús Trasobares “¿Quién cerrará la puerta?”; Eloy Morera “Cutanda”; Domingo Buesa “La tarde que ardió Zaragoz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Miguel Serrano Larraz “Cuántas cosas hemos visto desaparecer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FUTURO</w:t>
      </w:r>
      <w:r>
        <w:rPr>
          <w:rFonts w:cs="Calibri"/>
        </w:rPr>
        <w:t xml:space="preserve"> Javier Rubio</w:t>
        <w:tab/>
        <w:t>“Zaragoza resis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ARA D´EDIZIONS</w:t>
      </w:r>
      <w:r>
        <w:rPr>
          <w:rFonts w:cs="Calibri"/>
        </w:rPr>
        <w:t xml:space="preserve"> Juan Carlos Marco “Llévame a pescar contig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>“Señoría Labordeta” y “Saputo”; Laura Rubio “Zilia quebrantahuesos” y “El fin del invierno”; Antonio Sachs “The Secret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MPERIUM EDICIONES</w:t>
      </w:r>
      <w:r>
        <w:rPr>
          <w:rFonts w:cs="Calibri"/>
        </w:rPr>
        <w:t xml:space="preserve"> Beatriz Carilla “Azulidad”; Varios Autores “Memorand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José Damián “Cien parolas, en la cadiera”; Marta Iranzo “No estaba entre mis planes amarte”; Clara Fuertes “Mi querida Iren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Paula Ferrer “Crónicas del último hijo de fata I” y “Pájaro rojo”; Ibán Velázquez “Fuegos fatuos”; Fermín Alonso “Un único paso” y “Memoria ámbar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IRA EDITORES</w:t>
      </w:r>
      <w:r>
        <w:rPr>
          <w:rFonts w:cs="Calibri"/>
        </w:rPr>
        <w:t xml:space="preserve"> Marian Cisterna “No tires la toalla” y resto de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Vicente Pizarro “¡Y tiro porque me toca!” y resto de su obra; Luis Zueco “El mercader de libros” y resto de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Eloy Morera “Júnez y Casta” y “El castillo de Mesones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Enrique Cabezón “Una semilla”; Elena Gómez y Guada “Caulín” y “Eros y Thanatos”</w:t>
      </w:r>
    </w:p>
    <w:p>
      <w:pPr>
        <w:pStyle w:val="Normal"/>
        <w:jc w:val="both"/>
        <w:rPr/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Estoy hecho un cocinica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Jorge Martínez “General Inviern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Míchel Suñén “Papá” y “Trimen”; Fernando Jiménez Ocaña “El monstruo del arpa dorada” y “La colina de los sueñ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Ernesto Navarro Durá “Cuentos de tempora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PIRINEO</w:t>
      </w:r>
      <w:r>
        <w:rPr>
          <w:rFonts w:cs="Calibri"/>
        </w:rPr>
        <w:t xml:space="preserve"> José Antonio Adell “La dama de Guara”; Cristian Laglera “Despoblados y ermitas de Huesc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AMES</w:t>
      </w:r>
      <w:r>
        <w:rPr>
          <w:rFonts w:cs="Calibri"/>
        </w:rPr>
        <w:t xml:space="preserve"> Chema Agustín y Alberto Sevilla “Baraja aragonesa ilustrada”; Chema Tapia “Valle del Aragón, Lubierre y Estarrún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Pedro Bosqued “Para cenar, air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aps/>
        </w:rPr>
        <w:t>Prensas De La Universidad De Zaragoz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iguel Serrano Larraz “Si no eres, lo menos que podrías hacer es decirlo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RASMIA EDICIONES</w:t>
      </w:r>
      <w:r>
        <w:rPr>
          <w:rFonts w:cs="Calibri"/>
        </w:rPr>
        <w:t xml:space="preserve"> Elifio Feliz de Vargas “El viaje del anarquista”</w:t>
      </w:r>
    </w:p>
    <w:p>
      <w:pPr>
        <w:pStyle w:val="Normal"/>
        <w:jc w:val="both"/>
        <w:rPr/>
      </w:pPr>
      <w:r>
        <w:rPr>
          <w:rFonts w:cs="Calibri"/>
          <w:b/>
        </w:rPr>
        <w:t>ROLDE DE ESTUDIOS ARAGONESES</w:t>
      </w:r>
      <w:r>
        <w:rPr>
          <w:rFonts w:cs="Calibri"/>
        </w:rPr>
        <w:t xml:space="preserve"> Varios Autores “El país de los aragonese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Secretos en el ascensor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; Agustín Martín Soriano “El Lechago que yo he vivido y el que me contaro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XORDICA EDITORIAL</w:t>
      </w:r>
      <w:r>
        <w:rPr>
          <w:rFonts w:cs="Calibri"/>
        </w:rPr>
        <w:t xml:space="preserve"> Jorge Sanz Barajas “Volar alto”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Tarde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Antonio P. Bueno “Caminos cruzados”; Belén Gonzalvo Torbada “Arena en los zapatos”; Alex Reguiero “En el otoño”; Carmen Azparren “Reflexiones para no morir”;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NTEO EDICIONES</w:t>
      </w:r>
      <w:r>
        <w:rPr>
          <w:rFonts w:cs="Calibri"/>
        </w:rPr>
        <w:t xml:space="preserve"> Ricardo Lacosta “Silencios de una vi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PILA EDICIONES</w:t>
      </w:r>
      <w:r>
        <w:rPr>
          <w:rFonts w:cs="Calibri"/>
        </w:rPr>
        <w:t xml:space="preserve"> Pato Mena “Un cocodrilo en el bolsill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Antón Castro “El cazador de ángel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Antonio Cardiel “Héroes de Leyenda”; Luis Zueco “El mercader de libros” y “El Monasteri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FUTURO</w:t>
      </w:r>
      <w:r>
        <w:rPr>
          <w:rFonts w:cs="Calibri"/>
        </w:rPr>
        <w:t xml:space="preserve"> Javier Rubio</w:t>
        <w:tab/>
        <w:t>“Zaragoza resis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ARA D´EDIZIONS</w:t>
      </w:r>
      <w:r>
        <w:rPr>
          <w:rFonts w:cs="Calibri"/>
        </w:rPr>
        <w:t xml:space="preserve"> Juan Carlos Marco “Llévame a pasear contigo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 xml:space="preserve">“Señoría Labordeta” y “Saputo”; Laura Rubio Zilia “Quebrantahuesos” y “El fin del invierno”; Antonio Sachs “The Secret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MPERIUM EDICIONES</w:t>
      </w:r>
      <w:r>
        <w:rPr>
          <w:rFonts w:cs="Calibri"/>
        </w:rPr>
        <w:t xml:space="preserve"> Elena Laseca “Voces”; Dani Capdevila “Laps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Josan “Pinganetas y trapalas”; José Damián “Cien Parolas, en la cadiera”; Clara Fuertes “Mi querida Iren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Marta Cardona + Jess Sanmiguel “Capaz” y toda su obra; Isabel Gil y Jess Sanmiguel “Soy un súper detective ¿y tú?” y toda su obra; Gabriela Lardiés y Mamen Marcén “Versos para soñar despiertos” y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Patricia Gayan “Frank, ¡Este niño no es corriente!”; María Frisa “El nido de la araña” y resto de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Pilar Aguarón Ezpeleta “El hombre de camisa blanca y pies descalz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OS DEL INNOMBRABLE</w:t>
      </w:r>
      <w:r>
        <w:rPr>
          <w:rFonts w:cs="Calibri"/>
        </w:rPr>
        <w:t xml:space="preserve"> Raúl Herrero “Ciclo Del 9” y resto de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Enrique Cabezón “Una semilla”; Elena Gómez y Guada “Caulín” y “Eros Y Thanat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Estoy hecho un cocinica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Jorge Martínez “Tanto por destruir”; Mariano Castro “El ojo y la ceniz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Míchel Suñén “Papá” y “Trimen”; Fernando Jiménez Ocaña “El monstruo del arpa dorada” y “La colina de los sueños”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AMES </w:t>
      </w:r>
      <w:r>
        <w:rPr>
          <w:rFonts w:cs="Calibri"/>
        </w:rPr>
        <w:t xml:space="preserve">Chema Agustín y Alberto Sevilla “Baraja aragonesa iIlustrada”; Chema Tapia “Valle del </w:t>
      </w:r>
      <w:r>
        <w:rPr>
          <w:rFonts w:cs="Calibri"/>
          <w:b/>
        </w:rPr>
        <w:t>Aragón, Lubierre y Estarrún”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Yolanda Bravo “10001 amigas ingenieras”; Alicia </w:t>
      </w:r>
      <w:r>
        <w:rPr>
          <w:rFonts w:cs="Calibri"/>
          <w:b/>
        </w:rPr>
        <w:t>Silvestre Miralles “Istm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ROLDE DE ESTUDIOS ARAGONESES</w:t>
      </w:r>
      <w:r>
        <w:rPr>
          <w:rFonts w:cs="Calibri"/>
        </w:rPr>
        <w:t xml:space="preserve"> Varios Autores “El país de los aragonese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CIONES UNIVERSIDAD SAN JORGE</w:t>
      </w:r>
      <w:r>
        <w:rPr>
          <w:rFonts w:cs="Calibri"/>
        </w:rPr>
        <w:t xml:space="preserve"> Antonio Estepa y Jesús Estepa “Visualización digital para diseño y arquitectura con V-Ray para Sketchup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EDITORIAL SIN CABEZA </w:t>
      </w:r>
      <w:r>
        <w:rPr>
          <w:rFonts w:cs="Calibri"/>
        </w:rPr>
        <w:t xml:space="preserve">Sandra Araguás Pueyo “Secretos en el ascensor 2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; Agustín Martín Soriano “El Lechago que yo he vivido y el que me contaron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XORDICA EDITORIAL </w:t>
      </w:r>
      <w:r>
        <w:rPr>
          <w:rFonts w:cs="Calibri"/>
        </w:rPr>
        <w:t>Jorge Sanz Barajas “Volar alt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Domingo 6</w:t>
      </w:r>
    </w:p>
    <w:p>
      <w:pPr>
        <w:pStyle w:val="Normal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añan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Ester Ginés</w:t>
        <w:tab/>
        <w:t xml:space="preserve">“Los tres poderes para ser feliz”; Jordi Siracusa “La calva de Shakespeare”; Víctor Hugo Pérez “Gallo. La mar de fondo”; Sylvia Marx “Nunca fuimos ángeles” </w:t>
      </w:r>
    </w:p>
    <w:p>
      <w:pPr>
        <w:pStyle w:val="Normal"/>
        <w:jc w:val="both"/>
        <w:rPr/>
      </w:pPr>
      <w:r>
        <w:rPr>
          <w:rFonts w:cs="Calibri"/>
          <w:b/>
        </w:rPr>
        <w:t>ANTEO EDICIONES</w:t>
      </w:r>
      <w:r>
        <w:rPr>
          <w:rFonts w:cs="Calibri"/>
        </w:rPr>
        <w:t xml:space="preserve"> Rafael Caballero “Matarioska”; Belén Gonzalvo “Arena en los zapatos” y “Palabras desde la vid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PILA EDICIONES</w:t>
      </w:r>
      <w:r>
        <w:rPr>
          <w:rFonts w:cs="Calibri"/>
        </w:rPr>
        <w:t xml:space="preserve"> Edu Flores firma toda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ASA DEL LIBRO</w:t>
      </w:r>
      <w:r>
        <w:rPr>
          <w:rFonts w:cs="Calibri"/>
        </w:rPr>
        <w:t xml:space="preserve"> Carmen Santos “Flor de arrabal”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EDITORIAL DOCE ROBLES </w:t>
      </w:r>
      <w:r>
        <w:rPr>
          <w:rFonts w:cs="Calibri"/>
        </w:rPr>
        <w:t>Pedro Ciria “La inocencia del cruasán”; José Luis Corral “La reina olvidada”; Eloy Morera “Cutan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FNAC ZARAGOZA </w:t>
      </w:r>
      <w:r>
        <w:rPr>
          <w:rFonts w:cs="Calibri"/>
        </w:rPr>
        <w:t xml:space="preserve">Jorge Sanz Barajas “Volar alto”; Pilimar Aguilar “La ardilla poeta y el futuro del planeta”; Chesús Yuste “La memoria de la turba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FUTURO</w:t>
      </w:r>
      <w:r>
        <w:rPr>
          <w:rFonts w:cs="Calibri"/>
        </w:rPr>
        <w:t xml:space="preserve"> Javier Rubio</w:t>
        <w:tab/>
        <w:t>“Zaragoza resis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ARA D´EDIZIONS</w:t>
      </w:r>
      <w:r>
        <w:rPr>
          <w:rFonts w:cs="Calibri"/>
        </w:rPr>
        <w:t xml:space="preserve"> Rafel Vidaller Tricas</w:t>
        <w:tab/>
        <w:t>“Alicas de Gaunilón I y II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 “Señoría Labordeta” y “Saputo”; Juanarete “Frontera de Ordesa” y “Durruti”; Antonio Sachs “The Secret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MPERIUM EDICIONES</w:t>
      </w:r>
      <w:r>
        <w:rPr>
          <w:rFonts w:cs="Calibri"/>
        </w:rPr>
        <w:t xml:space="preserve"> Mamen Pueyo “Historias que no nos contamos”; Begoña Garrido “Mujeres sin máscar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Ana Basanta “Doctor, no voy a rendirme”; Lorena Aznar “Teletrabajo y conciliación”; David Rozas “Honrarás a los muertos”; Lluvia Bustos “Alicia y la libreta de las emocione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Antonio Cardiel “Héroes de Leyenda”; Luis Ferruz “Misterios y magia de Aruej”; Mª Carmen Aznar Alcega “La bruja Pampurrias” y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IRA EDITORES</w:t>
      </w:r>
      <w:r>
        <w:rPr>
          <w:rFonts w:cs="Calibri"/>
        </w:rPr>
        <w:t xml:space="preserve"> Pilar González Usón “Meluca y el extraño caso del gigoló complaciente” y toda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Celia Carrasco “Entre temporal y frente”; Juan Bolea “La noche azul” y resto de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Alex Regueiro</w:t>
        <w:tab/>
        <w:t>“En el otoño…”</w:t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Leticia Crespo “El revoloteo de la pamparola”; David Guirao “La dama en llamas” y “Eydís y el largo invierno”; Octavio Gómez Milián “Recuento”; Mario Hinojosa “Pico del buitre”;Pablo J. Rico Pau, “El hombre que mira lejos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Paco Miko”; Carlos Melgares “El pozo de los deseos”; Chema Cebolla “Tabuj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Josema Carrasco “La felicidad y Lili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Fernando Jiménez Ocaña “El monstruo del arpa dorada” y “La colina de los sueño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INTACODA EDICIONES</w:t>
      </w:r>
      <w:r>
        <w:rPr>
          <w:rFonts w:cs="Calibri"/>
        </w:rPr>
        <w:t xml:space="preserve"> César Ordóñez</w:t>
        <w:tab/>
        <w:t xml:space="preserve">“Chistes malos para niños buen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PIRINEO</w:t>
      </w:r>
      <w:r>
        <w:rPr>
          <w:rFonts w:cs="Calibri"/>
        </w:rPr>
        <w:t xml:space="preserve"> José Antonio Adell “La dama de Guara”; Celedonio García “Cucaracha el bandoler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PRAMES </w:t>
      </w:r>
      <w:r>
        <w:rPr>
          <w:rFonts w:cs="Calibri"/>
        </w:rPr>
        <w:t>S. Sureño “Quién vive”; Hernán Ruiz y Agustín Serra “Plot 28. Novela transmedi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GUNTA EDICIONES</w:t>
      </w:r>
      <w:r>
        <w:rPr>
          <w:rFonts w:cs="Calibri"/>
        </w:rPr>
        <w:t xml:space="preserve"> Pedro Bosqued “Para cenar, aire”; Ángel Gracia</w:t>
        <w:tab/>
        <w:t>“El silencio y su canción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Ana Puyol Loscertales “Man Ray: Luces, cámara, revolución” </w:t>
      </w:r>
    </w:p>
    <w:p>
      <w:pPr>
        <w:pStyle w:val="Normal"/>
        <w:jc w:val="both"/>
        <w:rPr/>
      </w:pPr>
      <w:r>
        <w:rPr>
          <w:rFonts w:cs="Calibri"/>
          <w:b/>
        </w:rPr>
        <w:t>LIBRERÍA SAN PABLO</w:t>
      </w:r>
      <w:r>
        <w:rPr>
          <w:rFonts w:cs="Calibri"/>
        </w:rPr>
        <w:t xml:space="preserve"> Verónica Saez “El misterio del mes de marzo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Secretos en el ascensor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; Agustín Martín Soriano “El Lechago que yo he vivido y el que me contaron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XORDICA EDITORIAL</w:t>
      </w:r>
      <w:r>
        <w:rPr>
          <w:rFonts w:cs="Calibri"/>
        </w:rPr>
        <w:t xml:space="preserve"> Eva Puyó “Todos mis anhelos” 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Tarde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SOCIACIÓN ARAGONESA DE ESCRITORES</w:t>
      </w:r>
      <w:r>
        <w:rPr>
          <w:rFonts w:cs="Calibri"/>
        </w:rPr>
        <w:t xml:space="preserve"> Diego Cebollada Ordovás “El portal de los malos sueños”; José Garrido Palacios “Conjura de nueva España”; Cris Bernadó “Un cuento para Petronila”; José Antonio Belmonte “Los casos del comisario Martin”</w:t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APILA EDICIONES</w:t>
      </w:r>
      <w:r>
        <w:rPr>
          <w:rFonts w:cs="Calibri"/>
        </w:rPr>
        <w:t xml:space="preserve"> Edu Flores firma toda su obra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FNAC ZARAGOZA</w:t>
      </w:r>
      <w:r>
        <w:rPr>
          <w:rFonts w:cs="Calibri"/>
        </w:rPr>
        <w:t xml:space="preserve"> Fernando Sanmartín</w:t>
        <w:tab/>
        <w:t>“Os contaré la verdad”; Angélica Morales “Medea ha vuelt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FUTURO</w:t>
      </w:r>
      <w:r>
        <w:rPr>
          <w:rFonts w:cs="Calibri"/>
        </w:rPr>
        <w:t xml:space="preserve"> Javier Rubio</w:t>
        <w:tab/>
        <w:t>“Zaragoza resist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ARA D´EDIZIONS</w:t>
      </w:r>
      <w:r>
        <w:rPr>
          <w:rFonts w:cs="Calibri"/>
        </w:rPr>
        <w:t xml:space="preserve"> Rafel Vidaller Tricas</w:t>
        <w:tab/>
        <w:t>“Alicas de Gaunilón I y II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GP EDICIONES</w:t>
      </w:r>
      <w:r>
        <w:rPr>
          <w:rFonts w:cs="Calibri"/>
        </w:rPr>
        <w:t xml:space="preserve"> Daniel Viñuales</w:t>
        <w:tab/>
        <w:t>“Señoría Labordeta” y “Saputo”; Juanarete “Frontera de Ordesa” y “Durruti”; Antonio Sachs “The Secrets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HOLA MONSTRUO</w:t>
      </w:r>
      <w:r>
        <w:rPr>
          <w:rFonts w:cs="Calibri"/>
        </w:rPr>
        <w:t xml:space="preserve"> Israel Gómez firma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IMPERIUM EDICIONES</w:t>
      </w:r>
      <w:r>
        <w:rPr>
          <w:rFonts w:cs="Calibri"/>
        </w:rPr>
        <w:t xml:space="preserve"> Varios Autores “Trobada”; Álvaro Narro “Las doce en punto”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ALBAREDA</w:t>
      </w:r>
      <w:r>
        <w:rPr>
          <w:rFonts w:cs="Calibri"/>
        </w:rPr>
        <w:t xml:space="preserve"> Ana Basanta “Doctor, no voy a rendirme”; Lorena Aznar “Teletrabajo y conciliacion”; David Rozas “Honraras a los muertos”; Marian Celma “Promesa cumplida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CENTRAL</w:t>
      </w:r>
      <w:r>
        <w:rPr>
          <w:rFonts w:cs="Calibri"/>
        </w:rPr>
        <w:t xml:space="preserve"> Daniel Tejero + José Antonio Bernal “Chico Águila” y toda su obra; Roberto Malo “Malas firmas” y toda su obra; Blanca Bk “Mia, la pequeña gran bailarina” y toda su ob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LIBRERÍA SIGLO21</w:t>
      </w:r>
      <w:r>
        <w:rPr>
          <w:rFonts w:cs="Calibri"/>
        </w:rPr>
        <w:t xml:space="preserve"> Luis Ferruz “Misterios y magia de Aruej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LA FRAGUA DEL TROVADOR</w:t>
      </w:r>
      <w:r>
        <w:rPr>
          <w:rFonts w:cs="Calibri"/>
        </w:rPr>
        <w:t xml:space="preserve"> María José Pellejero “Vulnerable”</w:t>
      </w:r>
    </w:p>
    <w:p>
      <w:pPr>
        <w:pStyle w:val="Normal"/>
        <w:jc w:val="both"/>
        <w:rPr/>
      </w:pPr>
      <w:r>
        <w:rPr>
          <w:rFonts w:cs="Calibri"/>
          <w:b/>
        </w:rPr>
        <w:t>LOS LIBROS DEL GATO NEGRO</w:t>
      </w:r>
      <w:r>
        <w:rPr>
          <w:rFonts w:cs="Calibri"/>
        </w:rPr>
        <w:t xml:space="preserve"> Mario Hinojosa “Pico del buitre”; Julio Embid “Tránsfuga”; Pablo J. Rico “Pau, el hombre que mira lejos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MALAVIDA EDITORIAL CORNOQUE</w:t>
      </w:r>
      <w:r>
        <w:rPr>
          <w:rFonts w:cs="Calibri"/>
        </w:rPr>
        <w:t xml:space="preserve"> Xcar Malavida “Jaleo cósmico” y “Paco Miko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LIFANTE EDICIONES DE POESÍA</w:t>
      </w:r>
      <w:r>
        <w:rPr>
          <w:rFonts w:cs="Calibri"/>
        </w:rPr>
        <w:t xml:space="preserve"> Mario Hinojosa “Perchas”; Marta y Miguel Ángel Domínguez “Las tentaciones de san Juan…”; Trinidad Ruiz Marcellán “Traducción del silencio “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NAGRO EDICIONES</w:t>
      </w:r>
      <w:r>
        <w:rPr>
          <w:rFonts w:cs="Calibri"/>
        </w:rPr>
        <w:t xml:space="preserve"> Míchel Suñén “Papá” y “Trimen”; Fernando Jiménez Ocaña “El monstruo del arpa dorada” y “La colina de los sueños”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Calibri"/>
        </w:rPr>
      </w:pPr>
      <w:r>
        <w:rPr>
          <w:rFonts w:cs="Calibri"/>
          <w:b/>
        </w:rPr>
        <w:t>PRENSAS DE LA UNIVERSIDAD DE ZARAGOZA</w:t>
      </w:r>
      <w:r>
        <w:rPr>
          <w:rFonts w:cs="Calibri"/>
        </w:rPr>
        <w:t xml:space="preserve"> Ana Puyol Loscertales “Man Ray: Luces, cámara, revolución”; Manuela Delgado Cruz “10001 amigas ingenier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DITORIAL SIN CABEZA</w:t>
      </w:r>
      <w:r>
        <w:rPr>
          <w:rFonts w:cs="Calibri"/>
        </w:rPr>
        <w:t xml:space="preserve"> Sandra Araguás Pueyo “Secretos en el ascensor”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TAULA EDICIONES</w:t>
      </w:r>
      <w:r>
        <w:rPr>
          <w:rFonts w:cs="Calibri"/>
        </w:rPr>
        <w:t xml:space="preserve"> Dionisio Platel “Hipólito Sulfatos, de frente y de perfil” y “Donaz, pionero de la historieta”; Agustín Martín Soriano “El Lechago que yo he vivido y el que me contaron”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</w:rPr>
        <w:t>XORDICA EDITORIAL</w:t>
      </w:r>
      <w:r>
        <w:rPr>
          <w:rFonts w:cs="Calibri"/>
        </w:rPr>
        <w:t xml:space="preserve"> Eva Puyó “Todos mis anhelos” 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3322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0:20:00Z</dcterms:created>
  <dc:creator>Usuario</dc:creator>
  <dc:description/>
  <cp:keywords/>
  <dc:language>en-US</dc:language>
  <cp:lastModifiedBy>Microsoft Office User</cp:lastModifiedBy>
  <dcterms:modified xsi:type="dcterms:W3CDTF">2021-05-24T08:44:00Z</dcterms:modified>
  <cp:revision>3</cp:revision>
  <dc:subject/>
  <dc:title/>
</cp:coreProperties>
</file>